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osnovu  članka 71. Zakona o komunalnom gospodarstvu (Narodne novine broj 68/18. i 110/18),  i  članka 46. Statuta Općine Sikirevci (Službeni vjesnik Brodsko-posavske županije br. 01/18.), Općinski načelnik podnosi općinskom vijeću općine Sikirevci :           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IZVJEŠĆE O OSTVARENJU IZMJENA I DOPUNA PROGRAMA GRADNJE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KOMUNALNE INFRASTRKTURE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NA PODRUČJU OPĆINE SIKIREVCI ZA 2020. god.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  <w:lang w:val="hr-HR"/>
        </w:rPr>
        <w:tab/>
        <w:t xml:space="preserve">Izmjenama i dopunama </w:t>
      </w:r>
      <w:r>
        <w:rPr>
          <w:b/>
          <w:bCs/>
          <w:sz w:val="22"/>
          <w:szCs w:val="22"/>
          <w:lang w:val="hr-HR"/>
        </w:rPr>
        <w:t xml:space="preserve">Programa  gradnje komunalne infastrukture na području općine Sikirevci za 2020. godinu(Službeni vjesnik Brodsko-posavske županije" br.34/20.)  planirano je  sveukupni iznos od 2.460.227,00 kn  i to za: </w:t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Nerazvrstane ceste </w:t>
        <w:tab/>
        <w:tab/>
        <w:t xml:space="preserve">                                           1.464.757,00 kn</w:t>
        <w:tab/>
        <w:t xml:space="preserve"> </w:t>
        <w:tab/>
        <w:t xml:space="preserve">   </w:t>
      </w:r>
    </w:p>
    <w:p>
      <w:pPr>
        <w:pStyle w:val="Tijeloteksta2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vne prometne površine na kojima nije</w:t>
      </w:r>
    </w:p>
    <w:p>
      <w:pPr>
        <w:pStyle w:val="Tijeloteksta2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dopušten promet motornih vozila                                                     355.000,00 kn</w:t>
      </w:r>
    </w:p>
    <w:p>
      <w:pPr>
        <w:pStyle w:val="Tijeloteksta2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vne zelene površine                                                            500.470,00 kn</w:t>
      </w:r>
    </w:p>
    <w:p>
      <w:pPr>
        <w:pStyle w:val="Tijeloteksta2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vna rasvjeta                                                                         140.000,00 kn</w:t>
        <w:tab/>
        <w:tab/>
        <w:tab/>
        <w:tab/>
        <w:tab/>
        <w:t xml:space="preserve">           </w:t>
      </w:r>
    </w:p>
    <w:p>
      <w:pPr>
        <w:pStyle w:val="Tijeloteksta2"/>
        <w:ind w:left="360" w:right="0" w:hanging="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Realizirano je u iznosu od 2.285.263,98 kuna i to za: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1. Nerazvrstane ceste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37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0"/>
        <w:gridCol w:w="1193"/>
        <w:gridCol w:w="1381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hr-HR"/>
              </w:rPr>
              <w:t>red. broj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planirana vrijednost u 2020. g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 31.12.2020./kn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gradnja ceste odvojak II.ul.Lj.Gaja -Sikirev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,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20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20.794,54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hr-HR"/>
              </w:rPr>
              <w:t>Izgradnja ceste Berava (iza crkve u Jarugama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G,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4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43.931,85</w:t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konstrukcija ceste ul.Berava - k.č.br. 632 k.o. Jarug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G,PD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5.4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625,00</w:t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konstrukcija ceste Berava -odvojak k.č.br. 657 k.o. Jarug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5.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5.487,12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hr-HR"/>
              </w:rPr>
              <w:t>Izrada projektne dokumentacije za izgradnju prometnice i nogostupa kod općinske zgrade k.č.br. 1549/5 i 744/2 k.o. Sikirev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3.375,00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rada projektne dokumentacije za izgradnju ceste ul.Sv.Donata u Sikirevci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250,00</w:t>
            </w:r>
          </w:p>
        </w:tc>
      </w:tr>
      <w:tr>
        <w:trPr/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464.7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97.463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2. </w:t>
      </w:r>
      <w:r>
        <w:rPr/>
        <w:t>Javne prometne površine na kojima nije dopušten promet motornih vozila:</w:t>
      </w:r>
    </w:p>
    <w:tbl>
      <w:tblPr>
        <w:tblW w:w="941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22"/>
        <w:gridCol w:w="1291"/>
        <w:gridCol w:w="1517"/>
        <w:gridCol w:w="2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20. go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Realizacija 31.12.2020./kn</w:t>
            </w:r>
          </w:p>
        </w:tc>
      </w:tr>
      <w:tr>
        <w:trPr/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 xml:space="preserve">Pješačke staz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gradnja  pješačkih staza -ul.Lj.Gaja -neparna strana Sikirevc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0.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9.146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gradnja  pješačkih staza -ul.A.Stepinca -parna strana Sikirevc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0.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gradnja pješačkih staza-naselje Jaruge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3.849,2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rada projektne dokumentacije za izgradnju pješačkih staza u ul.Lj.Gaja -neparna strana od k.č.br. 1734 k.o. Sikirevci do 388/8 k.o. Kruševica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000,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55.000,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42.995,7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Javne zelene površine</w:t>
      </w:r>
    </w:p>
    <w:tbl>
      <w:tblPr>
        <w:tblW w:w="941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15"/>
        <w:gridCol w:w="1313"/>
        <w:gridCol w:w="1500"/>
        <w:gridCol w:w="20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red. bro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20. go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Realizacija 31.12.2020./k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ELAS-park, završni radov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80.47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94.480,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rada projektne dokumentacije za izgradnju dječjeg igrališta na k.č.br. 1588 k.o. Sikirevc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000,00</w:t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00.47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14.480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4. Javna rasvjeta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941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3"/>
        <w:gridCol w:w="1313"/>
        <w:gridCol w:w="1449"/>
        <w:gridCol w:w="19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red. broj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20. go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Realizacija 31.12.2020./kn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odernizacija sustava javne rasvjete- oba naselja Sikirevci i Jaruge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0.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0.324,25</w:t>
            </w:r>
          </w:p>
        </w:tc>
      </w:tr>
      <w:tr>
        <w:trPr/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140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324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KAPITULACIJA  REALIZACIJ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465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4470"/>
        <w:gridCol w:w="1530"/>
        <w:gridCol w:w="75"/>
        <w:gridCol w:w="30"/>
        <w:gridCol w:w="45"/>
        <w:gridCol w:w="45"/>
        <w:gridCol w:w="75"/>
        <w:gridCol w:w="30"/>
      </w:tblGrid>
      <w:tr>
        <w:trPr/>
        <w:tc>
          <w:tcPr>
            <w:tcW w:w="76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 Nerazvrstane ceste                                                          1.397.463,51 k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635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Javne prometne površine n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kojima nije dopušten promet motornih vozila                    242.995,78 kn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. Javne zelene površine                                                       514.480,44 k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. Javna rasvjeta                                                                   130.324,25 k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0" w:right="-165" w:hanging="0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VEUKUPNO (1)                                                                                         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                                 </w:t>
            </w:r>
            <w:r>
              <w:rPr>
                <w:b/>
                <w:sz w:val="22"/>
                <w:szCs w:val="22"/>
                <w:lang w:val="hr-HR"/>
              </w:rPr>
              <w:t>2.285.263,98 kn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f"/>
        <w:spacing w:before="0" w:after="0"/>
        <w:ind w:left="0" w:right="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Paragraf"/>
        <w:spacing w:before="0" w:after="0"/>
        <w:ind w:left="0" w:right="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/>
      </w:pPr>
      <w:r>
        <w:rPr/>
        <w:t>Iskaz ostvarenih  financijskih sredstava utrošeni za građenje komunalne infrastrukture, nerazvrstane ceste, javne površine , javnu rasvjetu u 2020. godini s naznakom izvora financiranja djelatnosti.</w:t>
      </w:r>
    </w:p>
    <w:tbl>
      <w:tblPr>
        <w:tblW w:w="9410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2126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7054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 w:val="false"/>
                <w:sz w:val="22"/>
                <w:szCs w:val="22"/>
                <w:lang w:val="hr-HR"/>
              </w:rPr>
              <w:t xml:space="preserve">      </w:t>
            </w:r>
            <w:r>
              <w:rPr>
                <w:b w:val="false"/>
                <w:sz w:val="22"/>
                <w:szCs w:val="22"/>
                <w:lang w:val="hr-HR"/>
              </w:rPr>
              <w:t>Kapitalne pomoći Hrvatske vode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 w:val="false"/>
                <w:sz w:val="22"/>
                <w:szCs w:val="22"/>
                <w:lang w:val="hr-HR"/>
              </w:rPr>
              <w:t xml:space="preserve">     </w:t>
            </w:r>
            <w:r>
              <w:rPr>
                <w:b w:val="false"/>
                <w:sz w:val="22"/>
                <w:szCs w:val="22"/>
                <w:lang w:val="hr-HR"/>
              </w:rPr>
              <w:t>Kapitalne pomoći MRRIFEU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 w:val="false"/>
                <w:sz w:val="22"/>
                <w:szCs w:val="22"/>
                <w:lang w:val="hr-HR"/>
              </w:rPr>
              <w:t xml:space="preserve">     </w:t>
            </w:r>
            <w:r>
              <w:rPr>
                <w:b w:val="false"/>
                <w:sz w:val="22"/>
                <w:szCs w:val="22"/>
                <w:lang w:val="hr-HR"/>
              </w:rPr>
              <w:t>Opći prihoda i primitaka iz proračuna općine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 w:val="false"/>
                <w:sz w:val="22"/>
                <w:szCs w:val="22"/>
                <w:lang w:val="hr-HR"/>
              </w:rPr>
              <w:t xml:space="preserve">     </w:t>
            </w:r>
            <w:r>
              <w:rPr>
                <w:b w:val="false"/>
                <w:sz w:val="22"/>
                <w:szCs w:val="22"/>
                <w:lang w:val="hr-HR"/>
              </w:rPr>
              <w:t xml:space="preserve">Višak prihoda -preneseni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 xml:space="preserve">  </w:t>
            </w:r>
          </w:p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</w:t>
            </w:r>
            <w:r>
              <w:rPr>
                <w:sz w:val="22"/>
                <w:szCs w:val="22"/>
                <w:lang w:val="hr-HR"/>
              </w:rPr>
              <w:t>423.283,20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</w:t>
            </w:r>
            <w:r>
              <w:rPr>
                <w:sz w:val="22"/>
                <w:szCs w:val="22"/>
                <w:lang w:val="hr-HR"/>
              </w:rPr>
              <w:t>150.000,00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</w:t>
            </w:r>
            <w:r>
              <w:rPr>
                <w:sz w:val="22"/>
                <w:szCs w:val="22"/>
                <w:lang w:val="hr-HR"/>
              </w:rPr>
              <w:t>1.500.000,00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</w:t>
            </w:r>
            <w:r>
              <w:rPr>
                <w:sz w:val="22"/>
                <w:szCs w:val="22"/>
                <w:lang w:val="hr-HR"/>
              </w:rPr>
              <w:t>211.980,78</w:t>
            </w:r>
          </w:p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SVEUKUPNO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             </w:t>
            </w:r>
            <w:r>
              <w:rPr>
                <w:sz w:val="22"/>
                <w:szCs w:val="22"/>
                <w:lang w:val="hr-HR"/>
              </w:rPr>
              <w:t>2.285.263,98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tbl>
      <w:tblPr>
        <w:tblW w:w="9630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6"/>
        <w:gridCol w:w="1384"/>
        <w:gridCol w:w="40"/>
        <w:gridCol w:w="40"/>
        <w:gridCol w:w="40"/>
        <w:gridCol w:w="40"/>
        <w:gridCol w:w="40"/>
      </w:tblGrid>
      <w:tr>
        <w:trPr/>
        <w:tc>
          <w:tcPr>
            <w:tcW w:w="8046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TextBodyIndent"/>
        <w:tabs>
          <w:tab w:val="clear" w:pos="720"/>
          <w:tab w:val="left" w:pos="84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Legenda: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1134" w:top="1365" w:footer="1134" w:bottom="13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G</w:t>
        <w:tab/>
        <w:t>gradnja</w:t>
      </w: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N</w:t>
        <w:tab/>
        <w:t>nadzor izgradnje</w:t>
      </w: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PD</w:t>
        <w:tab/>
        <w:t>projektna dokumentacija</w:t>
      </w: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O</w:t>
        <w:tab/>
        <w:t>oprema</w:t>
      </w: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</w:r>
    </w:p>
    <w:p>
      <w:pPr>
        <w:sectPr>
          <w:type w:val="continuous"/>
          <w:pgSz w:w="11906" w:h="16838"/>
          <w:pgMar w:left="1418" w:right="1275" w:gutter="0" w:header="1134" w:top="1365" w:footer="1134" w:bottom="1365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Članak 3.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552" w:leader="none"/>
        </w:tabs>
        <w:ind w:left="0" w:right="0" w:firstLine="720"/>
        <w:jc w:val="both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Ovo Izvješće o ostvarenju Izmjena i dopuna Programa gradnje objekata i uređaja komunalne infrastrukture na području općine Sikirevci u 2020.godini daje se na  usvajanje Općinskom vijeću općine Sikirevci i bit će objavljeno na službenim stranicama općine Sikirevci www.opcina-sikirevci.hr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  <w:lang w:val="hr-HR"/>
        </w:rPr>
      </w:pPr>
      <w:r>
        <w:rPr>
          <w:b/>
          <w:bCs w:val="false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PĆINSKI NAČELNIK</w:t>
      </w:r>
    </w:p>
    <w:p>
      <w:pPr>
        <w:pStyle w:val="Normal"/>
        <w:ind w:left="3960" w:right="0" w:hanging="0"/>
        <w:jc w:val="center"/>
        <w:rPr/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hr-HR"/>
        </w:rPr>
        <w:tab/>
        <w:t xml:space="preserve">                                          Josip Nikolić, dipl.ing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400-05/21-01/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78/26-01-21-05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Sikirevci, 12.veljača 2021.</w:t>
      </w:r>
    </w:p>
    <w:p>
      <w:pPr>
        <w:pStyle w:val="Normal"/>
        <w:ind w:left="3960" w:right="0" w:hanging="0"/>
        <w:jc w:val="center"/>
        <w:rPr>
          <w:b/>
          <w:b/>
          <w:bCs w:val="false"/>
          <w:sz w:val="22"/>
          <w:szCs w:val="22"/>
          <w:lang w:val="hr-HR"/>
        </w:rPr>
      </w:pPr>
      <w:r>
        <w:rPr>
          <w:b/>
          <w:bCs w:val="false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type w:val="continuous"/>
      <w:pgSz w:w="11906" w:h="16838"/>
      <w:pgMar w:left="1418" w:right="1275" w:gutter="0" w:header="1134" w:top="1365" w:footer="1134" w:bottom="136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9Char">
    <w:name w:val="Naslov 9 Char"/>
    <w:qFormat/>
    <w:rPr>
      <w:b/>
      <w:sz w:val="22"/>
    </w:rPr>
  </w:style>
  <w:style w:type="character" w:styleId="TijelotekstaChar">
    <w:name w:val="Tijelo teksta Char"/>
    <w:qFormat/>
    <w:rPr>
      <w:b/>
      <w:sz w:val="24"/>
      <w:lang w:val="de-DE"/>
    </w:rPr>
  </w:style>
  <w:style w:type="character" w:styleId="UvuenotijelotekstaChar">
    <w:name w:val="Uvučeno tijelo teksta Char"/>
    <w:qFormat/>
    <w:rPr>
      <w:b/>
      <w:bCs/>
      <w:iCs/>
      <w:sz w:val="24"/>
      <w:lang w:val="de-DE"/>
    </w:rPr>
  </w:style>
  <w:style w:type="character" w:styleId="Tijeloteksta2Char">
    <w:name w:val="Tijelo teksta 2 Char"/>
    <w:qFormat/>
    <w:rPr>
      <w:b/>
      <w:bCs/>
      <w:sz w:val="24"/>
      <w:lang w:val="de-DE"/>
    </w:rPr>
  </w:style>
  <w:style w:type="character" w:styleId="PodnojeChar">
    <w:name w:val="Podnožje Char"/>
    <w:qFormat/>
    <w:rPr>
      <w:lang w:val="en-AU"/>
    </w:rPr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iCs/>
      <w:sz w:val="24"/>
      <w:lang w:val="de-DE"/>
    </w:rPr>
  </w:style>
  <w:style w:type="paragraph" w:styleId="Tijeloteksta2">
    <w:name w:val="Tijelo teksta 2"/>
    <w:basedOn w:val="Normal"/>
    <w:qFormat/>
    <w:pPr/>
    <w:rPr>
      <w:b/>
      <w:bCs/>
      <w:sz w:val="24"/>
      <w:lang w:val="de-DE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120" w:after="0"/>
      <w:ind w:left="0" w:right="0" w:firstLine="567"/>
      <w:jc w:val="both"/>
    </w:pPr>
    <w:rPr>
      <w:sz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Normal"/>
    <w:qFormat/>
    <w:pPr>
      <w:spacing w:before="240" w:after="240"/>
      <w:jc w:val="both"/>
    </w:pPr>
    <w:rPr>
      <w:b/>
      <w:bCs/>
      <w:sz w:val="24"/>
      <w:szCs w:val="24"/>
      <w:lang w:val="hr-HR"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6:00Z</dcterms:created>
  <dc:creator>a</dc:creator>
  <dc:description/>
  <dc:language>en-US</dc:language>
  <cp:lastModifiedBy>Dalibor Stuparić</cp:lastModifiedBy>
  <cp:lastPrinted>2021-02-22T14:43:00Z</cp:lastPrinted>
  <dcterms:modified xsi:type="dcterms:W3CDTF">2018-10-17T08:06:00Z</dcterms:modified>
  <cp:revision>2</cp:revision>
  <dc:subject/>
  <dc:title/>
</cp:coreProperties>
</file>