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temelju članka 72. Zakona o komunalnom gospodarstvu (Narodne novine broj 68/18), te članka 46. Statuta Općine Sikirevci (Službeni vjesnik Brodsko-posavske županije br. 01/18.), Općinski načelnik podnosi Općinskom vijeću općine Sikirevci donosi:       </w:t>
      </w:r>
      <w:r>
        <w:rPr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ZVJEŠĆE  O IZVRŠENJU  PROGRAMA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ržavanja komunalne infrastrukture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ćine Sikirevci za 2019. godin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vršenje  Programa održavanja komunalne infrastrukture  utvrđuje se opis i opseg poslova održavanja komunalne infrastrukture na području općine Sikirevci u 2019. godini, s procjenom pojedinih troškova po djelatnostima te iskaz financijskih sredstava za ostvarenje program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KOMUNALNE INFRASTRUKTURE S  RASPODJELOM SREDSTA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redstva za ostvarivanje ovog Programa temelji se  na sredstvima koja se planiraju dobiti putem naplate komunalne naknade 154.944,25 kn i ostalih prihoda Proračuna općine Sikirevci( grobne naknade, otkupa grobnih mjesta prihodi od nefinancijsek imovine)  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vedena sredstva raspoređena su za održavanje sljedećih komunalnih djelatnosti: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2684"/>
        <w:gridCol w:w="1871"/>
        <w:gridCol w:w="1871"/>
        <w:gridCol w:w="1875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vk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otak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Obnavljanje poljskih putova i pristupni cest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152.7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126.603,9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82,91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Održavanje nerazvrstanih cesta (ljetno i jesensko održavanj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230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220.610,6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95,91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Održavanje javnih površin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315.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324.505,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103,01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abava opreme za održavanje javnih površin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60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45.125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75,2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Javna rasvjeta (redovno održavanj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125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119.053,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95,2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4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.730,2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navljanje poljskih putova i pristupnih ce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elatnost održavanja poljskh putova i pristupnih cesta obuhvać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luge nabave i ugradnje materijala za nasipanje poljskih putova i pristupnih cesta u oba naselja općine  tucani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nerazvrstanih cesta ( ljetno i jesensko održavanj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azumijeva se odražavanje javnih prometnih površina , nerazvrstanih cesta u ljetnom i zimskom periodu podrazumijeva se:  ( košenje-urošak goriva za košenje javnih površina, materijal i dijelovi za tekuće i investicijsko održavanje strojeva i uređaja za održavanje javnih površina, usluge rada strojeva za rušenje drveća, te strojevi potrebni za radove  održavanja nerazvrstanih cesta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javnih površ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održavanje javnih površina podrazumijeva se održavanje javnih prometnih površina, održavanje travnati površina u oba naselja, održavanje dječjih igrališta i uređenje- košenje mjesnih grobl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ava opreme za održavanje javnih površ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nabavom opreme za održavanje javnih površina podrazumijeva se nabava strojeva i priključne opreme za traktor za održavanje javnih površina i nerazvrstanih cesta u zimskom periodu ( ralica za snijeg, freza i sl.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a rasvje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javnom rasvjetom se podrazumijev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zamjena svjetiljki, elek. vodova rasvjetnih stupova, osigurača i ostalog potrošnog materijal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trošak i mrežarina električne energije.</w:t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  Izvješće objaviti će se na službenim stranicama općine Sikirevci www.opcina-sikirevci.hr.</w:t>
      </w:r>
    </w:p>
    <w:p>
      <w:pPr>
        <w:pStyle w:val="Normal"/>
        <w:ind w:left="0" w:right="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right="0" w:firstLine="720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Josip Nikolić, dipl.ing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LASA: 400-08/19-01/01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 xml:space="preserve">URBROJ: </w:t>
      </w:r>
      <w:r>
        <w:rPr>
          <w:color w:val="000000"/>
          <w:sz w:val="24"/>
          <w:szCs w:val="24"/>
        </w:rPr>
        <w:t>2178/26-01-20-01</w:t>
      </w: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93" w:top="1269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z w:val="24"/>
          <w:szCs w:val="24"/>
          <w:lang w:val="hr-HR"/>
        </w:rPr>
        <w:t>Sikirevci, 13.veljača 2020.</w:t>
      </w:r>
    </w:p>
    <w:p>
      <w:pPr>
        <w:pStyle w:val="Normal"/>
        <w:ind w:left="638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9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93" w:top="126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9:00Z</dcterms:created>
  <dc:creator>tiana</dc:creator>
  <dc:description/>
  <dc:language>en-US</dc:language>
  <cp:lastModifiedBy>Dubravko</cp:lastModifiedBy>
  <cp:lastPrinted>2020-02-24T09:15:00Z</cp:lastPrinted>
  <dcterms:modified xsi:type="dcterms:W3CDTF">2018-10-17T08:34:00Z</dcterms:modified>
  <cp:revision>17</cp:revision>
  <dc:subject/>
  <dc:title>PROGRAM ODRŽAVANJA KOMUNALNE INFRASTRUKTURE NA PODRUČJU GRADA VELIKE GORICE U 2006</dc:title>
</cp:coreProperties>
</file>