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snovu  članka 71. Zakona o komunalnom gospodarstvu (Narodne novine broj 68/18. i 110/18),  i  članka 46. Statuta Općine Sikirevci (Službeni vjesnik Brodsko-posavske županije br. 01/18.), Općinski načelnik podnosi općinskom vijeću općine Sikirevci :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ZVJEŠĆE O OSTVARENJU PROGRAMA GRADNJ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MUNALNE INFRASTRKTUR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 PODRUČJU OPĆINE SIKIREVCI ZA 2019. god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  <w:lang w:val="hr-HR"/>
        </w:rPr>
        <w:tab/>
      </w:r>
      <w:r>
        <w:rPr>
          <w:b/>
          <w:bCs/>
          <w:sz w:val="22"/>
          <w:szCs w:val="22"/>
          <w:lang w:val="hr-HR"/>
        </w:rPr>
        <w:t xml:space="preserve">Programom gradnje komunalne infastrukture na području općine Sikirevci za 2019. godinu planiran je iznos od 4.780.640,00kn  i to za: 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  4.345.100,00 kn</w:t>
        <w:tab/>
        <w:t xml:space="preserve">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right="0" w:hanging="0"/>
        <w:rPr/>
      </w:pPr>
      <w:r>
        <w:rPr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        435.540,00 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"/>
        <w:ind w:left="360" w:right="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stvaren je u iznosu od 3.386.921,26 kuna i to z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 2.951.393,76 kn</w:t>
        <w:tab/>
        <w:t xml:space="preserve">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right="0" w:hanging="0"/>
        <w:jc w:val="center"/>
        <w:rPr/>
      </w:pPr>
      <w:r>
        <w:rPr>
          <w:b/>
          <w:bCs/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      435.527,50 </w:t>
      </w:r>
      <w:r>
        <w:rPr>
          <w:b/>
          <w:bCs w:val="false"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bCs w:val="false"/>
          <w:sz w:val="22"/>
          <w:szCs w:val="22"/>
          <w:lang w:val="hr-HR"/>
        </w:rPr>
      </w:pPr>
      <w:r>
        <w:rPr>
          <w:b/>
          <w:bCs w:val="false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0"/>
        <w:gridCol w:w="1193"/>
        <w:gridCol w:w="1381"/>
        <w:gridCol w:w="17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je sa 31.12.2019./kn/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Sikirevačkih branitelja, Sikirev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, N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6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5.815,31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Ulica Ljudevita Gaja I.Odvoj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.Ljudevita Gaja (ispred kbr.4/a nove općinske zgrad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Lepolda Mandić-Jaru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hr-HR"/>
              </w:rPr>
              <w:t>Ulica Berava -Jaru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Ulica  Ljudevita Gaja II.odvoj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MAČKOVAC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7.000,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6.803,50</w:t>
            </w:r>
          </w:p>
        </w:tc>
      </w:tr>
      <w:tr>
        <w:trPr/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633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61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 </w:t>
      </w:r>
      <w:r>
        <w:rPr/>
        <w:t>Javne prometne površine na kojima nije dopušten promet motornih vozila:</w:t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2"/>
        <w:gridCol w:w="1291"/>
        <w:gridCol w:w="1517"/>
        <w:gridCol w:w="2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/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Pješačke staze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pješački  staza  u naselju Jaruga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konstrukcija pješački  staza  u naselju Sikirevcima ul.V.Nazor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6.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544,3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1244"/>
        <w:gridCol w:w="1620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komunalna infrastruktura-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sportski tere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ki tereni-JELAS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, 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.00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47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54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Javna parkirališ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5"/>
        <w:gridCol w:w="1245"/>
        <w:gridCol w:w="1568"/>
        <w:gridCol w:w="19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ločavanje kanala  JELAS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4. Javne zelene površ</w:t>
      </w:r>
      <w:r>
        <w:rPr/>
        <w:t>ine</w:t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5"/>
        <w:gridCol w:w="1313"/>
        <w:gridCol w:w="1500"/>
        <w:gridCol w:w="19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e igralište -JELAS preko puta crk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LAS-park, ŠETN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56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9.818,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56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49.81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20"/>
        <w:gridCol w:w="1330"/>
        <w:gridCol w:w="1483"/>
        <w:gridCol w:w="19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Berava Jaru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296,2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VL.Nazora-Sikirev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vatrogasni dom Sikirev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8.5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9.762,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Društveni dom Jaru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2.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2.307,65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ređenje okoliša ispred objekta Stara opći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a faza Vatrogasni dom Sikirev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5.6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5.638,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ska športska dvor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entar za kulturu,turizam i obrazovanje Sikirev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i vrtić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.5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.125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aganje u staru općinsku zgradu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.0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.872,9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Sikirev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5.6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2.594,7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 Jarug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98.7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98.652,26</w:t>
            </w:r>
          </w:p>
        </w:tc>
      </w:tr>
      <w:tr>
        <w:trPr/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824.1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821.24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6. Javna rasvjeta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3"/>
        <w:gridCol w:w="1313"/>
        <w:gridCol w:w="1449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Sikirevc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 Jaru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563,25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20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.563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7. Grobl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69"/>
        <w:gridCol w:w="1295"/>
        <w:gridCol w:w="1398"/>
        <w:gridCol w:w="19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Groblje Sikirevci -staze,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ogr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.600,00</w:t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 OSTVAREN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5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40"/>
        <w:gridCol w:w="40"/>
        <w:gridCol w:w="40"/>
        <w:gridCol w:w="10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sz w:val="22"/>
                <w:szCs w:val="22"/>
                <w:lang w:val="hr-HR"/>
              </w:rPr>
              <w:t>552.618,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Javne prometne površine na kojima nije dopušten promet motornih voz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Javna parkirališ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 Javne zelene površ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 Građevine i uređaji javne namje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 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85.544,3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249.818,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821.249,1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9.563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2.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(1)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951.393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očan opseg i vrijednost radova utvrđen nakon ishođenja izvedbene tehničke dokumentacije i provedenog postupka javne nabave.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Iskaz ostvarenih  financijskih sredstava utrošeni za građenje komunalne infrastrukture, nerazvrstane ceste, groblja i javnu rasvjetu u 2019. godini s naznakom izvora financiranja djelatnosti: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tbl>
      <w:tblPr>
        <w:tblW w:w="935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40"/>
        <w:gridCol w:w="40"/>
        <w:gridCol w:w="40"/>
        <w:gridCol w:w="1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. Komunalni doprinos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Iz naknada od koncesi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3. Kapitalne pomoći MGIPU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4. Kapitalne pomoći FZZOEU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5. Kapitalne pomoći MRRIFEU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5. Opći prihoda i primitaka iz proračuna općine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6. Višak prihoda -prenesen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8.468,69</w:t>
            </w:r>
          </w:p>
          <w:p>
            <w:pPr>
              <w:pStyle w:val="TextBodyIndent"/>
              <w:ind w:left="0" w:right="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4.317,55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165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</w:t>
            </w:r>
            <w:r>
              <w:rPr>
                <w:sz w:val="22"/>
                <w:szCs w:val="22"/>
                <w:lang w:val="hr-HR"/>
              </w:rPr>
              <w:t>83.769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15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>1.00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>1.469.838,52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  <w:r>
              <w:rPr>
                <w:sz w:val="22"/>
                <w:szCs w:val="22"/>
                <w:lang w:val="hr-HR"/>
              </w:rPr>
              <w:t>2.951.393,76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ijeloteksta2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. PROGRAM GRADNJE GRAĐEVINA ZA GOSPODARENJE KOMUNALNIM </w:t>
      </w:r>
    </w:p>
    <w:p>
      <w:pPr>
        <w:pStyle w:val="Tijeloteksta2"/>
        <w:ind w:left="0" w:right="0"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TPADOM  U 2019. GODINI OSTVAREN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4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40"/>
        <w:gridCol w:w="1067"/>
        <w:gridCol w:w="1556"/>
        <w:gridCol w:w="15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varenje sa 31.12.2019./kn/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 i vozila za postupanje s otpadom-trakt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5.8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5.840,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kontejnera za za klaonički otpad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7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687,50</w:t>
            </w:r>
          </w:p>
        </w:tc>
      </w:tr>
      <w:tr>
        <w:trPr/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35.5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35.527,50</w:t>
            </w:r>
          </w:p>
        </w:tc>
      </w:tr>
    </w:tbl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/>
        <w:t>Ostvareni iskaz financijskih sredstava potrebnih za građenje objekata i uređaja komunalne infrastrukture i nabavu opreme za odlaganje komunalnog otpada u 2019. godini s naznakom izvora financiranja djelatnosti</w:t>
      </w:r>
    </w:p>
    <w:tbl>
      <w:tblPr>
        <w:tblW w:w="960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384"/>
        <w:gridCol w:w="40"/>
        <w:gridCol w:w="40"/>
        <w:gridCol w:w="40"/>
        <w:gridCol w:w="40"/>
        <w:gridCol w:w="1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Opći prihodi i primici Proračuna</w:t>
            </w:r>
          </w:p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Primljeni zajmovi od banaka                                                                                             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19.687,50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315.840,0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435.527,5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  <w:lang w:val="hr-HR"/>
        </w:rPr>
        <w:t>SVEUKUPNO OSTAVRENJE  GRAĐENJE KOMUNALNE INFRASTRUKTURE</w:t>
      </w:r>
    </w:p>
    <w:p>
      <w:pPr>
        <w:pStyle w:val="TextBody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 2019. GODINI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   2.951.393,76 kn</w:t>
        <w:tab/>
        <w:t xml:space="preserve">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right="0" w:hanging="0"/>
        <w:rPr/>
      </w:pPr>
      <w:r>
        <w:rPr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        435.527,50 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"/>
        <w:ind w:left="360" w:right="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3.386.921,26 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3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ind w:left="0" w:right="0" w:firstLine="72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vo Izvješće o ostvarenju Programa gradnje objekata i uređaja komunalne infrastrukture na području općine Sikirevci u 2019.godini daje se na usvajanje Općinskom vijeću općine Sikirevc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SKO VIJE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E SIKIREVC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61-01/20-02/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8/26-01-20-01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ikirevci, 13.veljača 2020.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hr-HR"/>
        </w:rPr>
      </w:pPr>
      <w:r>
        <w:rPr>
          <w:b/>
          <w:bCs w:val="false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INSKI NAČELNIK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960" w:right="0" w:hanging="0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 xml:space="preserve">                                          JOSIP NIKOLIĆ, dipl.ing.</w:t>
      </w:r>
    </w:p>
    <w:p>
      <w:pPr>
        <w:pStyle w:val="Normal"/>
        <w:ind w:left="3960" w:right="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OpenSymbol;Arial Unicode MS" w:hAnsi="OpenSymbol;Arial Unicode MS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a</dc:creator>
  <dc:description/>
  <dc:language>en-US</dc:language>
  <cp:lastModifiedBy>Dalibor Stuparić</cp:lastModifiedBy>
  <cp:lastPrinted>2020-02-24T13:42:00Z</cp:lastPrinted>
  <dcterms:modified xsi:type="dcterms:W3CDTF">2018-10-17T08:06:00Z</dcterms:modified>
  <cp:revision>2</cp:revision>
  <dc:subject/>
  <dc:title/>
</cp:coreProperties>
</file>