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temelju članka 79. stavak 2. Zakona o lokalnoj i područnoj(regionalnoj) samoupravi("Narodne Novine" broj 33/01, 60/01, 129/05, 109/07, 125/08, 36/09,150/11, 144/12, 19/13, 137/15, 123/17 i 98/19.), članka  67. stavka 1. Zakona o komunalnom gospodarstvu ("Narodne novine",  broj 68/18 , 110/18. i 32/20), članka 33. stavka 13. Zakona o održivom gospodarenju otpadom ("Narodne novine",  broj 94/13, 73/17, 14/19 i 98/19)  i  članka 30. Statuta Općine Sikirevci ("Službeni vjesnik Brodsko-posavske županije " broj 1/18.) Općinsko  vijeće Općine Sikirevci   na  26. sjednici održanoj dana  17.studenog 2020. godine donos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 O IZMJENI I DOPUNI PROGRA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đenja komunalne infrastrukture za 2020. godin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  <w:tab/>
        <w:t>Program građenja komunalne infrastrukture za 2020. godinu ("Službeni vjesnik Brodsko-posavske županije" broj 27/2019.), članak 3. u cijelosti se mijenja i glas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lang w:val="hr-HR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</w:t>
      </w:r>
      <w:r>
        <w:rPr>
          <w:rFonts w:cs="Arial" w:ascii="Arial" w:hAnsi="Arial"/>
          <w:sz w:val="20"/>
          <w:lang w:val="hr-HR"/>
        </w:rPr>
        <w:t>"Članka 3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b w:val="false"/>
          <w:sz w:val="20"/>
          <w:lang w:val="hr-HR"/>
        </w:rPr>
        <w:t xml:space="preserve"> </w:t>
      </w:r>
      <w:r>
        <w:rPr>
          <w:rFonts w:cs="Arial" w:ascii="Arial" w:hAnsi="Arial"/>
          <w:b w:val="false"/>
          <w:sz w:val="20"/>
          <w:lang w:val="hr-HR"/>
        </w:rPr>
        <w:t xml:space="preserve">U 2020. godini planiraju se slijedeće  investicije:  </w:t>
      </w:r>
    </w:p>
    <w:p>
      <w:pPr>
        <w:pStyle w:val="Normal"/>
        <w:rPr/>
      </w:pPr>
      <w:r>
        <w:rPr/>
        <w:t>1. Nerazvrstane ceste: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84"/>
        <w:gridCol w:w="23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 xml:space="preserve">Planirana  vrijednost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      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ceste odvojak II.ul.Lj.Gaja -Sikirev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620.800,00</w:t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ceste Berava (pokraj crkve u Jarugam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lang w:val="hr-HR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lang w:val="hr-HR"/>
              </w:rPr>
              <w:t xml:space="preserve">544.000,00                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ceste ul.Berava- iz crkve  k.č.br. 632 k.o. Jaru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85.467,00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konstrukcija ceste ul.Berava-okomiti odvojak k.č.br. 657 k.o. Jaru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90.023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da projektne dokumentacije  za izgradnju prometnice i nogostupa kod općinske zgrade  k.č.br. 1549/5 i 744/2 k.o. Sikirev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24.000,00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zrada projektne dokumentacije za izgradnju ceste ul.sv. Donata u Sikirevcim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15.000,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1.379.29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2. </w:t>
      </w:r>
      <w:r>
        <w:rPr/>
        <w:t>Javne prometne površine na kojima nije dopušten promet motornih vozila: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lanirana vrijedno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pješačih  staza – Ul. Lj.Gaja -neparna strana Sikirev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16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pješačkih staza-Ul.A.Stepinca-neparna strana Sikirevc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8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radnja pješačkih staza -naselje Jaruge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 za izgranju pješačkih staza u ul.Lj.Gaja Sikirevci- neparna strana od k.č.br. 1734 ko.Sikirevci do k.č.br. 388/8 k.o. Kruševica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15.000,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355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3</w:t>
      </w:r>
      <w:r>
        <w:rPr/>
        <w:t>. Javne zelene površine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hr-HR"/>
              </w:rPr>
              <w:t>Planirana vrijednost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vršni radovi Park- Jel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</w:t>
            </w:r>
            <w:r>
              <w:rPr>
                <w:rFonts w:cs="Arial" w:ascii="Arial" w:hAnsi="Arial"/>
                <w:lang w:val="hr-HR"/>
              </w:rPr>
              <w:t>480.47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ntacije za izgradnju dječjeg igrališta  na k.č.br. 1588 k.o. Sikirevci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   500.47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4. Javna rasvjeta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3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Red. broj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hr-HR"/>
              </w:rPr>
              <w:t>Komunalna infrastruktu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lanirana vrijednost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dernizacija sustava javne rasvjete – oba naselja Sikirevci i Jarug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lang w:val="hr-HR"/>
              </w:rPr>
              <w:t>140.000,00</w:t>
            </w:r>
          </w:p>
        </w:tc>
      </w:tr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:                                                                                                                             140.000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Za investicije iz stavka 1. ovog članka planiran je  iznos po stavkam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701"/>
        <w:gridCol w:w="40"/>
        <w:gridCol w:w="3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1. Nerazvrstane ceste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379.290,00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2. Javne prometne površine na kojima nije dopušten promet motornih vozila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3. Javne zelene površi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Javna rasvje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55.000,00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500.47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 xml:space="preserve">140.000,00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NO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2.374.760,00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vaj Program  sadrži  procjenu troškova projektiranja, revizije, građenja, provedbe stručnog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a građenja i provedbe vođenja projekta građenja komunalne infrastrukture s naznakom izvora njihova financir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/>
        </w:rPr>
        <w:t xml:space="preserve">Troškovi iz stavka 1. ovog članka iskazani su u ovom Programu odvojeno prema izvoru njihov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financiranja. </w:t>
      </w:r>
    </w:p>
    <w:p>
      <w:pPr>
        <w:pStyle w:val="Paragraf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škovi građenja  komunalne infrastrukture procijenjeni su temeljem važećih cijena </w:t>
      </w:r>
    </w:p>
    <w:p>
      <w:pPr>
        <w:pStyle w:val="Paragraf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nje tih ili sličnih objekata u vrijeme izrade ovog Programa, te će se točan opseg i vrijednost radova utvrditi nakon ishođenja izvedbene tehničke dokumentacije i provedenog postupka javne nabave."</w:t>
      </w:r>
    </w:p>
    <w:p>
      <w:pPr>
        <w:pStyle w:val="Paragraf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rFonts w:cs="Arial" w:ascii="Arial" w:hAnsi="Arial"/>
          <w:b w:val="false"/>
          <w:bCs w:val="false"/>
          <w:sz w:val="20"/>
          <w:lang w:val="hr-HR"/>
        </w:rPr>
        <w:t>Program građenja komunalne infrastrukture za 2020. godinu ("Službeni vjesnik Brodsko-posavske županije" broj 27/2019.), članak 4. u cijelosti se mijenja i glasi:</w:t>
      </w:r>
    </w:p>
    <w:p>
      <w:pPr>
        <w:pStyle w:val="Paragraf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0"/>
          <w:lang w:val="hr-HR"/>
        </w:rPr>
      </w:pPr>
      <w:r>
        <w:rPr>
          <w:rFonts w:cs="Arial" w:ascii="Arial" w:hAnsi="Arial"/>
          <w:b/>
          <w:bCs w:val="false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lang w:val="hr-HR"/>
        </w:rPr>
        <w:t xml:space="preserve">" </w:t>
      </w:r>
      <w:r>
        <w:rPr>
          <w:rFonts w:cs="Arial" w:ascii="Arial" w:hAnsi="Arial"/>
          <w:b w:val="false"/>
          <w:bCs/>
          <w:sz w:val="20"/>
          <w:lang w:val="hr-HR"/>
        </w:rPr>
        <w:t>Članak 4.</w:t>
      </w:r>
      <w:r>
        <w:rPr/>
        <w:t xml:space="preserve"> Sredstva za realizaciju  Programa građenja komunalne infrastrukture planiraju se iz izvora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479"/>
      </w:tblGrid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račun Općine Sikirevci- porez i prirez fiskalno izravnan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676.4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munalni doprin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 Hrvatske vode Zagreb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285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alne pomoći iz državnog proračuna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hodi od prodaje građevinskog zemljišta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N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374.76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Tijeloteksta2"/>
        <w:jc w:val="center"/>
        <w:rPr>
          <w:rFonts w:ascii="Arial" w:hAnsi="Arial" w:cs="Arial"/>
          <w:b w:val="false"/>
          <w:b w:val="false"/>
          <w:bCs w:val="false"/>
          <w:sz w:val="20"/>
          <w:lang w:val="hr-HR" w:eastAsia="hr-HR"/>
        </w:rPr>
      </w:pPr>
      <w:r>
        <w:rPr>
          <w:rFonts w:cs="Arial" w:ascii="Arial" w:hAnsi="Arial"/>
          <w:b w:val="false"/>
          <w:bCs w:val="false"/>
          <w:sz w:val="20"/>
          <w:lang w:val="hr-HR" w:eastAsia="hr-HR"/>
        </w:rPr>
        <w:t>II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  <w:tab/>
        <w:t>Program građenja komunalne infrastrukture za 2020. godinu ("Službeni vjesnik Brodsko-posavske županije" broj 27/2019.), članak 5. i članak 6. u cijelosti se briš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V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  <w:t>Program građenja komunalne infrastrukture za 2020. godinu ("Službeni vjesnik Brodsko-posavske županije" broj 27/2019.), članak 7. u cijelosti se mijenja i glasi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0"/>
          <w:lang w:val="hr-HR"/>
        </w:rPr>
      </w:pPr>
      <w:r>
        <w:rPr>
          <w:rFonts w:cs="Arial" w:ascii="Arial" w:hAnsi="Arial"/>
          <w:b/>
          <w:i/>
          <w:sz w:val="20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" Članak 7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hr-HR"/>
        </w:rPr>
        <w:t xml:space="preserve">Ukupno planirani iznos za realizaciju Programa građenja komunalne infrastrukture Općine Sikirevci   za 2020. godinu iznosi  </w:t>
      </w:r>
      <w:r>
        <w:rPr>
          <w:rFonts w:cs="Arial" w:ascii="Arial" w:hAnsi="Arial"/>
          <w:b/>
          <w:bCs/>
          <w:lang w:val="hr-HR"/>
        </w:rPr>
        <w:t>2.374.760,00kn. "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170" w:top="401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lang w:val="hr-HR"/>
        </w:rPr>
        <w:tab/>
        <w:t xml:space="preserve">Ostale odredbe Programa </w:t>
      </w:r>
      <w:r>
        <w:rPr>
          <w:rFonts w:cs="Arial" w:ascii="Arial" w:hAnsi="Arial"/>
          <w:b w:val="false"/>
          <w:bCs w:val="false"/>
          <w:sz w:val="20"/>
          <w:lang w:val="hr-HR"/>
        </w:rPr>
        <w:t>("Službeni vjesnik Brodsko-posavske županije" broj 27/2019.)</w:t>
      </w:r>
      <w:r>
        <w:rPr>
          <w:rFonts w:cs="Arial" w:ascii="Arial" w:hAnsi="Arial"/>
          <w:b w:val="false"/>
          <w:bCs w:val="false"/>
          <w:lang w:val="hr-HR"/>
        </w:rPr>
        <w:t>ostaju nepromijenjeni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shd w:fill="auto" w:val="clear"/>
          <w:lang w:val="hr-HR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auto" w:val="clear"/>
          <w:lang w:val="hr-HR"/>
        </w:rPr>
        <w:t>Ova Odluka   stupa na snagu prvog dana od dana objave   u "Službenom vjesniku" Brodsko-posavske županij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auto"/>
          <w:sz w:val="22"/>
          <w:szCs w:val="22"/>
          <w:shd w:fill="auto" w:val="clear"/>
          <w:lang w:val="hr-HR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 xml:space="preserve">       </w:t>
      </w:r>
      <w:r>
        <w:rPr>
          <w:rFonts w:cs="Arial" w:ascii="Arial" w:hAnsi="Arial"/>
          <w:b w:val="false"/>
          <w:bCs w:val="false"/>
          <w:lang w:val="hr-HR"/>
        </w:rPr>
        <w:t>OPĆINSKO VIJEĆ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lang w:val="hr-HR"/>
        </w:rPr>
        <w:t>OPĆINE SIKIREV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KLASA:    400-08/19-01/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URBROJ: 2178/26-02-20-10</w:t>
      </w:r>
    </w:p>
    <w:p>
      <w:pPr>
        <w:pStyle w:val="Normal"/>
        <w:tabs>
          <w:tab w:val="clear" w:pos="720"/>
          <w:tab w:val="center" w:pos="2268" w:leader="none"/>
        </w:tabs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b w:val="false"/>
          <w:bCs w:val="false"/>
          <w:lang w:val="hr-HR"/>
        </w:rPr>
        <w:t>SIKIREVCI, 17.studeni  2020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lang w:val="hr-HR"/>
        </w:rPr>
        <w:tab/>
        <w:tab/>
        <w:tab/>
        <w:tab/>
        <w:tab/>
        <w:tab/>
        <w:tab/>
        <w:t xml:space="preserve">                      PREDSJEDNIK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 w:val="false"/>
          <w:bCs w:val="false"/>
          <w:lang w:val="hr-HR"/>
        </w:rPr>
        <w:tab/>
        <w:tab/>
        <w:tab/>
        <w:tab/>
        <w:tab/>
        <w:tab/>
        <w:t xml:space="preserve">               OPĆINSKOG VIJEĆ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hr-HR"/>
        </w:rPr>
        <w:t>Josip Matić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170" w:top="401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Clanak">
    <w:name w:val="clanak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5:00Z</dcterms:created>
  <dc:creator>a</dc:creator>
  <dc:description/>
  <dc:language>en-US</dc:language>
  <cp:lastModifiedBy>Željka ŽV. Vukašinović</cp:lastModifiedBy>
  <cp:lastPrinted>2020-11-19T11:01:00Z</cp:lastPrinted>
  <dcterms:modified xsi:type="dcterms:W3CDTF">2019-11-15T11:55:00Z</dcterms:modified>
  <cp:revision>2</cp:revision>
  <dc:subject/>
  <dc:title> </dc:title>
</cp:coreProperties>
</file>