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1. i 9a. Zakona o financiranju javnih potreba u kulturi ( Narodne novine, broj 47/90, 27/93 i 38/09) i članka 30. Statuta Općine Sikirevci (Službeni vjesnik Brodsko-posavske županije, broj  01/18.) a na prijedlog Općinskog načelnika, Općinsko vijeće Općine Sikirevci na svojoj 26. sjednici, održanoj dana 17.studenog 2020. godine, dono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ODLUKU O IZMJENI I DOPUNI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kulturi Općine Sikirevci za 2020. god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Članak 1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Program javnih potreba u kulturi Općine Sikirevci za 2020.godinu ("Službeni vjesnik Brodsko-posavske županije"br. 27/2019.) članak IV. se mijenja u cijelosti i gla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 xml:space="preserve">" Za javne potrebe u kulturi osigurati će se u Proračunu Općine Sikirevci za 2020. godinu ukupna sredstva u iznosu od </w:t>
      </w:r>
      <w:r>
        <w:rPr>
          <w:b/>
          <w:bCs/>
          <w:lang w:val="hr-HR"/>
        </w:rPr>
        <w:t>31.000,00 kuna.</w:t>
      </w:r>
    </w:p>
    <w:p>
      <w:pPr>
        <w:pStyle w:val="Normal"/>
        <w:ind w:left="0" w:right="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e odredbe Programa ("Službeni vjesnik Brodsko-posavske županije"br. 27/2019.) ostaju nepromjen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Odluka  stupa na snagu prvog dana od dana  objave u Službenom vjesniku Brodsko-posavske županij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 xml:space="preserve">OPĆINE SIKIREVCI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  <w:t>KLASA: 400-08/19-01/1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  <w:lang w:val="hr-HR"/>
        </w:rPr>
        <w:t xml:space="preserve">URBROJ: </w:t>
      </w:r>
      <w:r>
        <w:rPr>
          <w:b w:val="false"/>
          <w:bCs w:val="false"/>
          <w:color w:val="000000"/>
          <w:sz w:val="20"/>
        </w:rPr>
        <w:t>2178/26-02-20-03</w:t>
      </w:r>
      <w:r>
        <w:rPr>
          <w:b w:val="false"/>
          <w:bCs w:val="false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  <w:t>Sikirevci, 17.11.2020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Sirač</dc:creator>
  <dc:description/>
  <dc:language>en-US</dc:language>
  <cp:lastModifiedBy>Igor Supan</cp:lastModifiedBy>
  <cp:lastPrinted>2020-11-19T09:28:00Z</cp:lastPrinted>
  <dcterms:modified xsi:type="dcterms:W3CDTF">2017-11-29T13:37:00Z</dcterms:modified>
  <cp:revision>5</cp:revision>
  <dc:subject/>
  <dc:title>PROGRAM  KULTURE  ZA 2006</dc:title>
</cp:coreProperties>
</file>