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117. Zakona o socijalnoj skrbi (Narodne novine broj </w:t>
      </w:r>
      <w:r>
        <w:rPr/>
        <w:t>157/13, 152/14, 99/15, 52/16 i 16/17</w:t>
      </w:r>
      <w:r>
        <w:rPr>
          <w:sz w:val="22"/>
          <w:szCs w:val="22"/>
        </w:rPr>
        <w:t>), članka 30. Zakona o Hrvatskom crvenom križu (Narodne novine, broj 71/10)  i članka 30. Statuta Općine Sikirevci (Službeni vjesnik Brodsko-posavske županije, broj  01/18.) a na prijedlog Općinskog načelnika, Općinsko vijeće Općine Sikirevci na svojoj 19.sjednici, održanoj dana 20.studenog 2019. godine, dono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h potreba u socijalnoj i zdravstvenoj skrbi Općine Sikirevci  za 2019. god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rPr/>
      </w:pPr>
      <w:r>
        <w:rPr/>
        <w:t xml:space="preserve">Članak II.. Programa </w:t>
      </w:r>
      <w:r>
        <w:rPr>
          <w:b w:val="false"/>
          <w:bCs w:val="false"/>
          <w:sz w:val="22"/>
          <w:szCs w:val="22"/>
        </w:rPr>
        <w:t>javnih potreba u socijalnoj i zdravstvenoj skrbi Općine Sikirevci  za 2019. godinu</w:t>
      </w:r>
      <w:r>
        <w:rPr>
          <w:b/>
          <w:sz w:val="22"/>
          <w:szCs w:val="22"/>
        </w:rPr>
        <w:t xml:space="preserve"> </w:t>
      </w:r>
      <w:r>
        <w:rPr/>
        <w:t>("Službeni vjesnik Brodsko-posavske županije "br. 23/18.) mijenja se u cijelosti i glasi 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U Proračunu Općine Sikirevci za 2019. godinu planiraju se sredstva za:</w:t>
      </w:r>
    </w:p>
    <w:tbl>
      <w:tblPr>
        <w:tblW w:w="94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950"/>
        <w:gridCol w:w="2166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omoć obiteljima i kućanstvi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i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biteljima i kućanstvima u novcu – jednokratne pomoć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biteljima i kućanstvima - ogrje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 u naravi-troškovi stanovan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novorođenu dje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nabave školskih knjiga I.-VIII.raz. učen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3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Pomoć i njega u kući PROGRAM ZAŽE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i njega u kući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3.91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3.91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financiranje javnih potreba u zdravstvu i humanitarnim djelatnostim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djelatnost Gradske organizacije Crvenog križa Slav.Br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aktivnosti dobrovoljnog davanja krvi -akcija C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23.210,00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stali članci izvornog Programa ostaju ne promijenjen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Izmjena i dopuna  Programa sukladan je Izmjenama i dopunama Proračuna Općine Sikirevci za 2019. godinu i  stupa na snagu danom objave u Službenom vjesniku Brodsko-posavske  županije s primjenom od 01.siječnja 2019. godine.</w:t>
      </w:r>
    </w:p>
    <w:p>
      <w:pPr>
        <w:pStyle w:val="Normal"/>
        <w:ind w:left="0" w:right="0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E SIKIREVCI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Josip Matić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KLASA: 400-08/18-01/01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URBROJ: 2178/26-01-19-05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kirevci, 20. studeni  2019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8"/>
      <w:jc w:val="center"/>
      <w:outlineLvl w:val="2"/>
    </w:pPr>
    <w:rPr>
      <w:rFonts w:ascii="Arial" w:hAnsi="Arial" w:cs="Arial"/>
      <w:b/>
      <w:bCs/>
      <w:color w:val="000000"/>
      <w:sz w:val="16"/>
      <w:szCs w:val="1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0:00Z</dcterms:created>
  <dc:creator>OS</dc:creator>
  <dc:description/>
  <dc:language>en-US</dc:language>
  <cp:lastModifiedBy>Igor Supan</cp:lastModifiedBy>
  <cp:lastPrinted>2019-11-13T07:54:00Z</cp:lastPrinted>
  <dcterms:modified xsi:type="dcterms:W3CDTF">2017-11-29T13:38:00Z</dcterms:modified>
  <cp:revision>5</cp:revision>
  <dc:subject/>
  <dc:title/>
</cp:coreProperties>
</file>