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ab/>
        <w:tab/>
      </w:r>
    </w:p>
    <w:p>
      <w:pPr>
        <w:pStyle w:val="Normal"/>
        <w:ind w:left="0" w:right="0" w:firstLine="720"/>
        <w:jc w:val="both"/>
        <w:rPr/>
      </w:pPr>
      <w:r>
        <w:rPr>
          <w:lang w:val="hr-BA"/>
        </w:rPr>
        <w:t xml:space="preserve">Na temelju članka 74. Zakona o sportu (Narodne novine, broj 71/06, 150/08, 124/10, 124/11, 86/12, 94/13, 85/15 i 19/16) i članka </w:t>
      </w:r>
      <w:r>
        <w:rPr>
          <w:lang w:val="hr-HR"/>
        </w:rPr>
        <w:t xml:space="preserve">30. Statuta Općine Sikirevci (Službeni vjesnik Brodsko-posavske županije, broj  01/18.) a </w:t>
      </w:r>
      <w:r>
        <w:rPr>
          <w:lang w:val="hr-BA"/>
        </w:rPr>
        <w:t xml:space="preserve">na prijedlog Općinskog načelnika, Općinsko vijeće Općine Sikirevci na svojoj 26. sjednici, održanoj dana 17.studenog 2020. godine, donosi: </w:t>
      </w:r>
    </w:p>
    <w:p>
      <w:pPr>
        <w:pStyle w:val="Heading1"/>
        <w:ind w:left="0" w:right="0" w:hanging="0"/>
        <w:jc w:val="center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ODLUKU O IZMJENI I DOPUNI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sportu Općine Sikirevci za 2020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Članka 1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Program javnih potreba u spotu Općine Sikirevci za 2020. godinu ("Službeni vjesnik Brodsko-posavske županije"br 27/2019.) ,članka IV. U cijelosti se mijenja i gla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 xml:space="preserve">"Za javne potrebe u sportu osigurati će se u Proračunu Općine Sikirevci za 2020. godinu ukupna sredstva u iznosu od </w:t>
      </w:r>
      <w:r>
        <w:rPr>
          <w:b/>
          <w:bCs/>
          <w:lang w:val="hr-HR"/>
        </w:rPr>
        <w:t>248.500,00 kun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ka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stale odredbe Programa("Službeni vjesnik Brodsko-posavske županije"br 27/2019.) ostaju nepromijenjena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ka 3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Odluka   stupa na snagu prvog dana od dana objave u Službenom vjesniku Brodsko-posavske  župani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A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b w:val="false"/>
          <w:bCs w:val="false"/>
          <w:color w:val="000000"/>
          <w:sz w:val="20"/>
          <w:szCs w:val="20"/>
          <w:lang w:val="de-DE"/>
        </w:rPr>
        <w:t>KLASA: 400-08/19-01/1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0"/>
          <w:szCs w:val="20"/>
        </w:rPr>
        <w:t xml:space="preserve">URBROJ: </w:t>
      </w:r>
      <w:r>
        <w:rPr>
          <w:b w:val="false"/>
          <w:bCs w:val="false"/>
          <w:color w:val="000000"/>
          <w:sz w:val="20"/>
        </w:rPr>
        <w:t>2178/26-01-20-04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  <w:t>Sikirevci, 17.11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left="0" w:right="0" w:firstLine="72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3:00Z</dcterms:created>
  <dc:creator>Sirač</dc:creator>
  <dc:description/>
  <dc:language>en-US</dc:language>
  <cp:lastModifiedBy>Igor Supan</cp:lastModifiedBy>
  <cp:lastPrinted>2020-11-19T09:30:00Z</cp:lastPrinted>
  <dcterms:modified xsi:type="dcterms:W3CDTF">2017-11-29T13:39:00Z</dcterms:modified>
  <cp:revision>6</cp:revision>
  <dc:subject/>
  <dc:title>PROGRAM  KULTURE  ZA 2006</dc:title>
</cp:coreProperties>
</file>