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</w:r>
    </w:p>
    <w:p>
      <w:pPr>
        <w:pStyle w:val="Normal"/>
        <w:ind w:left="0" w:right="0" w:firstLine="720"/>
        <w:jc w:val="both"/>
        <w:rPr/>
      </w:pPr>
      <w:r>
        <w:rPr>
          <w:lang w:val="hr-BA"/>
        </w:rPr>
        <w:t xml:space="preserve">Na temelju članka 74. Zakona o sportu (Narodne novine, broj 71/06, 150/08, 124/10, 124/11, 86/12, 94/13, 85/15 i 19/16) i članka </w:t>
      </w:r>
      <w:r>
        <w:rPr>
          <w:lang w:val="hr-HR"/>
        </w:rPr>
        <w:t>30. Statuta Općine Sikirevci (Službeni vjesnik Brodsko-posavske županije, broj  01/18)</w:t>
      </w:r>
      <w:r>
        <w:rPr>
          <w:lang w:val="hr-BA"/>
        </w:rPr>
        <w:t>,Općinsko vijeće Općine Sikirevci na svojoj 19.sjednici, održanoj dana 20.studenog 2019. godine, donosi</w:t>
      </w:r>
    </w:p>
    <w:p>
      <w:pPr>
        <w:pStyle w:val="Heading1"/>
        <w:ind w:left="0" w:right="0" w:hanging="0"/>
        <w:jc w:val="center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IZJMENE I DOPUNE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sportu Općine Sikirevci za 2019. god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</w:t>
      </w:r>
      <w:r>
        <w:rPr>
          <w:lang w:val="hr-HR"/>
        </w:rPr>
        <w:t>I.</w:t>
      </w:r>
    </w:p>
    <w:p>
      <w:pPr>
        <w:pStyle w:val="TextBodyIndent"/>
        <w:rPr/>
      </w:pPr>
      <w:r>
        <w:rPr/>
        <w:t>Članak IV. Programa javnih potreba u sportu Općine Sikirevci za 2019. god.("Službeni vjesnik Brodsko-posavske županije "br. 23/18.) mijenja se u cijelosti i glasi 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" Za javne potrebe u sportu osigurati će se u Proračunu Općine Sikirevci za 2019. godinu ukupna sredstva u iznosu od 202.000,00 kuna."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stali članci izvornog Programa ostaju ne promijenjen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Izmjena i dopuna  Programa sukladan je Izmjenama i dopunama Proračuna Općine Sikirevci za 2019. godinu i  stupa na snagu danom objave u Službenom vjesniku Brodsko-posavske  županije s primjenom od 01.siječnja 2019. godine.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A SIKIREV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KLASA: 400-08/18-01/0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URBROJ: </w:t>
      </w:r>
      <w:r>
        <w:rPr>
          <w:color w:val="000000"/>
          <w:sz w:val="20"/>
        </w:rPr>
        <w:t>2178/26-01-19-06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 20.studeni  2019.g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ind w:left="0" w:right="0" w:firstLine="720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3:00Z</dcterms:created>
  <dc:creator>Sirač</dc:creator>
  <dc:description/>
  <dc:language>en-US</dc:language>
  <cp:lastModifiedBy>Igor Supan</cp:lastModifiedBy>
  <cp:lastPrinted>2019-11-13T13:15:00Z</cp:lastPrinted>
  <dcterms:modified xsi:type="dcterms:W3CDTF">2017-11-29T13:39:00Z</dcterms:modified>
  <cp:revision>6</cp:revision>
  <dc:subject/>
  <dc:title>PROGRAM  KULTURE  ZA 2006</dc:title>
</cp:coreProperties>
</file>