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članka 67. Zakona o komunalnom gospodarstvu (Narodne novine broj 68/18), članka 33. stavak 13. Zakona o održivom gospodarenju otpadom (Narodne novine broj: 94/13. i 73/17.),  te članka 30. Statuta Općine Sikirevci (Službeni vjesnik Brodsko-posavske županije br. 01/18.), Općinsko vijeće Općine Sikirevci, na svojoj 19. sjednici održanoj dana  20.studenog  2019. godine donijelo je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MJENU I DOPUNU PROGRAM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đenja komunalne infrastruktur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 području Općine Sikirevci za 2019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  <w:lang w:val="hr-HR"/>
        </w:rPr>
        <w:tab/>
      </w:r>
      <w:r>
        <w:rPr>
          <w:b w:val="false"/>
          <w:bCs w:val="false"/>
          <w:sz w:val="22"/>
          <w:szCs w:val="22"/>
          <w:lang w:val="hr-HR"/>
        </w:rPr>
        <w:t>Članak II. Programa građenja komunalne ingrastrukture na području Općine Sikirevci za 2019. godinu ("Službeni vjesnik Brodsko-posavske županije"br.  23 /18.) mijenja se u cijelosti i glasi: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" Članak II.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>I. OPIS POSLOVA S PROCJENOM TROŠKOVA PROJEKTIRANJA, REVIZIJE, GRAĐENJA, PROVEDBE STRUČNOG NADZORA GRAĐENJA I PROVEDBE VOĐENJA PROJEKTA GRAĐENJA KOMUNALNE INFRASTRUKTURE U  2019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Građenje komunalne infrastrukture za nerazvrstane ceste, javne prometne površine na kojima nije dopušten promet motornih vozila, javna parkirališta, javne zelene površine, građevine i uređaji javne namjene, javnu rasvjetu i g</w:t>
      </w:r>
      <w:r>
        <w:rPr>
          <w:b/>
          <w:bCs/>
          <w:sz w:val="22"/>
          <w:szCs w:val="22"/>
          <w:lang w:val="hr-HR"/>
        </w:rPr>
        <w:t>roblja i krematoriji na grobljima</w:t>
      </w:r>
      <w:r>
        <w:rPr>
          <w:b/>
          <w:sz w:val="22"/>
          <w:szCs w:val="22"/>
          <w:lang w:val="hr-HR"/>
        </w:rPr>
        <w:t xml:space="preserve"> u 2019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1. Nerazvrstane cest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36"/>
        <w:gridCol w:w="1417"/>
        <w:gridCol w:w="16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ica Sikirevačkih branitelja,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, N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66.000,00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Ulica Ljudevita Gaja I.Odvo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D, G, N,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.Ljudevita gaja (ispred kbr.4/a nove općinske zgra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D, G, N,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ica Lepolda Mandić-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hr-HR"/>
              </w:rPr>
              <w:t>Ulica Berava -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>Ulica  Ljudevita Gaja II.odvo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>
          <w:trHeight w:val="2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MAČKOVA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7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633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2. </w:t>
      </w:r>
      <w:r>
        <w:rPr/>
        <w:t>Javne prometne površine na kojima nije dopušten promet motornih vozila:</w:t>
      </w:r>
    </w:p>
    <w:tbl>
      <w:tblPr>
        <w:tblW w:w="93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  <w:t xml:space="preserve">Pješačke staz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pješački  staza  u naselju Jarug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2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pješački  staza  u naselju Sikirev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6.00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komunalna infrastruktura-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sportski te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rtski tereni-JEL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, G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547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Javna parkirališ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ločavanje kanala  JELAS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4. Javne zelene površ</w:t>
      </w:r>
      <w:r>
        <w:rPr/>
        <w:t>ine</w:t>
      </w:r>
    </w:p>
    <w:tbl>
      <w:tblPr>
        <w:tblW w:w="93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čje igralište -JELAS preko puta crk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ELAS-park, ŠET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56.0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5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Građevine i uređaji javne namje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avljanje  signalizacije -ul. Berava 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.500,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avljanje  signalizacije -ul. VL.Nazora-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okoliša ispred objekta vatrogasni dom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8.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okoliša ispred objekta Društveni dom 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52.6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ređenje okoliša ispred objekta Stara opć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a faza Vatrogasni dom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5.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kolska športska dvo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entar za kulturu,turizam i obrazovanje Sikirev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čji vrti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D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5.5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aganje u staru općinsku zgrad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2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ergetska obnova  na objektu Ambulanta Sikirev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5.6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ergetska obnova  na objektu Ambulanta  Jarug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98.7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824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6. Javna rasvjeta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3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417"/>
        <w:gridCol w:w="16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javne rasvjete u naselju Sikire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konstrukcija javne rasvjete u naselju  Jar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20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7. Groblj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32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munalna infrastruk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oblje Sikirevci -staze, og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50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32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4478"/>
        <w:gridCol w:w="1559"/>
        <w:gridCol w:w="40"/>
        <w:gridCol w:w="40"/>
        <w:gridCol w:w="40"/>
        <w:gridCol w:w="20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 Nerazvrstane ces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         </w:t>
            </w:r>
            <w:r>
              <w:rPr>
                <w:b/>
                <w:sz w:val="22"/>
                <w:szCs w:val="22"/>
                <w:lang w:val="hr-HR"/>
              </w:rPr>
              <w:t>633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 Javne prometne površine na kojima nije dopušten promet motornih voz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 Javna parkirališ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 Javne zelene površi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 Građevine i uređaji javne namje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 Javna rasvj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547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56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535.000</w:t>
            </w:r>
            <w:r>
              <w:rPr>
                <w:b/>
                <w:sz w:val="22"/>
                <w:szCs w:val="22"/>
                <w:lang w:val="hr-HR"/>
              </w:rPr>
              <w:t>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824.1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7. Grobl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VEUKUPNO (1)                                                                                        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345.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>Iskaz financijskih sredstava potrebnih za građenje komunalne infrastrukture, nerazvrstane ceste, groblja i javnu rasvjetu u 2019. godini s naznakom izvora financiranja djelatnosti:</w:t>
      </w:r>
    </w:p>
    <w:p>
      <w:pPr>
        <w:pStyle w:val="TextBodyIndent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32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126"/>
        <w:gridCol w:w="40"/>
        <w:gridCol w:w="40"/>
        <w:gridCol w:w="40"/>
        <w:gridCol w:w="2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1. Komunalni doprinos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2. Iz naknada od koncesija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3. Kapitalne pomoći od ostalih izvanproračunskih korisnika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4. Kapitalne pomoći iz drugih proračuna(županija i država)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5. Opći prihoda i primitaka iz proračuna općine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6. Višak prihoda -preneseni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bCs w:val="false"/>
                <w:sz w:val="22"/>
                <w:szCs w:val="22"/>
                <w:lang w:val="hr-HR"/>
              </w:rPr>
              <w:t xml:space="preserve">      </w:t>
            </w:r>
            <w:r>
              <w:rPr>
                <w:bCs w:val="false"/>
                <w:sz w:val="22"/>
                <w:szCs w:val="22"/>
                <w:lang w:val="hr-HR"/>
              </w:rPr>
              <w:t>15.000,00</w:t>
            </w:r>
          </w:p>
          <w:p>
            <w:pPr>
              <w:pStyle w:val="TextBodyIndent"/>
              <w:ind w:left="0" w:right="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6.5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</w:t>
            </w:r>
            <w:r>
              <w:rPr>
                <w:sz w:val="22"/>
                <w:szCs w:val="22"/>
                <w:lang w:val="hr-HR"/>
              </w:rPr>
              <w:t>200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</w:t>
            </w:r>
            <w:r>
              <w:rPr>
                <w:sz w:val="22"/>
                <w:szCs w:val="22"/>
                <w:lang w:val="hr-HR"/>
              </w:rPr>
              <w:t>762.000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</w:t>
            </w:r>
            <w:r>
              <w:rPr>
                <w:sz w:val="22"/>
                <w:szCs w:val="22"/>
                <w:lang w:val="hr-HR"/>
              </w:rPr>
              <w:t>931.239,00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</w:t>
            </w:r>
            <w:r>
              <w:rPr>
                <w:sz w:val="22"/>
                <w:szCs w:val="22"/>
                <w:lang w:val="hr-HR"/>
              </w:rPr>
              <w:t xml:space="preserve">2.370.361,00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</w:t>
            </w:r>
            <w:r>
              <w:rPr>
                <w:sz w:val="22"/>
                <w:szCs w:val="22"/>
                <w:lang w:val="hr-HR"/>
              </w:rPr>
              <w:t>4.345.100,0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Ukoliko se ne ostvari predviđeni priliv sredstava, razlika će se pokriti iz proračuna Općine Sikirevci."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Članak III. Programa građenja komunalne infrastrukture na području Općine Sikirevci za 2019. godinu ("Službeni vjesnik Brodsko-posavske županije"br.  23 /18.) mijenja se u cijelosti i glasi: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"Članak III.</w:t>
      </w:r>
    </w:p>
    <w:p>
      <w:pPr>
        <w:pStyle w:val="Tijeloteksta2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ijeloteksta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I. PROGRAM GRADNJE GRAĐEVINA ZA GOSPODARENJE KOMUNALNIM </w:t>
      </w:r>
    </w:p>
    <w:p>
      <w:pPr>
        <w:pStyle w:val="Tijeloteksta2"/>
        <w:ind w:left="0" w:right="0" w:firstLine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PADOM  U 2019. GODINI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dlaganje komunalnog otpada: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4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jekt ili uređ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 i vozila za postupanje s otpadom-tr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5.84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kontejnera za za klaonički otpa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7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35.540,00</w:t>
            </w:r>
          </w:p>
        </w:tc>
      </w:tr>
    </w:tbl>
    <w:p>
      <w:pPr>
        <w:pStyle w:val="Tijeloteksta2"/>
        <w:jc w:val="both"/>
        <w:rPr/>
      </w:pPr>
      <w:r>
        <w:rPr/>
      </w:r>
    </w:p>
    <w:p>
      <w:pPr>
        <w:pStyle w:val="Tijeloteksta2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both"/>
        <w:rPr/>
      </w:pPr>
      <w:r>
        <w:rPr/>
        <w:t>Iskaz financijskih sredstava potrebnih za građenje objekata i uređaja komunalne infrastrukture i nabavu opreme za odlaganje komunalnog otpada u 2019. godini s naznakom izvora financiranja djelatnosti</w:t>
      </w:r>
    </w:p>
    <w:tbl>
      <w:tblPr>
        <w:tblW w:w="957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6"/>
        <w:gridCol w:w="1384"/>
        <w:gridCol w:w="40"/>
        <w:gridCol w:w="40"/>
        <w:gridCol w:w="40"/>
        <w:gridCol w:w="20"/>
      </w:tblGrid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Opći prihodi i primici Proračuna</w:t>
            </w:r>
          </w:p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Primljeni zajmovi od banaka                                                                                             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119.700,00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315.840,00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  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435.540,,00</w:t>
            </w:r>
          </w:p>
        </w:tc>
      </w:tr>
    </w:tbl>
    <w:p>
      <w:pPr>
        <w:pStyle w:val="TextBodyIndent"/>
        <w:tabs>
          <w:tab w:val="clear" w:pos="720"/>
          <w:tab w:val="left" w:pos="84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Legenda: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1134" w:top="1365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G</w:t>
        <w:tab/>
        <w:t>gradnj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N</w:t>
        <w:tab/>
        <w:t>nadzor izgradnje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PD</w:t>
        <w:tab/>
        <w:t>projektna dokumentacij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  <w:t>O</w:t>
        <w:tab/>
        <w:t>oprema</w:t>
      </w:r>
    </w:p>
    <w:p>
      <w:pPr>
        <w:pStyle w:val="Normal"/>
        <w:tabs>
          <w:tab w:val="clear" w:pos="720"/>
          <w:tab w:val="left" w:pos="900" w:leader="none"/>
        </w:tabs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1418" w:right="1275" w:gutter="0" w:header="1134" w:top="1365" w:footer="1134" w:bottom="13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sz w:val="22"/>
          <w:szCs w:val="22"/>
          <w:lang w:val="hr-HR"/>
        </w:rPr>
        <w:t>SVEUKUPNO GRAĐENJE KOMUNALNE INFRASTRUKTURE U  2019. GODINI</w:t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đenje komunalne infrastrukture, u 2019. godini </w:t>
        <w:tab/>
        <w:tab/>
        <w:t xml:space="preserve">              4.345.100,00 kn</w:t>
        <w:tab/>
        <w:t xml:space="preserve"> </w:t>
        <w:tab/>
        <w:t xml:space="preserve">   </w:t>
      </w:r>
    </w:p>
    <w:p>
      <w:pPr>
        <w:pStyle w:val="Tijeloteksta2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 xml:space="preserve">Građenje građevina za gospodarenje komunalnim </w:t>
      </w:r>
    </w:p>
    <w:p>
      <w:pPr>
        <w:pStyle w:val="Tijeloteksta2"/>
        <w:ind w:left="750" w:right="0" w:hanging="0"/>
        <w:rPr/>
      </w:pPr>
      <w:r>
        <w:rPr>
          <w:sz w:val="22"/>
          <w:szCs w:val="22"/>
          <w:lang w:val="hr-HR"/>
        </w:rPr>
        <w:t>otpadom  u 2019. godini</w:t>
        <w:tab/>
        <w:tab/>
        <w:tab/>
        <w:tab/>
        <w:tab/>
        <w:t xml:space="preserve">             </w:t>
        <w:tab/>
        <w:t xml:space="preserve">             435.540,00 </w:t>
      </w:r>
      <w:r>
        <w:rPr>
          <w:bCs w:val="false"/>
          <w:sz w:val="22"/>
          <w:szCs w:val="22"/>
          <w:lang w:val="hr-HR"/>
        </w:rPr>
        <w:t>kn</w:t>
      </w:r>
    </w:p>
    <w:p>
      <w:pPr>
        <w:pStyle w:val="Tijeloteksta2"/>
        <w:ind w:left="360" w:right="0" w:hanging="0"/>
        <w:rPr>
          <w:bCs w:val="false"/>
          <w:sz w:val="22"/>
          <w:szCs w:val="22"/>
          <w:lang w:val="hr-HR"/>
        </w:rPr>
      </w:pPr>
      <w:r>
        <w:rPr>
          <w:bCs w:val="false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ab/>
        <w:t xml:space="preserve">       4.780.640,00k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Članak 3.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tali članci izvornog  Programa ostaju ne promijenje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Članak 4.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ind w:left="0" w:right="0" w:firstLine="720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Ova Izmjena i dopuna  Programa sukladan je Izmjenama i dopunama Proračuna Općine Sikirevci za 2019. godinu i stupa na snagu danom  objave u Službenom vjesniku Brodsko-posavske županije s primjenom od 01.siječnja 2019. godi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PĆINSKO VIJEĆ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PĆINE SIKIREVC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361-01/18-02/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78/26-02-19-08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Sikirevci, 20.studenog  2019.</w:t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hr-HR"/>
        </w:rPr>
      </w:pPr>
      <w:r>
        <w:rPr>
          <w:b/>
          <w:bCs w:val="false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OPĆINSKOG  VIJEĆA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960" w:right="0" w:hanging="0"/>
        <w:jc w:val="center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hr-HR"/>
        </w:rPr>
        <w:tab/>
        <w:t>Josip Matić</w:t>
      </w:r>
    </w:p>
    <w:p>
      <w:pPr>
        <w:pStyle w:val="Normal"/>
        <w:ind w:left="3960" w:right="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960" w:right="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continuous"/>
      <w:pgSz w:w="11906" w:h="16838"/>
      <w:pgMar w:left="1418" w:right="1275" w:gutter="0" w:header="1134" w:top="1365" w:footer="1134" w:bottom="13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OpenSymbol;Arial Unicode MS" w:hAnsi="OpenSymbol;Arial Unicode MS" w:cs="Open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hr-HR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left="0" w:right="0" w:firstLine="567"/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6:00Z</dcterms:created>
  <dc:creator>a</dc:creator>
  <dc:description/>
  <dc:language>en-US</dc:language>
  <cp:lastModifiedBy>Dalibor Stuparić</cp:lastModifiedBy>
  <cp:lastPrinted>2019-11-21T08:35:00Z</cp:lastPrinted>
  <dcterms:modified xsi:type="dcterms:W3CDTF">2018-10-17T08:06:00Z</dcterms:modified>
  <cp:revision>2</cp:revision>
  <dc:subject/>
  <dc:title/>
</cp:coreProperties>
</file>