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Arial" w:cs="Arial"/>
          <w:lang w:val="hr-HR"/>
        </w:rPr>
        <w:t xml:space="preserve">       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2023825334" r:id="rId2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Arial" w:cs="Arial"/>
          <w:lang w:val="hr-HR"/>
        </w:rPr>
        <w:t xml:space="preserve">          </w:t>
      </w:r>
      <w:r>
        <w:rPr>
          <w:rFonts w:eastAsia="Arial" w:cs="Arial"/>
          <w:b/>
          <w:sz w:val="24"/>
          <w:lang w:val="hr-H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r-HR"/>
        </w:rPr>
        <w:t>REPUBLIKA HRVATS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>BRODSKO- POSAVSKA ŽUPANIJ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         </w:t>
      </w:r>
      <w:r>
        <w:rPr>
          <w:rFonts w:cs="Verdana" w:ascii="Verdana" w:hAnsi="Verdana"/>
          <w:b/>
          <w:sz w:val="20"/>
          <w:szCs w:val="20"/>
          <w:lang w:val="hr-HR"/>
        </w:rPr>
        <w:t>OPĆINA SIKIREVCI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hr-HR"/>
        </w:rPr>
        <w:t xml:space="preserve">              </w:t>
      </w:r>
      <w:r>
        <w:rPr>
          <w:rFonts w:cs="Verdana" w:ascii="Verdana" w:hAnsi="Verdana"/>
          <w:b/>
          <w:sz w:val="20"/>
          <w:szCs w:val="20"/>
          <w:lang w:val="hr-HR"/>
        </w:rPr>
        <w:t>OPĆINSKO VIJEĆ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6"/>
          <w:szCs w:val="16"/>
          <w:lang w:val="hr-HR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hr-HR"/>
        </w:rPr>
        <w:t>Ul. Ljudevita Gaja br.4/A.,35224 SIKIREVC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  <w:lang w:val="hr-H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KLASA: 021-05/21-01/5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 w:val="false"/>
          <w:b w:val="false"/>
          <w:bCs w:val="false"/>
          <w:sz w:val="20"/>
          <w:szCs w:val="20"/>
          <w:lang w:val="hr-H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URBROJ: 2178/26-02-21-02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 w:val="false"/>
          <w:b w:val="false"/>
          <w:bCs w:val="false"/>
          <w:sz w:val="20"/>
          <w:szCs w:val="20"/>
          <w:lang w:val="hr-H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Sikirevci: 08.prosinac 2021.god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  <w:lang w:val="hr-H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  <w:t>IZVADAK IZ ZAPIS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usvajanje I.  Izmjena i dopuna Proračuna Općine Sikirevci za 2021. god i projekcije za 2022.-2023. g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vajanje Proračuna  Općine Sikirevci za 2022. godinu i projekcije za 2023.-2024.go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Heading3"/>
        <w:ind w:left="0" w:right="0" w:firstLine="72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lang w:val="hr-HR"/>
        </w:rPr>
      </w:pPr>
      <w:r>
        <w:rPr>
          <w:rFonts w:cs="Verdana" w:ascii="Verdana" w:hAnsi="Verdana"/>
          <w:b w:val="false"/>
          <w:bCs w:val="false"/>
          <w:i w:val="false"/>
          <w:sz w:val="20"/>
          <w:lang w:val="hr-HR"/>
        </w:rPr>
        <w:t>Na svojoj 5.sjednici Općinskog vijeća općine Sikirevci održane dana 08.prosinca 2021.godine sa početkom u 19,00 sati u zgradi općine Sikirevci -općinska vijećnica, od ukupno 9 izabranih vijećnika  nazočno  je 7 izabrani vijećnici i to: Tomislav Zovko, predsjednik Općinskog vijeća, Marijana Živić, zamjenica predsjednika općinskog vijeća te izabrani članovi općinskog vijeća; Krunoslav Nikolić, Đuro Lučić, Marina Živić, Terezija Brendić i Terezija Štrljić.</w:t>
      </w:r>
    </w:p>
    <w:p>
      <w:pPr>
        <w:pStyle w:val="Heading3"/>
        <w:ind w:left="0" w:right="0" w:firstLine="72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lang w:val="hr-HR"/>
        </w:rPr>
      </w:pPr>
      <w:r>
        <w:rPr>
          <w:rFonts w:cs="Verdana" w:ascii="Verdana" w:hAnsi="Verdana"/>
          <w:b w:val="false"/>
          <w:bCs w:val="false"/>
          <w:i w:val="false"/>
          <w:sz w:val="20"/>
          <w:lang w:val="hr-HR"/>
        </w:rPr>
      </w:r>
    </w:p>
    <w:p>
      <w:pPr>
        <w:pStyle w:val="Heading3"/>
        <w:ind w:left="0" w:right="0" w:firstLine="72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lang w:val="hr-HR"/>
        </w:rPr>
      </w:pPr>
      <w:r>
        <w:rPr>
          <w:rFonts w:cs="Verdana" w:ascii="Verdana" w:hAnsi="Verdana"/>
          <w:b w:val="false"/>
          <w:bCs w:val="false"/>
          <w:i w:val="false"/>
          <w:sz w:val="20"/>
          <w:lang w:val="hr-HR"/>
        </w:rPr>
        <w:t>Ostali nazočni: Josip Nikolić, načelnik općine, Zoran Jelinić, predsjednik MO Jaruge i Tomislav Nikolić, predsjednik MO Sikirevci, Sandra Lepan, predstavnik "Sikirevčanka" d.o.o.</w:t>
      </w:r>
    </w:p>
    <w:p>
      <w:pPr>
        <w:pStyle w:val="Heading3"/>
        <w:ind w:left="0" w:right="0" w:firstLine="72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lang w:val="hr-HR"/>
        </w:rPr>
      </w:pPr>
      <w:r>
        <w:rPr>
          <w:rFonts w:cs="Verdana" w:ascii="Verdana" w:hAnsi="Verdana"/>
          <w:b w:val="false"/>
          <w:bCs w:val="false"/>
          <w:i w:val="false"/>
          <w:sz w:val="20"/>
          <w:lang w:val="hr-HR"/>
        </w:rPr>
        <w:t>Opravdano odsutan: Miroslav Lukić, vijećnik</w:t>
      </w:r>
    </w:p>
    <w:p>
      <w:pPr>
        <w:pStyle w:val="Normal"/>
        <w:ind w:left="0" w:right="0" w:firstLine="72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lang w:val="hr-HR"/>
        </w:rPr>
      </w:pPr>
      <w:r>
        <w:rPr>
          <w:rFonts w:cs="Verdana" w:ascii="Verdana" w:hAnsi="Verdana"/>
          <w:b w:val="false"/>
          <w:bCs w:val="false"/>
          <w:i w:val="false"/>
          <w:sz w:val="20"/>
          <w:lang w:val="hr-HR"/>
        </w:rPr>
        <w:t>Neopravdano odsutan: Danijel Marinčić, vijećnik</w:t>
      </w:r>
    </w:p>
    <w:p>
      <w:pPr>
        <w:pStyle w:val="Normal"/>
        <w:ind w:left="0" w:right="0" w:firstLine="72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lang w:val="hr-HR"/>
        </w:rPr>
      </w:pPr>
      <w:r>
        <w:rPr>
          <w:rFonts w:cs="Verdana" w:ascii="Verdana" w:hAnsi="Verdana"/>
          <w:b w:val="false"/>
          <w:bCs w:val="false"/>
          <w:i w:val="false"/>
          <w:sz w:val="20"/>
          <w:lang w:val="hr-HR"/>
        </w:rPr>
        <w:t>Dnevni red usvojen -jednoglasno.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hr-HR"/>
        </w:rPr>
        <w:tab/>
      </w:r>
      <w:r>
        <w:rPr>
          <w:rFonts w:cs="Verdana" w:ascii="Verdana" w:hAnsi="Verdana"/>
          <w:b w:val="false"/>
          <w:bCs w:val="false"/>
          <w:lang w:val="hr-HR"/>
        </w:rPr>
        <w:t>Zapisničar: Gordana Lešić, tajnica općine Sikirevci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ind w:left="0" w:right="0" w:firstLine="720"/>
        <w:jc w:val="left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ind w:left="0" w:right="0" w:firstLine="720"/>
        <w:jc w:val="left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  <w:t>Pod točkom 1.dnevnog reda  :</w:t>
      </w:r>
    </w:p>
    <w:p>
      <w:pPr>
        <w:pStyle w:val="Normal"/>
        <w:ind w:left="0" w:right="0" w:firstLine="720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  <w:b w:val="false"/>
          <w:bCs w:val="false"/>
          <w:lang w:val="hr-HR"/>
        </w:rPr>
        <w:t>»</w:t>
      </w:r>
      <w:r>
        <w:rPr>
          <w:rFonts w:cs="Verdana" w:ascii="Verdana" w:hAnsi="Verdana"/>
          <w:b w:val="false"/>
          <w:bCs w:val="false"/>
          <w:iCs/>
          <w:lang w:val="hr-HR"/>
        </w:rPr>
        <w:t xml:space="preserve">Nacrt prijedloga I. Izmjena i dopuna Proračuna Općine Sikirevci za 2021. godinu s projekcijama za 2022.-2023. god. Opći i posebni dio sukladno Programima i planovima , </w:t>
      </w:r>
    </w:p>
    <w:p>
      <w:pPr>
        <w:pStyle w:val="Normal"/>
        <w:ind w:left="0" w:right="0" w:firstLine="720"/>
        <w:jc w:val="both"/>
        <w:rPr/>
      </w:pPr>
      <w:r>
        <w:rPr>
          <w:rFonts w:eastAsia="Verdana" w:cs="Verdana" w:ascii="Verdana" w:hAnsi="Verdana"/>
          <w:b w:val="false"/>
          <w:bCs w:val="false"/>
          <w:iCs/>
          <w:lang w:val="hr-HR"/>
        </w:rPr>
        <w:t xml:space="preserve"> </w:t>
      </w:r>
      <w:r>
        <w:rPr>
          <w:rFonts w:eastAsia="Verdana" w:cs="Verdana" w:ascii="Verdana" w:hAnsi="Verdana"/>
          <w:b w:val="false"/>
          <w:bCs w:val="false"/>
          <w:lang w:val="hr-HR"/>
        </w:rPr>
        <w:t xml:space="preserve"> </w:t>
      </w:r>
      <w:r>
        <w:rPr>
          <w:rFonts w:cs="Verdana" w:ascii="Verdana" w:hAnsi="Verdana"/>
          <w:b w:val="false"/>
          <w:bCs w:val="false"/>
          <w:lang w:val="hr-HR"/>
        </w:rPr>
        <w:t>, nazočni članovi Općinskog vijeća Općine Sikirevci javnim glasovanjem dizanjem ruku , sa 7 glasova «ZA» jednoglasno  donosi:</w:t>
      </w:r>
    </w:p>
    <w:p>
      <w:pPr>
        <w:pStyle w:val="Normal"/>
        <w:spacing w:lineRule="atLeast" w:line="100"/>
        <w:ind w:left="0" w:right="0" w:firstLine="72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lang w:val="hr-HR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hr-HR"/>
        </w:rPr>
        <w:t>Na temelju članka 39. stavak 1. Zakona o proračunu («Narodne novine», broj 87/08.136/12 I 15/15.), na temelju članka 30. Statuta Općine Sikirevci("Službeni vjesnik Brodsko-posavske županije"br.11/21),a na prijedlog  komisije  za proračun i financije ,  Općinsko vijeće općine Sikirevci je na svojoj  5.sjednici, održanoj  08.prosinca 2021.godine, donosi:</w:t>
      </w:r>
    </w:p>
    <w:p>
      <w:pPr>
        <w:pStyle w:val="Normal"/>
        <w:spacing w:lineRule="atLeast" w:line="100"/>
        <w:ind w:left="0" w:right="0" w:firstLine="7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hr-HR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hr-HR"/>
        </w:rPr>
      </w:r>
    </w:p>
    <w:p>
      <w:pPr>
        <w:pStyle w:val="Normal"/>
        <w:ind w:left="0" w:right="0" w:firstLine="720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  <w:t xml:space="preserve">ODLUKU O USVAJANJU 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</w:rPr>
        <w:t>I. Izmjena i dopuna Proračuna Općine Sikirevci za 2021. god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i projekcije za 2021. i 2023.god.</w:t>
      </w:r>
    </w:p>
    <w:p>
      <w:pPr>
        <w:pStyle w:val="Heading5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I OPĆI DIO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Proračun Općine Sikirevci(“Službeni vjesnik Brodsko-posavske županije” br. 43/20.) mijenja I dopunjuje se te se donose Izmjene I dopune Proračuna Općine Sikirevci ( u daljnjem tekstu:Proračun) za 2021. godinu koji se sastoji od: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hr-H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hr-HR"/>
        </w:rPr>
      </w:r>
    </w:p>
    <w:tbl>
      <w:tblPr>
        <w:tblW w:w="88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28"/>
        <w:gridCol w:w="2131"/>
        <w:gridCol w:w="2186"/>
      </w:tblGrid>
      <w:tr>
        <w:trPr>
          <w:trHeight w:val="5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 xml:space="preserve">A. RAČUN PRIHODA  </w:t>
            </w:r>
          </w:p>
          <w:p>
            <w:pPr>
              <w:pStyle w:val="Heading6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I RASHOD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 202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CIJA 202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CIJA 2023.</w:t>
            </w:r>
          </w:p>
        </w:tc>
      </w:tr>
      <w:tr>
        <w:trPr>
          <w:trHeight w:val="5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6  PRIHODI POSLOVANJ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.763.82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14.640.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14.640.000,00</w:t>
            </w:r>
          </w:p>
        </w:tc>
      </w:tr>
      <w:tr>
        <w:trPr>
          <w:trHeight w:val="5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7   PRIHODI OD   NEFINANC. IMOVI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62.5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500.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500.000,00</w:t>
            </w:r>
          </w:p>
        </w:tc>
      </w:tr>
      <w:tr>
        <w:trPr>
          <w:trHeight w:val="5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KUPNO PRIHODI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826.32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140.000,0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140.000,00</w:t>
            </w:r>
          </w:p>
        </w:tc>
      </w:tr>
      <w:tr>
        <w:trPr>
          <w:trHeight w:val="5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3  R A S H O D I  POSLOVANJ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5.552.119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5.640.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5.640.000,00</w:t>
            </w:r>
          </w:p>
        </w:tc>
      </w:tr>
      <w:tr>
        <w:trPr>
          <w:trHeight w:val="5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 RASHODI ZA NABAVU NEFINANCIJSKE .IMOVI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.165.491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9.500.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9.500.000,00</w:t>
            </w:r>
          </w:p>
        </w:tc>
      </w:tr>
      <w:tr>
        <w:trPr>
          <w:trHeight w:val="534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KUPNO RASHODI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717.61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140.000,0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140.000,00</w:t>
            </w:r>
          </w:p>
        </w:tc>
      </w:tr>
      <w:tr>
        <w:trPr>
          <w:trHeight w:val="4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ZLIKA –MANJ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.71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. RAČUN FINANCIRANJ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 2021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CIJA 2022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CIJA 2023.</w:t>
            </w:r>
          </w:p>
        </w:tc>
      </w:tr>
      <w:tr>
        <w:trPr>
          <w:trHeight w:val="631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   PRIMICI OD FINANCIJSKE IMOVINE I ZADUŽIVANJ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5 IZDACI ZA FINANCIJSKU IMOVINU I OTPALTE ZAJMOV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108.71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ETO ZADUŽENJE/ FINANCIRANJE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108.71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  RASPOLOŽIVA SREDSTVA IZ PRIJAŠNJIH GODINA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ZLIKA (A+/-B+/-C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hr-HR"/>
        </w:rPr>
      </w:pPr>
      <w:r>
        <w:rPr>
          <w:rFonts w:eastAsia="Verdana" w:cs="Verdana" w:ascii="Verdana" w:hAnsi="Verdana"/>
          <w:b w:val="false"/>
          <w:bCs w:val="false"/>
          <w:lang w:val="hr-HR"/>
        </w:rPr>
        <w:t xml:space="preserve">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lang w:val="hr-HR"/>
        </w:rPr>
      </w:pPr>
      <w:r>
        <w:rPr>
          <w:rFonts w:cs="Verdana" w:ascii="Verdana" w:hAnsi="Verdana"/>
          <w:b w:val="false"/>
          <w:bCs w:val="false"/>
          <w:lang w:val="hr-HR"/>
        </w:rPr>
        <w:tab/>
        <w:t>Ova Odluka o Izmjenama i dopunama  Proračuna  općine Sikirevci  stupa  prvog  dana od dana objave  u «Službenom vjesniku Brodsko-posavske županije» ,sa primjenom od    01.siječnja 2021.god.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  <w:lang w:val="hr-HR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hr-HR"/>
        </w:rPr>
        <w:t xml:space="preserve">OPĆINSKO VIJEĆE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  <w:lang w:val="hr-HR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hr-HR"/>
        </w:rPr>
        <w:t>OPĆINE SIKIREVC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lang w:val="hr-HR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hr-HR"/>
        </w:rPr>
        <w:t>KLASA: 400-08/20-01/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lang w:val="hr-HR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hr-HR"/>
        </w:rPr>
        <w:t>URBROJ:2178/26-02-21-02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lang w:val="hr-HR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hr-HR"/>
        </w:rPr>
        <w:t>Sikirevci:08.prosinac 2021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  <w:lang w:val="hr-HR"/>
        </w:rPr>
      </w:pPr>
      <w:r>
        <w:rPr>
          <w:rFonts w:cs="Calibri" w:ascii="Calibri" w:hAnsi="Calibri"/>
          <w:b/>
          <w:bCs/>
          <w:sz w:val="16"/>
          <w:szCs w:val="16"/>
          <w:lang w:val="hr-HR"/>
        </w:rPr>
      </w:r>
    </w:p>
    <w:p>
      <w:pPr>
        <w:pStyle w:val="Normal"/>
        <w:ind w:left="0" w:right="0" w:firstLine="720"/>
        <w:jc w:val="both"/>
        <w:rPr>
          <w:rFonts w:ascii="Verdana" w:hAnsi="Verdana" w:cs="Verdana"/>
          <w:b/>
          <w:b/>
          <w:bCs/>
          <w:sz w:val="16"/>
          <w:szCs w:val="16"/>
          <w:lang w:val="hr-HR"/>
        </w:rPr>
      </w:pPr>
      <w:r>
        <w:rPr>
          <w:rFonts w:cs="Verdana" w:ascii="Verdana" w:hAnsi="Verdana"/>
          <w:b/>
          <w:bCs/>
          <w:sz w:val="16"/>
          <w:szCs w:val="16"/>
          <w:lang w:val="hr-HR"/>
        </w:rPr>
      </w:r>
    </w:p>
    <w:p>
      <w:pPr>
        <w:pStyle w:val="Normal"/>
        <w:ind w:left="0" w:right="0" w:firstLine="720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ind w:left="0" w:right="0" w:firstLine="720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ind w:left="0" w:right="0" w:firstLine="720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  <w:t>Podtočke od  1.a. do 1.i. Dnevnog red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lang w:val="hr-HR"/>
        </w:rPr>
      </w:pPr>
      <w:r>
        <w:rPr>
          <w:rFonts w:cs="Verdana" w:ascii="Verdana" w:hAnsi="Verdana"/>
          <w:b w:val="false"/>
          <w:bCs w:val="false"/>
          <w:lang w:val="hr-H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lang w:val="hr-HR"/>
        </w:rPr>
      </w:pPr>
      <w:r>
        <w:rPr>
          <w:rFonts w:cs="Verdana" w:ascii="Verdana" w:hAnsi="Verdana"/>
          <w:b w:val="false"/>
          <w:bCs w:val="false"/>
          <w:lang w:val="hr-HR"/>
        </w:rPr>
        <w:t>Općinsko vijeće općine Sikirevci javnim glasovanje dizanjem ruku sa 7 glasova ZA jednoglasno donose sve Izmjene i dopune Programa sukladno Izmjenama i dopunama Proračuna Općine Sikirevci za 2021. godinu.: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r-HR"/>
        </w:rPr>
        <w:t>-Izmjena i dopuna Programa javnih potreba u sportu za 2021. god</w:t>
      </w: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.(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de-DE"/>
        </w:rPr>
        <w:t>KLASA: 400-08/20-01/1;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hr-HR"/>
        </w:rPr>
        <w:t>URBROJ: 2178/26-01-21-08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r-HR"/>
        </w:rPr>
        <w:t>-Izmjena i dopuna Program javnih potreba u socijalnoj skrbi za 2021.god.</w:t>
      </w: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(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de-DE"/>
        </w:rPr>
        <w:t>KLASA: 400-08/20-01/1;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hr-HR"/>
        </w:rPr>
        <w:t>URBROJ: 2178/26-01-21-09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r-HR"/>
        </w:rPr>
        <w:t>-Izmjena i dopuna Program javnih potreba u kulturi za 2021. god.</w:t>
      </w: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(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de-DE"/>
        </w:rPr>
        <w:t>KLASA: 400-08/20-01/1;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hr-HR"/>
        </w:rPr>
        <w:t>URBROJ: 2178/26-01-21-07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r-HR"/>
        </w:rPr>
        <w:t>- Izmjena i dopuna Program financiranja javnih potreba   u području djelovanja udruge građana za 2021.</w:t>
      </w: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(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de-DE"/>
        </w:rPr>
        <w:t>KLASA: 400-08/20-01/1;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hr-HR"/>
        </w:rPr>
        <w:t>URBROJ: 2178/26-01-21-05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r-HR"/>
        </w:rPr>
        <w:t>-Izmjena i dopuna Programa građenja  komunalne infrastrukture za 2021. god.</w:t>
      </w: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(KLASA: 400-08/20-01/1;URBROJ: 2178/26-01-21-06 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r-HR"/>
        </w:rPr>
        <w:t>-Izmjena i dopuna Program održavanja komunalne infrastrukture za 2021. god.</w:t>
      </w: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(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de-DE"/>
        </w:rPr>
        <w:t>KLASA: 400-08/20-01/1;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hr-HR"/>
        </w:rPr>
        <w:t>URBROJ: 2178/26-01-21-05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r-HR"/>
        </w:rPr>
        <w:t>-Izmjena i dopuna Program utroška naknade za zadržavanje nezakonito izgrađenih zgrada u prostoru za 2021. god.</w:t>
      </w: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(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de-DE"/>
        </w:rPr>
        <w:t>KLASA: 400-08/20-01/1;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hr-HR"/>
        </w:rPr>
        <w:t>URBROJ: 2178/26-01-21-03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r-HR"/>
        </w:rPr>
        <w:t>-Izmjena i dopuna Program utroška sredstava ostvarenih od zakupa u vlasništvu RH na području općine za 2021. god.</w:t>
      </w: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(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de-DE"/>
        </w:rPr>
        <w:t>KLASA: 400-08/20-01/1;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hr-HR"/>
        </w:rPr>
        <w:t>URBROJ: 2178/26-01-21-10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r-HR"/>
        </w:rPr>
        <w:t>-Izmjena i dopuna Plana razvojnih programa za 2021. godinu</w:t>
      </w: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(KLASA:400-08/22-01/1;URBROJ:2178/26-02-21-04)</w:t>
      </w:r>
    </w:p>
    <w:p>
      <w:pPr>
        <w:pStyle w:val="Normal"/>
        <w:ind w:left="0" w:right="0" w:firstLine="720"/>
        <w:jc w:val="center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  <w:t>Pod točkom 2.Dnevnog reda  :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  <w:b w:val="false"/>
          <w:bCs w:val="false"/>
          <w:lang w:val="hr-HR"/>
        </w:rPr>
        <w:t>»</w:t>
      </w:r>
      <w:r>
        <w:rPr>
          <w:rFonts w:cs="Verdana" w:ascii="Verdana" w:hAnsi="Verdana"/>
          <w:b w:val="false"/>
          <w:bCs w:val="false"/>
          <w:iCs/>
          <w:lang w:val="hr-HR"/>
        </w:rPr>
        <w:t xml:space="preserve">Nacrt prijedloga Proračuna općine Sikirevci za 2022. godinu s projekcijama za 2023.-2024. god. Opći i posebni dio sukladno Programima i planovima , </w:t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  <w:b w:val="false"/>
          <w:bCs w:val="false"/>
          <w:iCs/>
          <w:lang w:val="hr-HR"/>
        </w:rPr>
        <w:t xml:space="preserve">Odluku o izvršavanju proračuna </w:t>
      </w:r>
      <w:r>
        <w:rPr>
          <w:rFonts w:cs="Verdana" w:ascii="Verdana" w:hAnsi="Verdana"/>
          <w:b w:val="false"/>
          <w:bCs w:val="false"/>
          <w:lang w:val="hr-HR"/>
        </w:rPr>
        <w:t xml:space="preserve"> , nazočni članovi Općinskog vijeća Općine Sikirevci javnim glasovanjem dizanjem ruku , sa 7 glasova «ZA» jednoglasno  donosi:</w:t>
      </w:r>
    </w:p>
    <w:p>
      <w:pPr>
        <w:pStyle w:val="Normal"/>
        <w:ind w:left="0" w:right="0" w:firstLine="720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ab/>
        <w:t>Na temelju članka 39. stavak 1. Zakona o proračunu («Narodne novine», broj 87/08.136/12 I 15/15.), na temelju članka 30. Statuta Općine Sikirevci("Službeni vjesnik Brodsko-posavske županije"br.11/21),,a na prijedlog  komisije  za proračun i financije ,  Općinsko vijeće općine Sikirevci je na svojoj  5.sjednici, održanoj  08.prosinca 2021.godine, donosi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</w:rPr>
        <w:t>PRORAČUN OPĆINE SIKIREVCI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ZA 2022. GODINU I PROJEKCIJE ZA 2023. I 2024 god.</w:t>
      </w:r>
    </w:p>
    <w:p>
      <w:pPr>
        <w:pStyle w:val="Heading5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I OPĆI DIO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Proračun Općine Sikirevci za 2022.godinu(u daljnjem tekstu:Proračun) I projekcije za 2023. I 2024. godinu sastoji se 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hr-H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hr-HR"/>
        </w:rPr>
      </w:r>
    </w:p>
    <w:tbl>
      <w:tblPr>
        <w:tblW w:w="88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28"/>
        <w:gridCol w:w="2131"/>
        <w:gridCol w:w="2186"/>
      </w:tblGrid>
      <w:tr>
        <w:trPr>
          <w:trHeight w:val="5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 xml:space="preserve">A. RAČUN PRIHODA  </w:t>
            </w:r>
          </w:p>
          <w:p>
            <w:pPr>
              <w:pStyle w:val="Heading6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I RASHOD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 202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CIJA 202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CIJA 2024.</w:t>
            </w:r>
          </w:p>
        </w:tc>
      </w:tr>
      <w:tr>
        <w:trPr>
          <w:trHeight w:val="5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6  PRIHODI POSLOVANJ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2.954.1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4.640.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4.640.000,00</w:t>
            </w:r>
          </w:p>
        </w:tc>
      </w:tr>
      <w:tr>
        <w:trPr>
          <w:trHeight w:val="5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7   PRIHODI OD   NEFINANC. IMOVI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70.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500.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500.000,00</w:t>
            </w:r>
          </w:p>
        </w:tc>
      </w:tr>
      <w:tr>
        <w:trPr>
          <w:trHeight w:val="5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KUPNO PRIHODI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.224.1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140.000,0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140.000,00</w:t>
            </w:r>
          </w:p>
        </w:tc>
      </w:tr>
      <w:tr>
        <w:trPr>
          <w:trHeight w:val="5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</w:rPr>
              <w:t>3        R A S H O D I  POSLOVANJ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6.502.485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5.640.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5.640.000,00</w:t>
            </w:r>
          </w:p>
        </w:tc>
      </w:tr>
      <w:tr>
        <w:trPr>
          <w:trHeight w:val="5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       RASHODI ZA NABAVU NEFINANCIJSKE IMOVI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6.703.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9.500.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9.500.000,00</w:t>
            </w:r>
          </w:p>
        </w:tc>
      </w:tr>
      <w:tr>
        <w:trPr>
          <w:trHeight w:val="534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KUPNO RASHODI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.205.485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140.000,0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140.000,00</w:t>
            </w:r>
          </w:p>
        </w:tc>
      </w:tr>
      <w:tr>
        <w:trPr>
          <w:trHeight w:val="57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LIKA –MANJ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615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. RAČUN FINANCIRANJ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      PRIMICI  OD FINANCIJSKE IMOVINE I ZADUŽIVANJ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       IZDACI ZA FINANCIJSKU IMOVINU I OTPALTE ZAJMOV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8.615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TO ZADUŽENJE/ FINANCIRANJE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18.615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  RASPOLOŽIVA SREDSTVA IZ PRIJAŠNJIH GODINA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LIKA (A+/-B+/-C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hr-HR"/>
        </w:rPr>
      </w:pPr>
      <w:r>
        <w:rPr>
          <w:rFonts w:eastAsia="Verdana" w:cs="Verdana" w:ascii="Verdana" w:hAnsi="Verdana"/>
          <w:b w:val="false"/>
          <w:bCs w:val="false"/>
          <w:lang w:val="hr-HR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lang w:val="hr-HR"/>
        </w:rPr>
      </w:pPr>
      <w:r>
        <w:rPr>
          <w:rFonts w:cs="Verdana" w:ascii="Verdana" w:hAnsi="Verdana"/>
          <w:b w:val="false"/>
          <w:bCs w:val="false"/>
          <w:lang w:val="hr-HR"/>
        </w:rPr>
        <w:tab/>
        <w:t>Ovaj Proračun stupa osmog dana od dana objave  u «Službenom vjesniku Brodsko-posavske županije» ,sa primjenom od    01.siječnja 2022.god.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  <w:lang w:val="hr-HR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hr-HR"/>
        </w:rPr>
        <w:t xml:space="preserve">OPĆINSKO VIJEĆE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  <w:lang w:val="hr-HR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hr-HR"/>
        </w:rPr>
        <w:t>OPĆINE SIKIREVC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lang w:val="hr-HR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hr-HR"/>
        </w:rPr>
        <w:t>KLASA: 400-08/21-01/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lang w:val="hr-HR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hr-HR"/>
        </w:rPr>
        <w:t>URBROJ:2178/26-02-21-0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lang w:val="hr-HR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hr-HR"/>
        </w:rPr>
        <w:t>Sikirevci:08.prosinac 2021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  <w:lang w:val="hr-HR"/>
        </w:rPr>
      </w:pPr>
      <w:r>
        <w:rPr>
          <w:rFonts w:cs="Calibri" w:ascii="Calibri" w:hAnsi="Calibri"/>
          <w:b/>
          <w:bCs/>
          <w:sz w:val="16"/>
          <w:szCs w:val="16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  <w:t>Podtočke od  2.a. do 2.g. Dnevnog red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lang w:val="hr-HR"/>
        </w:rPr>
      </w:pPr>
      <w:r>
        <w:rPr>
          <w:rFonts w:cs="Verdana" w:ascii="Verdana" w:hAnsi="Verdana"/>
          <w:b w:val="false"/>
          <w:bCs w:val="false"/>
          <w:lang w:val="hr-H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lang w:val="hr-HR"/>
        </w:rPr>
      </w:pPr>
      <w:r>
        <w:rPr>
          <w:rFonts w:cs="Verdana" w:ascii="Verdana" w:hAnsi="Verdana"/>
          <w:b w:val="false"/>
          <w:bCs w:val="false"/>
          <w:lang w:val="hr-HR"/>
        </w:rPr>
        <w:t>Općinsko vijeće općine Sikirevci javnim glasovanje dizanjem ruku sa 7 glasova ZA jednoglasno donose sve Programe sukladno Proračunu Općine Sikirevci za 2022. godinu.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r-HR"/>
        </w:rPr>
        <w:t>-Program javnih potreba u sportu za 2022. god.</w:t>
      </w: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 xml:space="preserve">(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hr-HR"/>
        </w:rPr>
        <w:t>KLASA: 400-08/21-01/1; URBROJ: 2178/26-02-21-04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r-HR"/>
        </w:rPr>
        <w:t>-Program javnih potreba u socijalnoj skrbi za 2022.god.(</w:t>
      </w: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KLASA: 400-08/21-01/1;URBROJ: 2178/26-02-21-06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r-HR"/>
        </w:rPr>
        <w:t>-Program javnih potreba u kulturi i u području djelovanja udruga građana za 2022. god</w:t>
      </w: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. (KLASA:400-08/21-01/1 ;URBROJ: 2178/26-02-21-05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-Program građenja komunalne infrastrukture za 2022. god. </w:t>
      </w: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(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hr-HR" w:eastAsia="hr-HR"/>
        </w:rPr>
        <w:t>KLASA:400-08/21-01/1; URBROJ:2178/26-02-21-02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r-HR"/>
        </w:rPr>
        <w:t>-Program održavanja komunalne infrastrukture za 2022. god.(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hr-HR" w:eastAsia="hr-HR"/>
        </w:rPr>
        <w:t>KLASA: 408-08/21-01/1;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hr-HR" w:eastAsia="hr-HR"/>
        </w:rPr>
        <w:t>URBROJ:2178/26-02-21-03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r-HR"/>
        </w:rPr>
        <w:t>-Program utroška naknade za zadržavanje nezakonito izgrađenih zgrada u prostoru za 2022. god.</w:t>
      </w: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(KLASA:400-08/21-01/1;URBROJ: 2178/26-02-21-07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r-HR"/>
        </w:rPr>
        <w:t>-Program utroška sredstava ostvarenih od zakupa u vlasništvu RH na području općine za 2022. god</w:t>
      </w: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.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auto" w:val="clear"/>
          <w:lang w:val="hr-HR"/>
        </w:rPr>
        <w:t>KLASA:400-08/21-01/1; URBROJ:2178/26-02-21-08)</w:t>
      </w:r>
    </w:p>
    <w:p>
      <w:pPr>
        <w:pStyle w:val="Normal"/>
        <w:snapToGrid w:val="false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hr-HR"/>
        </w:rPr>
        <w:t xml:space="preserve">                                                       </w:t>
      </w:r>
      <w:r>
        <w:rPr>
          <w:rFonts w:cs="Verdana" w:ascii="Verdana" w:hAnsi="Verdana"/>
          <w:b w:val="false"/>
          <w:bCs w:val="false"/>
          <w:sz w:val="16"/>
          <w:szCs w:val="16"/>
          <w:lang w:val="hr-HR"/>
        </w:rPr>
        <w:t xml:space="preserve">OPĆINSKO VIJEĆE </w:t>
      </w:r>
    </w:p>
    <w:p>
      <w:pPr>
        <w:pStyle w:val="Normal"/>
        <w:snapToGrid w:val="false"/>
        <w:jc w:val="both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  <w:lang w:val="hr-HR"/>
        </w:rPr>
        <w:t xml:space="preserve">                                                                  </w:t>
      </w:r>
      <w:r>
        <w:rPr>
          <w:rFonts w:cs="Verdana" w:ascii="Verdana" w:hAnsi="Verdana"/>
          <w:b w:val="false"/>
          <w:bCs w:val="false"/>
          <w:sz w:val="16"/>
          <w:szCs w:val="16"/>
          <w:lang w:val="hr-HR"/>
        </w:rPr>
        <w:t>OPĆINE SIKIREVC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hr-HR"/>
        </w:rPr>
      </w:pPr>
      <w:r>
        <w:rPr>
          <w:rFonts w:cs="Verdana" w:ascii="Verdana" w:hAnsi="Verdana"/>
          <w:b/>
          <w:bCs/>
          <w:sz w:val="16"/>
          <w:szCs w:val="16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  <w:t>Pod točkom  3. Dnevnog red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lang w:val="hr-HR"/>
        </w:rPr>
      </w:pPr>
      <w:r>
        <w:rPr>
          <w:rFonts w:cs="Verdana" w:ascii="Verdana" w:hAnsi="Verdana"/>
          <w:b w:val="false"/>
          <w:bCs w:val="false"/>
          <w:lang w:val="hr-H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lang w:val="hr-HR"/>
        </w:rPr>
      </w:pPr>
      <w:r>
        <w:rPr>
          <w:rFonts w:cs="Verdana" w:ascii="Verdana" w:hAnsi="Verdana"/>
          <w:b w:val="false"/>
          <w:bCs w:val="false"/>
          <w:lang w:val="hr-HR"/>
        </w:rPr>
        <w:t>« Prijedlog Odluke o izvršavanju Proračuna općine Sikirevci za 2022.godinu» ,nazočni članovi Općinskog vijeća Općine Sikirevci javnim glasovanjem dizanjem ruku sa  7 glasova  «ZA» jednoglasno donosi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hr-HR"/>
        </w:rPr>
        <w:tab/>
      </w:r>
      <w:r>
        <w:rPr>
          <w:rFonts w:cs="Verdana" w:ascii="Verdana" w:hAnsi="Verdana"/>
          <w:b w:val="false"/>
          <w:bCs w:val="false"/>
          <w:lang w:val="hr-HR"/>
        </w:rPr>
        <w:t>Na temelju čl.14. stavak 1.Zakona o Proračunu («Narodne Novine» br.136/12.,15/15.) i članka 30.Statuta općine Sikirevci («Službeni vjesnik Brodsko-posavske županije» 11/21.), Općinsko vijeće općine Sikirevci na svojoj 5.sjednici održanoj 08.prosinca 2021.godine, donosi: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lang w:val="hr-HR"/>
        </w:rPr>
      </w:pPr>
      <w:r>
        <w:rPr>
          <w:rFonts w:cs="Verdana" w:ascii="Verdana" w:hAnsi="Verdana"/>
          <w:b w:val="false"/>
          <w:bCs w:val="false"/>
          <w:lang w:val="hr-HR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lang w:val="hr-HR"/>
        </w:rPr>
      </w:pPr>
      <w:r>
        <w:rPr>
          <w:rFonts w:cs="Verdana" w:ascii="Verdana" w:hAnsi="Verdana"/>
          <w:b w:val="false"/>
          <w:bCs w:val="false"/>
          <w:lang w:val="hr-HR"/>
        </w:rPr>
        <w:t>Odluku o izvršavanju Proračuna općine Sikirevci za 2022.godinu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lang w:val="hr-HR"/>
        </w:rPr>
      </w:pPr>
      <w:r>
        <w:rPr>
          <w:rFonts w:cs="Verdana" w:ascii="Verdana" w:hAnsi="Verdana"/>
          <w:b w:val="false"/>
          <w:bCs w:val="false"/>
          <w:lang w:val="hr-HR"/>
        </w:rPr>
        <w:t>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hr-H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Ovom Odlukom utvrđuje se struktura prihoda i primitaka,te rashoda i izdataka proračuna i njegovo izvršavanje,opseg zaduživanja  i jamstva, upravljanje dugom, te financijskom i nefinancijskom imovinom, prava i obveze korisnika proračunskih sredstava, ovlasti načelnika i jedinstvenog upravnog odjela u izvršavanju proračuna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lang w:val="hr-HR"/>
        </w:rPr>
      </w:pPr>
      <w:r>
        <w:rPr>
          <w:rFonts w:cs="Verdana" w:ascii="Verdana" w:hAnsi="Verdana"/>
          <w:b w:val="false"/>
          <w:bCs w:val="false"/>
          <w:lang w:val="hr-HR"/>
        </w:rPr>
        <w:t>II.</w:t>
      </w:r>
    </w:p>
    <w:p>
      <w:pPr>
        <w:pStyle w:val="Normal"/>
        <w:ind w:left="0" w:right="0" w:firstLine="720"/>
        <w:jc w:val="both"/>
        <w:rPr>
          <w:rFonts w:ascii="Verdana" w:hAnsi="Verdana" w:cs="Verdana"/>
          <w:b w:val="false"/>
          <w:b w:val="false"/>
          <w:bCs w:val="false"/>
          <w:lang w:val="hr-HR"/>
        </w:rPr>
      </w:pPr>
      <w:r>
        <w:rPr>
          <w:rFonts w:cs="Verdana" w:ascii="Verdana" w:hAnsi="Verdana"/>
          <w:b w:val="false"/>
          <w:bCs w:val="false"/>
          <w:lang w:val="hr-HR"/>
        </w:rPr>
        <w:t>Ova Odluka stupa na snagu danom objave u «Službeni vjesnik BPŽ-e»., sa primjenom  od 01.siječnja 2022.god. 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lang w:val="hr-HR"/>
        </w:rPr>
      </w:pPr>
      <w:r>
        <w:rPr>
          <w:rFonts w:cs="Verdana" w:ascii="Verdana" w:hAnsi="Verdana"/>
          <w:b w:val="false"/>
          <w:bCs w:val="false"/>
          <w:lang w:val="hr-HR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4"/>
          <w:szCs w:val="14"/>
          <w:lang w:val="hr-HR"/>
        </w:rPr>
      </w:pPr>
      <w:r>
        <w:rPr>
          <w:rFonts w:cs="Verdana" w:ascii="Verdana" w:hAnsi="Verdana"/>
          <w:b w:val="false"/>
          <w:bCs w:val="false"/>
          <w:sz w:val="14"/>
          <w:szCs w:val="14"/>
          <w:lang w:val="hr-HR"/>
        </w:rPr>
        <w:t>OPĆINSKO VIJEĆ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4"/>
          <w:szCs w:val="14"/>
          <w:lang w:val="hr-HR"/>
        </w:rPr>
      </w:pPr>
      <w:r>
        <w:rPr>
          <w:rFonts w:cs="Verdana" w:ascii="Verdana" w:hAnsi="Verdana"/>
          <w:b w:val="false"/>
          <w:bCs w:val="false"/>
          <w:sz w:val="14"/>
          <w:szCs w:val="14"/>
          <w:lang w:val="hr-HR"/>
        </w:rPr>
        <w:t>OPĆINE SIKIREVC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  <w:lang w:val="hr-HR"/>
        </w:rPr>
      </w:pPr>
      <w:r>
        <w:rPr>
          <w:rFonts w:cs="Verdana" w:ascii="Verdana" w:hAnsi="Verdana"/>
          <w:b/>
          <w:bCs/>
          <w:sz w:val="14"/>
          <w:szCs w:val="14"/>
          <w:lang w:val="hr-H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  <w:lang w:val="hr-HR"/>
        </w:rPr>
      </w:pPr>
      <w:r>
        <w:rPr>
          <w:rFonts w:cs="Verdana" w:ascii="Verdana" w:hAnsi="Verdana"/>
          <w:b w:val="false"/>
          <w:bCs w:val="false"/>
          <w:sz w:val="14"/>
          <w:szCs w:val="14"/>
          <w:lang w:val="hr-HR"/>
        </w:rPr>
        <w:t>KLASA: 400-08/21-01/2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  <w:lang w:val="hr-HR"/>
        </w:rPr>
      </w:pPr>
      <w:r>
        <w:rPr>
          <w:rFonts w:cs="Verdana" w:ascii="Verdana" w:hAnsi="Verdana"/>
          <w:b w:val="false"/>
          <w:bCs w:val="false"/>
          <w:sz w:val="14"/>
          <w:szCs w:val="14"/>
          <w:lang w:val="hr-HR"/>
        </w:rPr>
        <w:t>URBROJ:2178/26-02-21-01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  <w:lang w:val="hr-HR"/>
        </w:rPr>
      </w:pPr>
      <w:r>
        <w:rPr>
          <w:rFonts w:cs="Verdana" w:ascii="Verdana" w:hAnsi="Verdana"/>
          <w:b w:val="false"/>
          <w:bCs w:val="false"/>
          <w:sz w:val="14"/>
          <w:szCs w:val="14"/>
          <w:lang w:val="hr-HR"/>
        </w:rPr>
        <w:t>Sikirevci; 08.prosinac 202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  <w:lang w:val="hr-HR"/>
        </w:rPr>
      </w:pPr>
      <w:r>
        <w:rPr>
          <w:rFonts w:cs="Verdana" w:ascii="Verdana" w:hAnsi="Verdana"/>
          <w:b w:val="false"/>
          <w:bCs w:val="false"/>
          <w:sz w:val="14"/>
          <w:szCs w:val="14"/>
          <w:lang w:val="hr-H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14"/>
          <w:lang w:val="hr-HR"/>
        </w:rPr>
      </w:pPr>
      <w:r>
        <w:rPr>
          <w:rFonts w:cs="Verdana" w:ascii="Verdana" w:hAnsi="Verdana"/>
          <w:b w:val="false"/>
          <w:bCs w:val="false"/>
          <w:sz w:val="24"/>
          <w:szCs w:val="1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  <w:tab/>
        <w:t xml:space="preserve">                  OPĆINA SIKIREVCI OPĆINSKO VIJEĆ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  <w:t>Zapisničar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  <w:t>Gordana Lešić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  <w:t>Predsjednik Općinskog vijeća: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  <w:t>Tomislav Zovko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362" w:footer="1418" w:bottom="1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80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>
      <w:jc w:val="center"/>
    </w:pPr>
    <w:rPr>
      <w:i/>
      <w:sz w:val="36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WWTijeloteksta">
    <w:name w:val="WW-Tijelo teksta"/>
    <w:basedOn w:val="Normal"/>
    <w:qFormat/>
    <w:pPr>
      <w:ind w:left="0" w:right="0" w:firstLine="720"/>
      <w:jc w:val="center"/>
    </w:pPr>
    <w:rPr>
      <w:sz w:val="24"/>
    </w:rPr>
  </w:style>
  <w:style w:type="paragraph" w:styleId="WWTijeloteksta1">
    <w:name w:val="WW-Tijelo teksta1"/>
    <w:basedOn w:val="Normal"/>
    <w:qFormat/>
    <w:pPr>
      <w:jc w:val="both"/>
    </w:pPr>
    <w:rPr>
      <w:sz w:val="24"/>
    </w:rPr>
  </w:style>
  <w:style w:type="paragraph" w:styleId="Zavretak">
    <w:name w:val="Završetak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20:00Z</dcterms:created>
  <dc:creator>Opcinsko poglavarstvo</dc:creator>
  <dc:description/>
  <dc:language>en-US</dc:language>
  <cp:lastModifiedBy>User</cp:lastModifiedBy>
  <cp:lastPrinted>2021-12-30T09:08:00Z</cp:lastPrinted>
  <dcterms:modified xsi:type="dcterms:W3CDTF">2009-12-28T08:20:00Z</dcterms:modified>
  <cp:revision>2</cp:revision>
  <dc:subject/>
  <dc:title> </dc:title>
</cp:coreProperties>
</file>