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</w:t>
      </w:r>
      <w:r>
        <w:rPr>
          <w:rFonts w:eastAsia="SimSun;宋体" w:cs="Arial"/>
          <w:kern w:val="2"/>
          <w:lang w:eastAsia="zh-CN" w:bidi="hi-IN"/>
        </w:rPr>
        <w:drawing>
          <wp:inline distT="0" distB="0" distL="0" distR="0">
            <wp:extent cx="552450" cy="723900"/>
            <wp:effectExtent l="0" t="0" r="0" b="0"/>
            <wp:docPr id="1" name="Objek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90" w:hanging="0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BRODSKO- POSAVSKA ŽUPANIJ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OPĆINA SIKIREVC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Times New Roman"/>
          <w:kern w:val="2"/>
          <w:sz w:val="16"/>
          <w:szCs w:val="16"/>
          <w:lang w:eastAsia="zh-CN" w:bidi="hi-IN"/>
        </w:rPr>
        <w:t xml:space="preserve">               </w:t>
      </w:r>
      <w:r>
        <w:rPr>
          <w:rFonts w:eastAsia="SimSun;宋体"/>
          <w:kern w:val="2"/>
          <w:sz w:val="16"/>
          <w:szCs w:val="16"/>
          <w:lang w:eastAsia="zh-CN" w:bidi="hi-IN"/>
        </w:rPr>
        <w:t>ul. Ljudevita Gaja 4/A,35224 SIKIERVC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KLASA:350-03/23-01/30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RBROJ:2178-26-01-23-0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/>
          <w:kern w:val="2"/>
          <w:lang w:eastAsia="zh-CN" w:bidi="hi-IN"/>
        </w:rPr>
        <w:t>Sikirevci; 02.studeni 202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JEŠĆE S JAVNE RASPRAV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ID PROSTORNOG PLANA  UREĐENJA OPĆINE SIKIREVCI</w:t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Black" w:hAnsi="Arial Black" w:cs="Arial Black"/>
          <w:b/>
          <w:b/>
          <w:bCs w:val="false"/>
          <w:color w:val="000000"/>
          <w:szCs w:val="22"/>
        </w:rPr>
      </w:pPr>
      <w:r>
        <w:rPr>
          <w:rFonts w:cs="Arial Black" w:ascii="Arial Black" w:hAnsi="Arial Black"/>
          <w:b/>
          <w:bCs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melju članka 96. stavka 3. Zakona o prostornom uređenju i Zaključka </w:t>
      </w:r>
      <w:r>
        <w:rPr>
          <w:rFonts w:cs="Arial" w:ascii="Arial Narrow" w:hAnsi="Arial Narrow"/>
          <w:bCs/>
          <w:sz w:val="22"/>
          <w:szCs w:val="22"/>
        </w:rPr>
        <w:t>načelnika</w:t>
      </w:r>
      <w:r>
        <w:rPr>
          <w:rFonts w:cs="Arial" w:ascii="Arial Narrow" w:hAnsi="Arial Narrow"/>
          <w:sz w:val="22"/>
          <w:szCs w:val="22"/>
        </w:rPr>
        <w:t xml:space="preserve"> o utvrđivanju prijedloga IV. IID Prostornog plana uređenja Općine Sikirevci objavljena je javna rasprava o Prijedlogu IV. IID Prostornog plana uređenja Općine Sikirev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jedlog plana je upućen u javnu raspravu. Javna rasprava s javnim uvidom trajala je deset (10) dana u vremenu od  25.09.2023. godine do 04.10.2023. godin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rijedlog plana bio je izložen u prostorijama Općine Sikirevci; na adresi: ul. Ljudevita Gaja br.4/A,35224 Sikirevci , svakim radnim danom od 8,00  do 14,00 sa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Tijekom trajanja javne rasprave organizirano je javno izlaganje Prijedloga plana. Javno izlaganje održano je 27.09.2023. godine u 11:00 sati u prostorijama Općine Sikirevci, općinska vijećnica, ul. Ljudevita Gaja br.4/A, 35224 Sikirevci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isana očitovanja, prijedlozi i primjedbe na Prijedlog Plana mogli su se za vrijeme trajanja javne rasprave upisati u Knjigu primjedbi koja se nalazila uz izloženi prijedlog Plana na mjestu javnog uvida, iznijeti  na javnom izlaganju ili uputiti u pisanom obliku na adresu Općina Sikirevci, ul. Ljudevita Gaja 4/A, 35224 Sikirevci   ili na adresu elektroničke pošte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opcina.sikirevci@gmail.com</w:t>
        </w:r>
      </w:hyperlink>
      <w:r>
        <w:rPr>
          <w:rFonts w:cs="Arial" w:ascii="Arial Narrow" w:hAnsi="Arial Narrow"/>
          <w:sz w:val="22"/>
          <w:szCs w:val="22"/>
        </w:rPr>
        <w:t xml:space="preserve">  najkasnije do 04.10.2023. godin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v za sudjelovanje u javnoj raspravi upućeni su javnopravnim tijelima sukladno posebnom propisu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vna rasprava objavljena je u dnevnom tisku („Glas Slavonije“ dana 18. rujna 2023. godine)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 mrežnim stranicama Ministarstva prostornog uređenja, graditeljstva i državne imovine tisku (dana 18. rujna 2023.. godine),  na oglasnoj ploči Općine Sikirevci, te na Internet stranici Općine Sikirevci tisku (dana 18. i 19. rujna 2023.. godin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3587750" cy="3653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5257165" cy="4081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86100" cy="436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6564" r="2563" b="2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avnu raspravu pozvana su posebnom obavijesti o javnoj raspravi sljedeća javnopravna tije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inistarstvo poljoprivrede, Uprava za poljoprivredno zemljište, biljnu proizvodnju i tržište, Ulica grada Vukovara 78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poljoprivrede, Uprava šumarstva, lovstva i drvne industrije, Ulica grada Vukovar, 78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starstvo poljoprivrede, Uprava vodnoga gospodarstva, Ulica grada Vukovara 78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inistarstvo obrane, Uprava za materijalne resurse Služba za nekretnine, graditeljstvo i zaštitu okoliša, Trg kralja Petra Krešimira IV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kulture i medija, Uprava za zaštitu kulturne baštine, Konzervatorski odjel u Slavonskom Brodu, Starčevićeva 43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gospodarstva i održivog razvoja, Uprava za zaštitu prirode, Radnička cesta 80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inistarstvo prostornog uređenja, graditeljstva i državne imovine, Dežmanova 10, 10000 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Hrvatske šume, UŠP Vinkovci, Odjel za ekologiju, Trg Bana Josipa Šokčevića 20, 32 100 Vinkov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a regulatorna agencija za mrežne djelatnosti, Ulica Roberta Frangeša Mihanovića 9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UP, Ravnateljstvo civine zaštite, Područni ured civilne zaštite Osijek, Ispostava Slavonski BROD, Ivana Mažuranića 9, 35000 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gospodarstva i  održivog razvoja — Uprava za energetiku,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Radnička cesta 80, 10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UP, Policijska uprava Brodsko – posavska, Poslovi zaštite od požara, proizvodnje i prometa eksplozivnih tvari  , Ivana Mažuranica br. 9, 35000 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Ured državne uprave u Brodsko-posavskoj županiji, Služba za gospodarstvo i imovinsko-pravne poslove, Odjel za poljoprivredu, šumarstvo, obnovu i stambeno zbrinjavanje, Petra Krešimira IV 1, 35000 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a Slavonski Brod, P. Krešimira IV br. 11, 35 000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a Vinkovci, Ul kralja Zvonimira 96, 32000 Vinkov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PS do.o., Cara Hadrijana 2, 31 000 Osij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Brodsko-posavska županija, Upravni odjel za komunalno gospodarstvo i zaštitu okoliša, P. Krešimira IV br. 1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dsko-posavska županija, Upravni odjel za graditeljstvo i prostorno uređenje, P. Krešimira IV br. 1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Javna ustanova Natura Slavonica, Trg pobjede 26a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Babina Greda, Vukovarsko-srijem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Gundinci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Velika Kopanica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Općina Slavonski Šamac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JU Zavod za prostorno uređenje Brodsko-posavske županije, Trg pobjede 26a, 35 000 Slavonski Br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Hrvatske autoceste d.o.o. , Širolina ul. 4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e ceste d.o.o., Vončinina ul 3, 10 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Županijska uprava za ceste Brodsko-posavske županije I.G. Kovačića 58, 35000 Slavonski Brod.</w:t>
      </w:r>
    </w:p>
    <w:p>
      <w:pPr>
        <w:pStyle w:val="Normal"/>
        <w:ind w:hanging="142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 xml:space="preserve">1. </w:t>
        <w:tab/>
        <w:t>POPIS SUDIONIKA U JAVNOJ RASPRAVI ČIJA SU MIŠLJENJA, PRIJEDLOZI I PRIMJEDBE NA PRIJEDLOG PROSTORNOG PLANA PRIHVAĆENI I MIŠLJENJA, PRIJEDLOZI I PRIMJEDBE SUDIONIKA U JAVNOJ RASPRAVI KOJI NISU PRIHVAĆENI ILI SU DJELOMIČNO PRIHVAĆENI S RAZLOZIMA NEPRIHVAĆANJA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toku javnog uvida pozitivno se očitovalo (suglasnost ili pozitivno mišljenje na plan) 6 javnopravna  tijel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P, Ravnateljstvo civilne zaštite, Područni ured civilne zaštite Osijek, Služba civilne zaštite Slavonski Bro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dsko – posavska županija, Upravni odjel za gospodarstvo i poljoprivre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inistarstvo obrane, Uprava za materijalne resurse, Sektor za vojnu infrastrukturu i zaštitu okoliša, Služba za vojno graditeljstvo i energetsku učinkovito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KO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e šume, UŠP Vinkovci, Odjel za ekologij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poljoprivr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 su zaprimljene 4 primjedbe iskazane od str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inistarstva gospodarstva i održivog razvoj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oda za prostorno uređenje Brodsko – posavske županije (primjedbe ponovljene i na javnom izlaganju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primjedba Zavoda za prostorno uređenje Brodsko – posavske županije je djelomično prihvaćena, a 1 primjedba nije prihvaće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22"/>
          <w:szCs w:val="22"/>
        </w:rPr>
        <w:t xml:space="preserve">Primjedba </w:t>
      </w:r>
      <w:r>
        <w:rPr>
          <w:rFonts w:cs="Arial" w:ascii="Arial" w:hAnsi="Arial"/>
          <w:sz w:val="18"/>
          <w:szCs w:val="18"/>
        </w:rPr>
        <w:t xml:space="preserve">Ministarstva gospodarstva i održivog razvoja </w:t>
      </w:r>
      <w:r>
        <w:rPr>
          <w:rFonts w:cs="Arial" w:ascii="Arial Narrow" w:hAnsi="Arial Narrow"/>
          <w:sz w:val="22"/>
          <w:szCs w:val="22"/>
        </w:rPr>
        <w:t>je djelomično prihvaćen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razloženje djelomičnog neprihvaćanja i neprihvaćanja priloženo je u narednoj tabli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akođer je zaprimljen dopis Ministarstva poljoprivrede - proslijeđen dopis-zahtjev za očitovanje Hrvatskih šum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54"/>
        <w:gridCol w:w="104"/>
        <w:gridCol w:w="5220"/>
        <w:gridCol w:w="2202"/>
      </w:tblGrid>
      <w:tr>
        <w:trPr>
          <w:trHeight w:val="64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EGLED PRISTIGLIH PRIMJEDBI U POSTUPKU JAVNE RASPRAVE I ODGOVORI NA PRIMJEDBE</w:t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SUDIONICI U 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JAVNOJ RASPRAVI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MJEDBA, MIŠLJENJE, SUGESTI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DGOVOR I OBRAZLOŽENJE</w:t>
            </w:r>
          </w:p>
        </w:tc>
      </w:tr>
      <w:tr>
        <w:trPr>
          <w:trHeight w:val="53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DOSTAVLJENE PRIMJEDBE, PRIJEDLOZI I MIŠLJENJA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P, Ravnateljstvo civilne zaštite, Područni ured civilne zaštite Osijek, Služba civilne zaštite Slavonski Br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a da nema primjedbi na prijedlog Plan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dsko – posavska županija, Upravni odjel za gospodarstvo i poljoprivre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zitivno mišljenje na Pla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arstvo obrane, Uprava za materijalne resurse, Sektor za vojnu infrastrukturu i zaštitu okoliša, Služba za vojno graditeljstvo i energetsku učinkovit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zitivno mišljenje na Pla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poljoprivre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lijeđen dopis-zahtjev za očitovanje Hrvatskih šu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E RADI SE O PRIMJEDBI</w:t>
            </w:r>
          </w:p>
        </w:tc>
      </w:tr>
      <w:tr>
        <w:trPr>
          <w:trHeight w:val="36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prostorno uređenje Brodsko – posavske župan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136265" cy="228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102" t="68736" r="9046" b="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134360" cy="91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393" t="7873" r="10010" b="82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MJEDBA SE DJELOMIČNO PRIHVAĆA</w:t>
            </w:r>
            <w:r>
              <w:rPr>
                <w:rFonts w:cs="Arial-BoldMT;Arial" w:ascii="Arial-BoldMT;Arial" w:hAnsi="Arial-BoldMT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ustaje se od dijela izmjene i dopune na istočnom i zapadnom dijelu planirane obilaznice naselja Sikirevci, te se zadržava se postojeći planirani koridor za istraživanje moguće obilaznice Sikirevaca,koji je u daljnjim razradama (prometna studija i sl.) moguće razmotriti a dio uz planiranu gospodarsku zonu zadržava se kao nerazvrstana cesta u koridoru koji je bio planiran kao koridor u istraživanju moguće obilaznice naselja Sikirevci. Navedena prometnica ključna je za funkcioniranje  planirane radne zone koju Općina planira aktivirati u narednom razdoblju, te je neupitno da je ista prometnica neophodna.</w:t>
            </w:r>
          </w:p>
        </w:tc>
      </w:tr>
      <w:tr>
        <w:trPr>
          <w:trHeight w:val="3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252470" cy="1037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411" t="18458" r="9946" b="69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MJEDBA SE N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ktura naselja zadržava se ovim izmjenama i dopunama, te se uz već izgrađeno područje određuje ugostiteljsko – turistička namjena. Ministarstvo kulture i medija, Uprava za zaštitu kulturne baštine, Konzervatorski odjel u Slavonskom Brodu sukladno Odluci o izradi IV.IID PPUO Sikirevci sudjeluje u proceduri izrade i donošenja Plana, te je pismenim putem obavješteno o provođenju javne rasprave, uz dostavu Prijedloga plana na cd- mediju. Navedeno javnopravno tjelo nije se negativno očitovalo na prijedlog Plana.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gospodarstva i održivog razvo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251200" cy="2980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159" t="50263" r="8994" b="7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245485" cy="253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218" t="-3" r="10387" b="68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htjev iz prvog dijela primjedbe nije moguće ugraditi na traženo mjesto jer se  u članku 4. točki 1.6  navodi podjela na izdvojena građevinska područja izvan naselja i površine Općine izvan građevinskih područja. Napomenom naveden zahtjev ugrađen je u članak 7., točku 2.2.5.a i 2.3.1.i članak 7., točku 3.21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jedba na grafički dio se ne prihvaća s obzirom da se radi o području cijele općine, te je traženo ugrađeno u Odredbe za provedbu – članak 17. točka 5.7.3.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K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zitivno mišljenje na Pla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vatske šume, UŠP Vinkovci, Odjel za ekologij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a da nema primjedbi na prijedlog Plan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poljoprivre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tivno mišljenje na Pl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IMJEDBE S JAVNOG IZLAGANJA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Veselinović Zavod za prostorno uređenje Brodsko – posavske župan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2"/>
              </w:rPr>
              <w:drawing>
                <wp:inline distT="0" distB="0" distL="0" distR="0">
                  <wp:extent cx="3248660" cy="1149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25" t="76703" r="8708" b="10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MJEDBA SE DJELOMIČNO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DGOVOR KAO POD 5.1 I 5.2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UPISOM U KNJIGU PRIMJEDBI</w:t>
            </w:r>
          </w:p>
        </w:tc>
      </w:tr>
      <w:tr>
        <w:trPr>
          <w:trHeight w:val="53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Upisom u knjigu primjedbi nije bilo primjedbi</w:t>
            </w:r>
          </w:p>
        </w:tc>
      </w:tr>
    </w:tbl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22"/>
        </w:rPr>
        <w:t xml:space="preserve">2. </w:t>
        <w:tab/>
        <w:t>POPIS SUDIONIKA U JAVNOJ RASPRAVI ČIJA MIŠLJENJA, PRIJEDLOZI I PRIMJEDBE NISU RAZMATRANI IZ RAZLOGA PROPISANIH OVIM ZAKONOM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ve dostavljene primjedbe su razmotre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  <w:szCs w:val="22"/>
        </w:rPr>
      </w:pPr>
      <w:r>
        <w:rPr>
          <w:rFonts w:cs="Arial" w:ascii="Arial Black" w:hAnsi="Arial Black"/>
          <w:b/>
          <w:bCs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3. ZAPISNIK S JAVNOG IZLAGANJA I KOPIJA KNJIGE PRIMJEDBI</w:t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5977255" cy="8415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6137910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6133465" cy="86398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6157595" cy="8639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6137910" cy="8640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6157595" cy="8639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4. MIŠLJENJA, PRIJEDLOZI I PRIMJEDBE NA PRIJEDLOG PROSTORNOG PLAN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 xml:space="preserve">Ministarstvo unutarnjih poslova, Ravnateljstvo civilne zaštite, Područni ured civilne zaštite Osijek, Služba civilne zaštite Slavonski Brod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dsko – posavska županija, Upravni odjel za gospodarstvo i poljoprivre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>Ministarstvo obrane, Uprava za materijalne resurse, Sektor za vojnu infrastrukturu i zaštitu okoliša, Služba za vojno graditeljstvo i energetsku učinkovito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poljoprivre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od za prostorno uređenje Brodsko – posavske župan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gospodarstva i održivog razvo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e šume, UŠP Vinkovci, Odjel za ekolog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poljoprivre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7595" cy="8639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9495" cy="8638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7595" cy="8639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34100" cy="8636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57595" cy="8639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229350" cy="8640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57595" cy="8639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19495" cy="8638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57595" cy="8639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57595" cy="8639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137910" cy="8640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outlineLvl w:val="0"/>
    </w:pPr>
    <w:rPr>
      <w:rFonts w:ascii="Arial" w:hAnsi="Arial" w:cs="Arial"/>
      <w:bCs/>
      <w:color w:val="000000"/>
      <w:sz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.sikirevc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0:00Z</dcterms:created>
  <dc:creator>SANDRA</dc:creator>
  <dc:description/>
  <cp:keywords/>
  <dc:language>en-US</dc:language>
  <cp:lastModifiedBy>Korisnik</cp:lastModifiedBy>
  <dcterms:modified xsi:type="dcterms:W3CDTF">2023-11-06T06:27:00Z</dcterms:modified>
  <cp:revision>10</cp:revision>
  <dc:subject/>
  <dc:title>IZVJEŠĆE S JAVNE RASPRAVE</dc:title>
</cp:coreProperties>
</file>