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b/>
          <w:bCs/>
        </w:rPr>
        <w:t xml:space="preserve">IZVJEŠĆE S PONOVNE JAVNE RASPRAVE 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. IZMJENE I DOPUNE PROSTORNOG PLANA UREĐENJA OPĆINE SIKIREVCI</w:t>
      </w:r>
    </w:p>
    <w:p>
      <w:pPr>
        <w:pStyle w:val="Tekst"/>
        <w:tabs>
          <w:tab w:val="clear" w:pos="2410"/>
          <w:tab w:val="left" w:pos="600" w:leader="none"/>
        </w:tabs>
        <w:jc w:val="both"/>
        <w:rPr>
          <w:rFonts w:ascii="Arial Narrow" w:hAnsi="Arial Narrow" w:cs="Arial"/>
          <w:b/>
          <w:b/>
          <w:bCs w:val="false"/>
          <w:color w:val="000000"/>
          <w:szCs w:val="22"/>
        </w:rPr>
      </w:pPr>
      <w:r>
        <w:rPr>
          <w:rFonts w:cs="Arial" w:ascii="Arial Narrow" w:hAnsi="Arial Narrow"/>
          <w:b/>
          <w:bCs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 temelju članka 95. Zakona o prostornom uređenju (''NN'', br. 153/13 , 65/17, 114/18 i 39/19), članka 46. Statuta općine Sikirevci (''Službeni vjesnik Brodsko - posavske županije'': 1/18),  općinski načelnik , donio je Zaključak o utvrđivanju prijedloga za ponovnu javnu raspravu II. Izmjena i dopuna PPUO  Sikirevci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Prijedlog plana je upućen u ponovnu javnu raspravu. Ponovna javna rasprava s javnim uvidom trajala je osam (8) dana u vremenu od  29.05.2019. do 05.06.2019. godine. Prijedlog plana bio je izložen u prostorijama Općine Sikirevci , LJ. Gaja 4/A, Sikirevci , svakim radnim danom od 08:00  do 14:00 sat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Tijekom trajanja ponovne javne rasprave  organizirano je javno izlaganje Prijedloga plana u Općini Sikirevci dana 30.05.2019. god., u  112.30 sati u vijećnici Općine Sikirevci LJ. Gaja 4/A, Sikirevc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imjedbe i prijedlozi na Prijedlog Plana mogli su se, za vrijeme trajanja javne rasprave, upisati u Knjigu primjedbi koja se nalazi uz izloženi prijedlog Plana na mjestu javnog uvida, unijeti u zapisnik na javnom izlaganju ili uputiti u pisanom obliku Općinskom  načelniku Općine Sikirevci preko urudžbenog zapisnika ili poštom  na adresu: Općine Sikirevci, LJ. Gaja 4/A, Sikirevci zaključno s danom 05.06 2019.godin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Prijedlozi i primjedbe koji nisu čitko napisani i potpisani imenom i prezimenom uz navođenje adrese podnositelja ili nisu dostavljeni u roku, nisu se uzimali u obzir u pripremi izvješća o javnoj rasprav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v za sudjelovanje u javnoj raspravi upućen je javnopravnim tijelima određenim posebnim propisim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Ponovna javna rasprava objavljena je u dnevnom tisku („Glas Slavonije“ dana 17.05. 2019.godine), na mrežnim stranicama Ministarstva graditeljstva i prostornog uređenja,  na oglasnoj ploči Općine Sikirevci, te na Internet stranici Općine Sikirevc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OBJAVA– DNEVNI TISA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3342005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5" t="4703" r="466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OBJAVA– WEB STRANICA MINISTARSTVA GRADITELJSTVA I PROSTORNOG UREĐEN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1830" cy="474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 xml:space="preserve">OBJAVA– WEB STRANICA OPĆINE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753735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javnu raspravu pozvana su posebnom obavijesti o javnoj raspravi javnopravna tijel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55784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22" r="4689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125" cy="795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235" r="4742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</w:t>
        <w:tab/>
        <w:t>POPIS SUDIONIKA U JAVNOJ RASPRAVI ČIJA SU MIŠLJENJA, PRIJEDLOZI I PRIMJEDBE NA PRIJEDLOG PROSTORNOG PLANA PRIHVAĆENI I MIŠLJENJA, PRIJEDLOZI I PRIMJEDBE SUDIONIKA U JAVNOJ RASPRAVI KOJI NISU PRIHVAĆENI ILI SU DJELOMIČNO PRIHVAĆENI S RAZLOZIMA NEPRIHVAĆAN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toku javnog uvida ukupno su pristigle 2 primjedbe, od kojih se jedna prihvaća, a druga djelomično prihvaća (s obrazloženjem) 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"/>
        <w:gridCol w:w="3960"/>
        <w:gridCol w:w="2922"/>
      </w:tblGrid>
      <w:tr>
        <w:trPr>
          <w:trHeight w:val="64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Times New Roman" w:ascii="Arial Narrow" w:hAnsi="Arial Narrow"/>
                <w:b/>
                <w:bCs/>
                <w:sz w:val="22"/>
                <w:szCs w:val="22"/>
              </w:rPr>
              <w:t>PREGLED PRISTIGLIH PRIMJEDBI U POSTUPKU JAVNE RASPRAVE I ODGOVORI NA PRIMJEDBE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 xml:space="preserve">SUDIONICI 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JAVNOJ RASPRAV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, MIŠLJENJE, SUGEST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ODGOVOR I OBRAZLOŽENJE</w:t>
            </w:r>
          </w:p>
        </w:tc>
      </w:tr>
      <w:tr>
        <w:trPr>
          <w:trHeight w:val="53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-BoldMT;Times New Roman" w:ascii="Arial Narrow" w:hAnsi="Arial Narrow"/>
                <w:b/>
                <w:bCs/>
                <w:sz w:val="22"/>
                <w:szCs w:val="22"/>
              </w:rPr>
              <w:t xml:space="preserve">POŠTOM DOSTAVLJENE PRIMJEDBE, PRIJEDLOZI I MIŠLJENJA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starstvo obrane, Uprava za materijalne resurse, Sektor za vojnu infrastrukturu, Služba za vojno graditeljstvo i energetsku učinkovitost, Zagr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 području obuhvata Plana nema područja posebne namjene niti drugih zahtjeva vezano za zaštitu interesa obrane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HVAĆA SE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DOVOD d.o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 vodoopskrbu i odvodnj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lavonski Br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limo Vas da u planovima izmijenite slijedeć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 Uređaj za pročišćavanje otpadnih voda (UPOV) u Jarugama se napušta i potrebno ga je maknuti iz planova. Mreža odvodnje u naseljima Jaruge i Sikirevci će ili u smjeru UPOV-a u Slavonskom Šamc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3 zdenca sjeverno od pristupnog puta su izgrađeni pa ih je potrebno promijeniti u planovima iz planiranih u postojeće zdence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PRIMJEDBA SE DJELOMIČNO PRIHVAĆA</w:t>
            </w:r>
          </w:p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.1. Primjedba se djelomično prihvać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PBPŽ rješenje odvodnje naselja Jaruge riješeno/planirano je kao zaseban sustav s vlastitim uređajem za pročišćavanje. Ovakovo rješenje moralo je biti ugrađeno i u Izmjene i dopune PPUO Sikirevci. Međutim, Izmjenama i dopunama PPUO Sikirevci, rješenje sustava odvodnje s grupnim sustavom te grupnim uređajem van prostora Općine Sikirevci omogućeno je kao alternativno rješenje, te će se u tom smislu dopuniti Odredba za provedbu 5.8.2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.2. Primjedba se prihvaća</w:t>
            </w:r>
          </w:p>
        </w:tc>
      </w:tr>
      <w:tr>
        <w:trPr>
          <w:trHeight w:val="36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22"/>
                <w:szCs w:val="22"/>
              </w:rPr>
              <w:t>PRIMJEDBE S JAVNOG IZLAGANJA</w:t>
            </w:r>
          </w:p>
        </w:tc>
      </w:tr>
      <w:tr>
        <w:trPr>
          <w:trHeight w:val="75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Na javnom izlaganju nije bilo primjedbi.</w:t>
            </w:r>
          </w:p>
        </w:tc>
      </w:tr>
      <w:tr>
        <w:trPr>
          <w:trHeight w:val="36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22"/>
                <w:szCs w:val="22"/>
              </w:rPr>
              <w:t>UPISOM U KNJIGU PRIMJEDBI</w:t>
            </w:r>
          </w:p>
        </w:tc>
      </w:tr>
      <w:tr>
        <w:trPr>
          <w:trHeight w:val="73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-BoldMT;Times New Roman" w:ascii="Arial Narrow" w:hAnsi="Arial Narrow"/>
                <w:b/>
                <w:bCs/>
                <w:sz w:val="18"/>
                <w:szCs w:val="18"/>
              </w:rPr>
              <w:t>Upisom u knjigu primjedbi nije bilo primjedb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2. </w:t>
        <w:tab/>
        <w:t>POPIS SUDIONIKA U JAVNOJ RASPRAVI ČIJA MIŠLJENJA, PRIJEDLOZI I PRIMJEDBE NISU RAZMATRANI IZ RAZLOGA PROPISANIH OVIM ZAKO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i nakon javnog uvida zaprimljena su sljedeće mišljenja / očitovanja na prijedlog plan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rvatske autoceste d.o.o., Zagreb - </w:t>
      </w:r>
      <w:r>
        <w:rPr>
          <w:rFonts w:cs="Arial-BoldMT;Times New Roman" w:ascii="Arial Narrow" w:hAnsi="Arial Narrow"/>
          <w:bCs/>
          <w:sz w:val="18"/>
          <w:szCs w:val="18"/>
        </w:rPr>
        <w:t>Prostornim planom uređenja Općine Sikirevci štiti se koridor od  200 metara  (100 metara obostrano od osi autoceste), te unutar njega nisu planirana građevinska područja. Ovim izmjenama i dopunama nisu mijenjana građevinska područja u blizini autoceste, izuzev građevinskog područja postojeće farme sjeverno od naselja Sikirevci. Građevinsko područje farme povećava se na dijelovima katastarskih čestica u smislu usklađenja s novim službenim digitalno-katastarskim planovima u površini od 1,65 ha, a na dijelu smanjuje zbog postojeće pristupne rampe nadvožnjaku preko autoceste A3. Predmetna  farma udaljena je 180 metara od osi autoces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rvatske ceste d.o.o. za upravljanje, građenje i održavanje državnih cesta, Zagreb</w:t>
      </w:r>
      <w:r>
        <w:rPr>
          <w:rFonts w:cs="Arial-BoldMT;Times New Roman" w:ascii="Arial Narrow" w:hAnsi="Arial Narrow"/>
          <w:bCs/>
          <w:sz w:val="18"/>
          <w:szCs w:val="18"/>
        </w:rPr>
        <w:t xml:space="preserve"> – pozitoivno mišljen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804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748" b="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3. ZAPISNIK S JAVNOG IZLAGANJA I KOPIJA KNJIGE PRIMJEDBI</w:t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b/>
          <w:b/>
          <w:bCs/>
          <w:color w:val="FF0000"/>
          <w:sz w:val="22"/>
        </w:rPr>
      </w:pPr>
      <w:r>
        <w:rPr/>
        <w:drawing>
          <wp:inline distT="0" distB="0" distL="0" distR="0">
            <wp:extent cx="5713730" cy="754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639" r="748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13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b/>
          <w:b/>
          <w:bCs/>
          <w:color w:val="FF0000"/>
          <w:sz w:val="22"/>
        </w:rPr>
      </w:pPr>
      <w:r>
        <w:rPr>
          <w:rFonts w:cs="Arial" w:ascii="Arial Narrow" w:hAnsi="Arial Narrow"/>
          <w:b/>
          <w:bCs/>
          <w:color w:val="FF0000"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b/>
          <w:b/>
          <w:bCs/>
          <w:color w:val="FF0000"/>
          <w:sz w:val="22"/>
        </w:rPr>
      </w:pPr>
      <w:r>
        <w:rPr>
          <w:rFonts w:cs="Arial" w:ascii="Arial Narrow" w:hAnsi="Arial Narrow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13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ind w:left="360" w:hanging="360"/>
        <w:jc w:val="both"/>
        <w:rPr>
          <w:rFonts w:ascii="Arial Narrow" w:hAnsi="Arial Narrow" w:cs="Arial"/>
          <w:b/>
          <w:b/>
          <w:bCs/>
          <w:color w:val="FF0000"/>
          <w:sz w:val="22"/>
        </w:rPr>
      </w:pPr>
      <w:r>
        <w:rPr>
          <w:rFonts w:cs="Arial" w:ascii="Arial Narrow" w:hAnsi="Arial Narrow"/>
          <w:b/>
          <w:bCs/>
          <w:color w:val="FF0000"/>
          <w:sz w:val="22"/>
        </w:rPr>
      </w:r>
    </w:p>
    <w:p>
      <w:pPr>
        <w:pStyle w:val="T98"/>
        <w:ind w:left="360" w:hanging="360"/>
        <w:jc w:val="both"/>
        <w:rPr>
          <w:rFonts w:ascii="Arial Narrow" w:hAnsi="Arial Narrow" w:cs="Arial"/>
          <w:b/>
          <w:b/>
          <w:bCs/>
          <w:color w:val="FF0000"/>
          <w:sz w:val="22"/>
        </w:rPr>
      </w:pPr>
      <w:r>
        <w:rPr>
          <w:rFonts w:cs="Arial" w:ascii="Arial Narrow" w:hAnsi="Arial Narrow"/>
          <w:b/>
          <w:bCs/>
          <w:color w:val="FF0000"/>
          <w:sz w:val="22"/>
        </w:rPr>
      </w:r>
    </w:p>
    <w:p>
      <w:pPr>
        <w:pStyle w:val="T98"/>
        <w:ind w:left="360" w:hanging="36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4.  PRIJEDLOZI I PRIMJEDBE NA PRIJEDLOG PROSTORNOG PL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inistarstvo obrane, Uprava za materijalne resurse, Sektor za vojnu infrastrukturu, Služba za vojno graditeljstvo i energetsku učinkovitost, Zagr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, d.o.o. za vodoopskrbu i odvodnju, Slavonski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789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748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4380" cy="7999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1232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7999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748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7999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748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7999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748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2410" w:leader="none"/>
      </w:tabs>
      <w:outlineLvl w:val="0"/>
    </w:pPr>
    <w:rPr>
      <w:rFonts w:ascii="Arial" w:hAnsi="Arial" w:cs="Arial"/>
      <w:bCs/>
      <w:color w:val="000000"/>
      <w:sz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SANDRA</dc:creator>
  <dc:description/>
  <cp:keywords/>
  <dc:language>en-US</dc:language>
  <cp:lastModifiedBy>sandr</cp:lastModifiedBy>
  <dcterms:modified xsi:type="dcterms:W3CDTF">2019-06-13T08:48:00Z</dcterms:modified>
  <cp:revision>2</cp:revision>
  <dc:subject/>
  <dc:title>IZVJEŠĆE S PONOVNE JAVNE RASPRAVE</dc:title>
</cp:coreProperties>
</file>