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ime i prezim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IB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dresa, poštanski broj, broj telefo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ojom ja dolje potpisani pod punom materijalnom i kaznenom odgovornošću izjavljujem da se grijem na drva te da ću sredstva utrošiti namjen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va Izjava daje se radi ostvarivanja prava na troškove za ogrje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______________________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4:00Z</dcterms:created>
  <dc:creator>Antun Perčulija</dc:creator>
  <dc:description/>
  <dc:language>en-US</dc:language>
  <cp:lastModifiedBy>Nevenka</cp:lastModifiedBy>
  <cp:lastPrinted>2021-07-23T09:36:00Z</cp:lastPrinted>
  <dcterms:modified xsi:type="dcterms:W3CDTF">2015-06-18T05:04:00Z</dcterms:modified>
  <cp:revision>2</cp:revision>
  <dc:subject/>
  <dc:title/>
</cp:coreProperties>
</file>