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ime i prezim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IB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dresa, poštanski broj, broj telefo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  <w:t>kojom ja dolje potpisani pod punom materijalnom i kaznenom odgovornošću izjavljujem da se grijem na drva te da ću sredstva utrošiti namjen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Ova Izjava daje se radi ostvarivanja prava na troškove za ogrje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______________________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4:00Z</dcterms:created>
  <dc:creator>Antun Perčulija</dc:creator>
  <dc:description/>
  <cp:keywords/>
  <dc:language>en-US</dc:language>
  <cp:lastModifiedBy>Korisnik</cp:lastModifiedBy>
  <cp:lastPrinted>2024-09-04T09:16:00Z</cp:lastPrinted>
  <dcterms:modified xsi:type="dcterms:W3CDTF">2024-09-04T07:38:00Z</dcterms:modified>
  <cp:revision>4</cp:revision>
  <dc:subject/>
  <dc:title> </dc:title>
</cp:coreProperties>
</file>