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69" w:right="1469" w:gutter="0" w:header="761" w:top="1521" w:footer="1469" w:bottom="1738"/>
          <w:pgBorders w:display="allPages" w:offsetFrom="text">
            <w:top w:val="double" w:sz="2" w:space="11" w:color="C0C0C0"/>
            <w:left w:val="double" w:sz="2" w:space="31" w:color="C0C0C0"/>
            <w:bottom w:val="double" w:sz="2" w:space="31" w:color="C0C0C0"/>
            <w:right w:val="double" w:sz="2" w:space="31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8105</wp:posOffset>
                </wp:positionH>
                <wp:positionV relativeFrom="page">
                  <wp:posOffset>1229360</wp:posOffset>
                </wp:positionV>
                <wp:extent cx="5962015" cy="82486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24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0"/>
                              <w:gridCol w:w="1843"/>
                              <w:gridCol w:w="4862"/>
                              <w:gridCol w:w="36"/>
                              <w:gridCol w:w="24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KLASA:008-02/22-0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URBROJ:2178-26-01-22-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0"/>
                                      <w:szCs w:val="20"/>
                                    </w:rPr>
                                    <w:t>SIKIREVCI; 23.05.2022.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2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425" w:type="dxa"/>
                                  <w:gridSpan w:val="5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VJEŠĆE O PROVEDENOM SAVJETOVANJU SA ZAINTERESIRANOM JAVNOŠĆ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9425" w:type="dxa"/>
                                  <w:gridSpan w:val="5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TIČKI KODEKS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sitelja političkih dužnosti u Općini Sikirev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Naziv tijela nadležnog za izradu nacrta i provedbu savjetovanja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4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Općina Sikirev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Svrha dokumenta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4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Javno savjetovanje provodi se u cilju izrade </w:t>
                                  </w: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ETIČKI KODEKS NOSITELJA POLITIČKIH  DUŽNOSTI  U OPĆINI  SIKIREVCI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i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ODEKS  PONAŠANJA ČLANOVA OPĆINSKOG VIJEĆA OPĆINE SIKIREV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Tko je bio uključen u postupak izrade odnosno u rad stručne radne skupine za izradu nacrta?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4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U postupak izrade dokumenta bili su uključeni službenici  Jedinstvenog upravnog odjela Općine Sikirev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Je li nacrt bio objavljen na internetskim stranica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ili na drugi odgovarajući način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Internetske stranice tijela nadležnog za izradu nacrta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https://www.opcina-sikirevci.hr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Neke druge internetske stranice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https://www.opcina-sikirevci.hr/category/savjetovanje-sa-zainteresiranom-javnoscu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Neki drugi odgovarajući način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Vrijeme trajanja savjetovanja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4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Savjetovanje je trajalo od 21.04.2022. do 21.05.20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Obrazloženje za savjetovanja koja traju kraće od 30 dana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4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Koji su predstavnici zainteresirane javnosti dostavili svoja očitovanja?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4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Tijekom internetskog savjetovanja nije zaprimljena niti jedna sugestija, prijedlog ili komenta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649.5pt;mso-wrap-distance-left:0pt;mso-wrap-distance-right:9.05pt;mso-wrap-distance-top:0pt;mso-wrap-distance-bottom:0pt;margin-top:96.8pt;mso-position-vertical-relative:page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0"/>
                        <w:gridCol w:w="1843"/>
                        <w:gridCol w:w="4862"/>
                        <w:gridCol w:w="36"/>
                        <w:gridCol w:w="24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KLASA:008-02/22-0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URBROJ:2178-26-01-22-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0"/>
                                <w:szCs w:val="20"/>
                              </w:rPr>
                              <w:t>SIKIREVCI; 23.05.2022.</w:t>
                            </w:r>
                          </w:p>
                        </w:tc>
                        <w:tc>
                          <w:tcPr>
                            <w:tcW w:w="6705" w:type="dxa"/>
                            <w:gridSpan w:val="2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9425" w:type="dxa"/>
                            <w:gridSpan w:val="5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ZVJEŠĆE O PROVEDENOM SAVJETOVANJU SA ZAINTERESIRANOM JAVNOŠĆU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9425" w:type="dxa"/>
                            <w:gridSpan w:val="5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TIČKI KODEKS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sitelja političkih dužnosti u Općini Sikirevci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Naziv tijela nadležnog za izradu nacrta i provedbu savjetovanja</w:t>
                            </w:r>
                          </w:p>
                        </w:tc>
                        <w:tc>
                          <w:tcPr>
                            <w:tcW w:w="6765" w:type="dxa"/>
                            <w:gridSpan w:val="4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Općina Sikirevci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Svrha dokumenta</w:t>
                            </w:r>
                          </w:p>
                        </w:tc>
                        <w:tc>
                          <w:tcPr>
                            <w:tcW w:w="6765" w:type="dxa"/>
                            <w:gridSpan w:val="4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Javno savjetovanje provodi se u cilju izrade </w:t>
                            </w: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ETIČKI KODEKS NOSITELJA POLITIČKIH  DUŽNOSTI  U OPĆINI  SIKIREVCI 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i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ODEKS  PONAŠANJA ČLANOVA OPĆINSKOG VIJEĆA OPĆINE SIKIREVCI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Tko je bio uključen u postupak izrade odnosno u rad stručne radne skupine za izradu nacrta?</w:t>
                            </w:r>
                          </w:p>
                        </w:tc>
                        <w:tc>
                          <w:tcPr>
                            <w:tcW w:w="6765" w:type="dxa"/>
                            <w:gridSpan w:val="4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U postupak izrade dokumenta bili su uključeni službenici  Jedinstvenog upravnog odjela Općine Sikirevci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Je li nacrt bio objavljen na internetskim stranicam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ili na drugi odgovarajući način?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Internetske stranice tijela nadležnog za izradu nacrta</w:t>
                            </w:r>
                          </w:p>
                        </w:tc>
                        <w:tc>
                          <w:tcPr>
                            <w:tcW w:w="4922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https://www.opcina-sikirevci.hr/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Neke druge internetske stranice</w:t>
                            </w:r>
                          </w:p>
                        </w:tc>
                        <w:tc>
                          <w:tcPr>
                            <w:tcW w:w="4922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https://www.opcina-sikirevci.hr/category/savjetovanje-sa-zainteresiranom-javnoscu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Neki drugi odgovarajući način</w:t>
                            </w:r>
                          </w:p>
                        </w:tc>
                        <w:tc>
                          <w:tcPr>
                            <w:tcW w:w="4922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Vrijeme trajanja savjetovanja</w:t>
                            </w:r>
                          </w:p>
                        </w:tc>
                        <w:tc>
                          <w:tcPr>
                            <w:tcW w:w="6765" w:type="dxa"/>
                            <w:gridSpan w:val="4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Savjetovanje je trajalo od 21.04.2022. do 21.05.2022.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Obrazloženje za savjetovanja koja traju kraće od 30 dana</w:t>
                            </w:r>
                          </w:p>
                        </w:tc>
                        <w:tc>
                          <w:tcPr>
                            <w:tcW w:w="6765" w:type="dxa"/>
                            <w:gridSpan w:val="4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Koji su predstavnici zainteresirane javnosti dostavili svoja očitovanja?</w:t>
                            </w:r>
                          </w:p>
                        </w:tc>
                        <w:tc>
                          <w:tcPr>
                            <w:tcW w:w="6765" w:type="dxa"/>
                            <w:gridSpan w:val="4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Tijekom internetskog savjetovanja nije zaprimljena niti jedna sugestija, prijedlog ili komenta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8105</wp:posOffset>
                </wp:positionH>
                <wp:positionV relativeFrom="page">
                  <wp:posOffset>1229360</wp:posOffset>
                </wp:positionV>
                <wp:extent cx="5962015" cy="35782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410"/>
                              <w:gridCol w:w="4355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425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NALIZA DOSTAVLJENIH PRIMJED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Razlozi neprihvaćanja pojedinih primjedbi zainteresirane javnosti na određene odredbe  nacrta akta ili drugog dokumenta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/>
                                    </w:rPr>
                                    <w:t>Troškovi provedenog savjetovanja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/>
                                    </w:rPr>
                                    <w:t>Nema troškova savjet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/>
                                    </w:rPr>
                                    <w:t>Tko je i kada izradio izvješće o provedenom savjetovanju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Cambria" w:hAnsi="Cambria" w:eastAsia="Times New Roman" w:cs="Cambria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/>
                                    </w:rPr>
                                    <w:t>Matea Nikolić, mag.ing.aedif. Pročelnica JUO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color w:val="000000"/>
                                      <w:lang w:val="hr-HR"/>
                                    </w:rPr>
                                    <w:t>21.05.202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281.75pt;mso-wrap-distance-left:0pt;mso-wrap-distance-right:9.05pt;mso-wrap-distance-top:0pt;mso-wrap-distance-bottom:0pt;margin-top:96.8pt;mso-position-vertical-relative:page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410"/>
                        <w:gridCol w:w="4355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9425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NALIZA DOSTAVLJENIH PRIMJEDBI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Razlozi neprihvaćanja pojedinih primjedbi zainteresirane javnosti na određene odredbe  nacrta akta ili drugog dokumenta</w:t>
                            </w:r>
                          </w:p>
                        </w:tc>
                        <w:tc>
                          <w:tcPr>
                            <w:tcW w:w="6765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/>
                              </w:rPr>
                              <w:t>Troškovi provedenog savjetovanja</w:t>
                            </w:r>
                          </w:p>
                        </w:tc>
                        <w:tc>
                          <w:tcPr>
                            <w:tcW w:w="6765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both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/>
                              </w:rPr>
                              <w:t>Nema troškova savjetovanj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/>
                              </w:rPr>
                              <w:t>Tko je i kada izradio izvješće o provedenom savjetovanju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/>
                              </w:rPr>
                              <w:t>Datum: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Cambria" w:hAnsi="Cambria" w:eastAsia="Times New Roman" w:cs="Cambria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 w:val="false"/>
                                <w:color w:val="000000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/>
                              </w:rPr>
                              <w:t>Matea Nikolić, mag.ing.aedif. Pročelnica JUO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000000"/>
                                <w:lang w:val="hr-HR"/>
                              </w:rPr>
                              <w:t>21.05.2022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Osoba zadužena za provedbu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savjetovanja s javnošću</w:t>
      </w:r>
    </w:p>
    <w:p>
      <w:pPr>
        <w:pStyle w:val="TextBody"/>
        <w:snapToGrid w:val="false"/>
        <w:spacing w:before="120" w:after="120"/>
        <w:ind w:left="4248" w:hanging="0"/>
        <w:jc w:val="center"/>
        <w:rPr>
          <w:rFonts w:ascii="Cambria" w:hAnsi="Cambria" w:cs="Cambria"/>
          <w:b w:val="false"/>
          <w:b w:val="false"/>
          <w:color w:val="000000"/>
          <w:lang w:val="hr-HR"/>
        </w:rPr>
      </w:pPr>
      <w:r>
        <w:rPr>
          <w:rFonts w:cs="Cambria" w:ascii="Cambria" w:hAnsi="Cambria"/>
          <w:b w:val="false"/>
          <w:color w:val="000000"/>
          <w:lang w:val="hr-HR"/>
        </w:rPr>
        <w:t>Matea Nikolić, mag.ing.aedif.,v.r</w:t>
      </w:r>
    </w:p>
    <w:p>
      <w:pPr>
        <w:pStyle w:val="TextBody"/>
        <w:snapToGrid w:val="false"/>
        <w:spacing w:before="120" w:after="120"/>
        <w:ind w:left="4248" w:hanging="0"/>
        <w:jc w:val="center"/>
        <w:rPr/>
      </w:pPr>
      <w:r>
        <w:rPr>
          <w:rFonts w:eastAsia="Cambria" w:cs="Cambria" w:ascii="Cambria" w:hAnsi="Cambria"/>
          <w:b w:val="false"/>
          <w:color w:val="000000"/>
          <w:lang w:val="hr-HR"/>
        </w:rPr>
        <w:t xml:space="preserve"> </w:t>
      </w:r>
      <w:r>
        <w:rPr>
          <w:rFonts w:cs="Cambria" w:ascii="Cambria" w:hAnsi="Cambria"/>
          <w:b w:val="false"/>
          <w:color w:val="000000"/>
          <w:lang w:val="hr-HR"/>
        </w:rPr>
        <w:t>pročelnica JUO Sikirevci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val="hr-HR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69" w:right="1469" w:gutter="0" w:header="776" w:top="1521" w:footer="776" w:bottom="1469"/>
      <w:pgBorders w:display="allPages" w:offsetFrom="text">
        <w:top w:val="double" w:sz="2" w:space="31" w:color="C0C0C0"/>
        <w:left w:val="double" w:sz="2" w:space="31" w:color="C0C0C0"/>
        <w:bottom w:val="double" w:sz="2" w:space="31" w:color="C0C0C0"/>
        <w:right w:val="double" w:sz="2" w:space="3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787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90260" cy="4445"/>
              <wp:effectExtent l="0" t="2540" r="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1810" cy="480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810" cy="4800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IKIREVC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3pt;height:37.8pt;mso-wrap-distance-left:9.05pt;mso-wrap-distance-right:9.05pt;mso-wrap-distance-top:0pt;mso-wrap-distance-bottom:0pt;margin-top:8.1pt;mso-position-vertical-relative:text;margin-left:43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IKIREVC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91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a1">
    <w:name w:val="Tekst komentara1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42:00Z</dcterms:created>
  <dc:creator>Korisnik</dc:creator>
  <dc:description/>
  <cp:keywords/>
  <dc:language>en-US</dc:language>
  <cp:lastModifiedBy>Korisnik</cp:lastModifiedBy>
  <cp:lastPrinted>2022-05-23T13:17:00Z</cp:lastPrinted>
  <dcterms:modified xsi:type="dcterms:W3CDTF">2022-05-23T11:19:00Z</dcterms:modified>
  <cp:revision>5</cp:revision>
  <dc:subject/>
  <dc:title/>
</cp:coreProperties>
</file>