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05" w:right="1405" w:gutter="0" w:header="697" w:top="1457" w:footer="1405" w:bottom="1674"/>
          <w:pgBorders w:display="allPages" w:offsetFrom="text">
            <w:top w:val="double" w:sz="2" w:space="11" w:color="C0C0C0"/>
            <w:left w:val="double" w:sz="2" w:space="31" w:color="C0C0C0"/>
            <w:bottom w:val="double" w:sz="2" w:space="31" w:color="C0C0C0"/>
            <w:right w:val="double" w:sz="2" w:space="3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8105</wp:posOffset>
                </wp:positionH>
                <wp:positionV relativeFrom="page">
                  <wp:posOffset>1229360</wp:posOffset>
                </wp:positionV>
                <wp:extent cx="5964555" cy="70764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713"/>
                              <w:gridCol w:w="4862"/>
                              <w:gridCol w:w="40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eastAsia="hr-HR"/>
                                    </w:rPr>
                                    <w:t>KLA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eastAsia="hr-HR"/>
                                    </w:rPr>
                                    <w:t>URBROJ: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008-02/19-01/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178/26-01-19-0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405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ZVJEŠĆE O PROVEDENOM SAVJETOVANJU SA ZAINTERESIRANOM JAVNOŠĆ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405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LAN UPRAVLJANJA IMOVINOM U VLASNIŠTVU OPĆINE SIKIREVCI ZA 2020. G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aziv tijela nadležnog za izradu nacrta i provedbu savjetovanja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Općina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ikir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vrha dokumenta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Javno savjetovanje provodi se u cilju izrade Plana upravljanja imovinom u vlasništvu Općine Sikirevci za 2020. godi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Tko je bio uključen u postupak izrade odnosno u rad stručne radne skupine za izradu nacrta?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 postupak izrade dokumenta bili su uključeni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službenici Jedinstvenog upravnog odjela Općine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ikirevci u suradnji s vanjskim suradni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Je li nacrt bio objavljen na internetskim stranica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li na drugi odgovarajući način?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nternetske stranice tijela nadležnog za izradu nacrta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http://www.opcina-sikirevci.hr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eke druge internetske stranice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http://www.proracun.h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Dokument možete pogledati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mbria" w:ascii="Cambria" w:hAnsi="Cambria"/>
                                        <w:sz w:val="24"/>
                                        <w:szCs w:val="24"/>
                                        <w:lang w:eastAsia="hr-HR"/>
                                      </w:rPr>
                                      <w:t>ovdje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Neki drugi odgovarajući način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Vrijeme trajanja savjetovanja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avjetovanje je trajalo od 26.06.2019. do 26.07.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brazloženje za savjetovanja koja traju kraće od 30 dana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Koji su predstavnici zainteresirane javnosti dostavili svoja očitovanja?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Tijekom internetskog savjetovanja nije zaprimljena niti jedna sugestija, prijedlog ili komenta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557.2pt;mso-wrap-distance-left:0pt;mso-wrap-distance-right:9pt;mso-wrap-distance-top:0pt;mso-wrap-distance-bottom:0pt;margin-top:96.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1713"/>
                        <w:gridCol w:w="4862"/>
                        <w:gridCol w:w="40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7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eastAsia="hr-HR"/>
                              </w:rPr>
                              <w:t>KLA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eastAsia="hr-HR"/>
                              </w:rPr>
                              <w:t>URBROJ: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008-02/19-01/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178/26-01-19-01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405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ZVJEŠĆE O PROVEDENOM SAVJETOVANJU SA ZAINTERESIRANOM JAVNOŠĆU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405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LAN UPRAVLJANJA IMOVINOM U VLASNIŠTVU OPĆINE SIKIREVCI ZA 2020. GODINU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7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aziv tijela nadležnog za izradu nacrta i provedbu savjetovanja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Općina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ikirevc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7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vrha dokumenta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Javno savjetovanje provodi se u cilju izrade Plana upravljanja imovinom u vlasništvu Općine Sikirevci za 2020. godinu.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7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Tko je bio uključen u postupak izrade odnosno u rad stručne radne skupine za izradu nacrta?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U postupak izrade dokumenta bili su uključeni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eastAsia="hr-HR"/>
                              </w:rPr>
                              <w:t xml:space="preserve">službenici Jedinstvenog upravnog odjela Općine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ikirevci u suradnji s vanjskim suradnicima.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79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Je li nacrt bio objavljen na internetskim stranica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li na drugi odgovarajući način?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nternetske stranice tijela nadležnog za izradu nacrta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http://www.opcina-sikirevci.hr/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eke druge internetske stranice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ttp://www.proracun.hr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Dokument možete pogledati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sz w:val="24"/>
                                  <w:szCs w:val="24"/>
                                  <w:lang w:eastAsia="hr-HR"/>
                                </w:rPr>
                                <w:t>ovdje.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Neki drugi odgovarajući način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Vrijeme trajanja savjetovanja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avjetovanje je trajalo od 26.06.2019. do 26.07.2019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brazloženje za savjetovanja koja traju kraće od 30 dana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27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Koji su predstavnici zainteresirane javnosti dostavili svoja očitovanja?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Tijekom internetskog savjetovanja nije zaprimljena niti jedna sugestija, prijedlog ili komenta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8105</wp:posOffset>
                </wp:positionH>
                <wp:positionV relativeFrom="page">
                  <wp:posOffset>1229360</wp:posOffset>
                </wp:positionV>
                <wp:extent cx="5964555" cy="27095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433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401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ANALIZA DOSTAVLJENIH PRIMJE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Razlozi neprihvaćanja pojedinih primjedbi zainteresirane javnosti na određene odredbe  nacrta akta ili drugog dokumenta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Troškovi provedenog savjetovanja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Nema troškova savjet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Tko je i kada izradio izvješće o provedenom savjetovanju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JOSIP NIKOLIĆ, dipl.ing.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 w:eastAsia="hr-HR"/>
                                    </w:rPr>
                                    <w:t>29.07.2019. god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13.35pt;mso-wrap-distance-left:0pt;mso-wrap-distance-right:9pt;mso-wrap-distance-top:0pt;mso-wrap-distance-bottom:0pt;margin-top:96.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433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9401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ANALIZA DOSTAVLJENIH PRIMJEDB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Razlozi neprihvaćanja pojedinih primjedbi zainteresirane javnosti na određene odredbe  nacrta akta ili drugog dokumenta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Troškovi provedenog savjetovanja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both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Nema troškova savjetovanj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Tko je i kada izradio izvješće o provedenom savjetovanju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color w:val="000000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sz w:val="21"/>
                                <w:szCs w:val="21"/>
                                <w:lang w:val="hr-HR" w:eastAsia="hr-HR"/>
                              </w:rPr>
                              <w:t>JOSIP NIKOLIĆ, dipl.ing.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 w:eastAsia="hr-HR"/>
                              </w:rPr>
                              <w:t>29.07.2019. god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4248" w:right="0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right="0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right="0" w:hanging="0"/>
        <w:jc w:val="center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  <w:t>JOSIP NIKOLIĆ, dipl.ing.</w:t>
      </w:r>
    </w:p>
    <w:p>
      <w:pPr>
        <w:pStyle w:val="Normal"/>
        <w:spacing w:before="0" w:after="0"/>
        <w:ind w:left="4248" w:right="0" w:hanging="0"/>
        <w:jc w:val="center"/>
        <w:rPr>
          <w:rFonts w:ascii="Cambria" w:hAnsi="Cambria" w:eastAsia="Times New Roman" w:cs="Cambria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right="0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right="0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405" w:right="1405" w:gutter="0" w:header="712" w:top="1457" w:footer="712" w:bottom="1405"/>
      <w:pgBorders w:display="allPages" w:offsetFrom="text">
        <w:top w:val="double" w:sz="2" w:space="31" w:color="C0C0C0"/>
        <w:left w:val="double" w:sz="2" w:space="31" w:color="C0C0C0"/>
        <w:bottom w:val="double" w:sz="2" w:space="31" w:color="C0C0C0"/>
        <w:right w:val="double" w:sz="2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720" cy="1905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4350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0" cy="482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KIREV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5pt;height:38pt;mso-wrap-distance-left:9.05pt;mso-wrap-distance-right:9.05pt;mso-wrap-distance-top:0pt;mso-wrap-distance-bottom:0pt;margin-top:8.1pt;mso-position-vertical-relative:text;margin-left:43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KIREV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roracun.hr/Home/GetPdf?fileName=https://mobes.blob.core.windows.net/mobesproracuni/Op&#263;ina Sikirevci/Savjetovnaje/a43d7633-7520-41d5-9bc5-69f4e285fcdf_PLAN UPRAVLJANJA IMOVINOM U VLASNI&#352;TVU OP&#262;INE SIKIREVCI ZA 2020. GODINU.pdf" TargetMode="External"/><Relationship Id="rId5" Type="http://schemas.openxmlformats.org/officeDocument/2006/relationships/hyperlink" Target="https://www.proracun.hr/Home/GetPdf?fileName=https://mobes.blob.core.windows.net/mobesproracuni/Op&#263;ina Sikirevci/Savjetovnaje/a43d7633-7520-41d5-9bc5-69f4e285fcdf_PLAN UPRAVLJANJA IMOVINOM U VLASNI&#352;TVU OP&#262;INE SIKIREVCI ZA 2020. GODINU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>MOBES_1</cp:lastModifiedBy>
  <cp:lastPrinted>2019-07-29T08:45:00Z</cp:lastPrinted>
  <dcterms:modified xsi:type="dcterms:W3CDTF">2019-07-29T05:03:00Z</dcterms:modified>
  <cp:revision>36</cp:revision>
  <dc:subject/>
  <dc:title/>
</cp:coreProperties>
</file>