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37" w:right="1437" w:gutter="0" w:header="729" w:top="1489" w:footer="1437" w:bottom="1706"/>
          <w:pgBorders w:display="allPages" w:offsetFrom="text">
            <w:top w:val="double" w:sz="2" w:space="11" w:color="C0C0C0"/>
            <w:left w:val="double" w:sz="2" w:space="31" w:color="C0C0C0"/>
            <w:bottom w:val="double" w:sz="2" w:space="31" w:color="C0C0C0"/>
            <w:right w:val="double" w:sz="2" w:space="3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3285" cy="7075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3"/>
                              <w:gridCol w:w="1690"/>
                              <w:gridCol w:w="4862"/>
                              <w:gridCol w:w="36"/>
                              <w:gridCol w:w="12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1"/>
                                      <w:szCs w:val="21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1"/>
                                      <w:szCs w:val="21"/>
                                      <w:lang w:eastAsia="hr-HR"/>
                                    </w:rPr>
                                    <w:t>KLASA:008-02/21-0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1"/>
                                      <w:szCs w:val="21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1"/>
                                      <w:szCs w:val="21"/>
                                      <w:lang w:eastAsia="hr-HR"/>
                                    </w:rPr>
                                    <w:t>URBROJ:2178/26-01-21-01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413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ZVJEŠĆE O PROVEDENOM SAVJETOVANJU SA ZAINTERESIRANOM JAVNOŠĆ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413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LAN UPRAVLJANJA IMOVINOM U VLASNIŠTVU  OPĆINE SIKIREV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ZA 2022. GODI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aziv tijela nadležnog za izradu nacrta i provedbu savjetovanja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Općina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vrha dokumenta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Javno savjetovanje provodi se u cilju izrade Plana upravljanja imovinom u vlasništvu Općine Sikirevci  za 2022. godi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ko je bio uključen u postupak izrade odnosno u rad stručne radne skupine za izradu nacrta?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 postupak izrade dokumenta bili su uključeni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službenici Jedinstvenog upravnog odjela Općine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ikirevci u suradnji s vanjskim suradni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Je li nacrt bio objavljen na internetskim stranica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li na drugi odgovarajući način?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nternetske stranice tijela nadležnog za izradu nacrta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mbria" w:ascii="Cambria" w:hAnsi="Cambria"/>
                                        <w:sz w:val="24"/>
                                        <w:szCs w:val="24"/>
                                        <w:lang w:eastAsia="hr-HR"/>
                                      </w:rPr>
                                      <w:t>http://www.opcina-sikirevci.h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https://www.opcina-sikirevci.hr/transparentnost-rada/proracun-i-izvrsenje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eke druge internetske stranice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ttps://www.opcina-sikirevci.hr/savjetovanje-s-javnoscu-plan-upravljanja-imovinom-opcine-sikirevci-202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eki drugi odgovarajući način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Vrijeme trajanja savjetovanja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avjetovanje je trajalo od 02.11.2021. do 02.1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brazloženje za savjetovanja koja traju kraće od 30 dana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Koji su predstavnici zainteresirane javnosti dostavili svoja očitovanja?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ijekom internetskog savjetovanja nije zaprimljena niti jedna sugestija, prijedlog ili koment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57.1pt;mso-wrap-distance-left:0pt;mso-wrap-distance-right:9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3"/>
                        <w:gridCol w:w="1690"/>
                        <w:gridCol w:w="4862"/>
                        <w:gridCol w:w="36"/>
                        <w:gridCol w:w="12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1"/>
                                <w:szCs w:val="21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1"/>
                                <w:szCs w:val="21"/>
                                <w:lang w:eastAsia="hr-HR"/>
                              </w:rPr>
                              <w:t>KLASA:008-02/21-0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1"/>
                                <w:szCs w:val="21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1"/>
                                <w:szCs w:val="21"/>
                                <w:lang w:eastAsia="hr-HR"/>
                              </w:rPr>
                              <w:t>URBROJ:2178/26-01-21-01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413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ZVJEŠĆE O PROVEDENOM SAVJETOVANJU SA ZAINTERESIRANOM JAVNOŠĆU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413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LAN UPRAVLJANJA IMOVINOM U VLASNIŠTVU  OPĆINE SIKIREV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ZA 2022. GODINU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aziv tijela nadležnog za izradu nacrta i provedbu savjetovanja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Općina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ikirevc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vrha dokumenta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Javno savjetovanje provodi se u cilju izrade Plana upravljanja imovinom u vlasništvu Općine Sikirevci  za 2022. godinu 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ko je bio uključen u postupak izrade odnosno u rad stručne radne skupine za izradu nacrta?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U postupak izrade dokumenta bili su uključeni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eastAsia="hr-HR"/>
                              </w:rPr>
                              <w:t xml:space="preserve">službenici Jedinstvenog upravnog odjela Općine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ikirevci u suradnji s vanjskim suradnicima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Je li nacrt bio objavljen na internetskim stranica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li na drugi odgovarajući način?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nternetske stranice tijela nadležnog za izradu nacrta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4"/>
                                  <w:szCs w:val="24"/>
                                  <w:lang w:eastAsia="hr-HR"/>
                                </w:rPr>
                                <w:t>http://www.opcina-sikirevci.h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https://www.opcina-sikirevci.hr/transparentnost-rada/proracun-i-izvrsenje/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eke druge internetske stranice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ttps://www.opcina-sikirevci.hr/savjetovanje-s-javnoscu-plan-upravljanja-imovinom-opcine-sikirevci-202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eki drugi odgovarajući način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Vrijeme trajanja savjetovanja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avjetovanje je trajalo od 02.11.2021. do 02.12.2021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brazloženje za savjetovanja koja traju kraće od 30 dana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Koji su predstavnici zainteresirane javnosti dostavili svoja očitovanja?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ijekom internetskog savjetovanja nije zaprimljena niti jedna sugestija, prijedlog ili komenta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3285" cy="2708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43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413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ANALIZA DOSTAVLJENIH PRIMJE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Razlozi neprihvaćanja pojedinih primjedbi zainteresirane javnosti na određene odredbe  nacrta akta ili drugog dokumenta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Troškovi provedenog savjetovanja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Nema troškova savjet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Tko je i kada izradio izvješće o provedenom savjetovanju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Josip Nikolić, dipl.ing,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03.12.2021. god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213.25pt;mso-wrap-distance-left:0pt;mso-wrap-distance-right:9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43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413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ANALIZA DOSTAVLJENIH PRIMJEDB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azlozi neprihvaćanja pojedinih primjedbi zainteresirane javnosti na određene odredbe  nacrta akta ili drugog dokumenta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Troškovi provedenog savjetovanja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Nema troškova savjetovanj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Tko je i kada izradio izvješće o provedenom savjetovanju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color w:val="000000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  <w:t>Josip Nikolić, dipl.ing,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03.12.2021. god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035" w:leader="none"/>
        </w:tabs>
        <w:spacing w:lineRule="auto" w:line="240" w:before="0" w:after="0"/>
        <w:ind w:left="6372" w:right="0" w:hanging="0"/>
        <w:jc w:val="center"/>
        <w:rPr>
          <w:rFonts w:ascii="Cambria" w:hAnsi="Cambria" w:cs="Cambria"/>
          <w:color w:val="000000"/>
          <w:sz w:val="20"/>
          <w:szCs w:val="20"/>
          <w:lang w:eastAsia="hr-HR"/>
        </w:rPr>
      </w:pPr>
      <w:r>
        <w:rPr>
          <w:rFonts w:cs="Cambria" w:ascii="Cambria" w:hAnsi="Cambria"/>
          <w:color w:val="000000"/>
          <w:sz w:val="20"/>
          <w:szCs w:val="20"/>
          <w:lang w:eastAsia="hr-HR"/>
        </w:rPr>
        <w:t>Josip Nikolić, dipl.ing. v.r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37" w:right="1437" w:gutter="0" w:header="744" w:top="1489" w:footer="744" w:bottom="1437"/>
      <w:pgBorders w:display="allPages" w:offsetFrom="text">
        <w:top w:val="double" w:sz="2" w:space="31" w:color="C0C0C0"/>
        <w:left w:val="double" w:sz="2" w:space="31" w:color="C0C0C0"/>
        <w:bottom w:val="double" w:sz="2" w:space="31" w:color="C0C0C0"/>
        <w:right w:val="double" w:sz="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8990" cy="317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080" cy="481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4813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KIREV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pt;height:37.9pt;mso-wrap-distance-left:9.05pt;mso-wrap-distance-right:9.05pt;mso-wrap-distance-top:0pt;mso-wrap-distance-bottom:0pt;margin-top:8.1pt;mso-position-vertical-relative:text;margin-left:43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KIREV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http://www.opcina-sikirevci.h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>MOBES</cp:lastModifiedBy>
  <cp:lastPrinted>2021-12-02T13:23:00Z</cp:lastPrinted>
  <dcterms:modified xsi:type="dcterms:W3CDTF">2018-11-16T06:15:00Z</dcterms:modified>
  <cp:revision>35</cp:revision>
  <dc:subject/>
  <dc:title/>
</cp:coreProperties>
</file>