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DSKO-POSAVSKA ŽUPANIJ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SIKIREVCI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604-02/20-01/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78/26-01-20-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Sikirevcima,  05.06.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meljem članka 1. Odluke o raspisivanju javnog poziva za dodjelu  jednokratne novčane potpore studentima sa područja Općine Sikirevci za akademsku godinu 2019./2020. godinui  (KLASA: 604-02/20-01/01;URBROJ.2178/26-01-20-01 od 4.lipnja 2020.godine) Općinski načelnik Općine Sikirevci  dana 05.lipnja 2020. godine raspisuje sljedeći:</w:t>
        <w:br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JAVNI POZIV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ZA DODJELU JEDNOKRATNE NOVČANE POTPORE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STUDENTIMA  2. I  VIŠIH GODINA S STATUSOM REDOVNOG STUDENTA 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</w:rPr>
        <w:t>S PODRUČJA OPĆINE SIKIREVCI  ZA</w:t>
      </w:r>
      <w:r>
        <w:rPr>
          <w:rFonts w:cs="Times New Roman"/>
          <w:b/>
          <w:color w:val="000000"/>
          <w:sz w:val="26"/>
          <w:szCs w:val="26"/>
        </w:rPr>
        <w:t xml:space="preserve"> AKADEMSKU GODINU 2019./2020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 studentima( studenti koji su upisali 2. godinu studija- 3. semestar pa na više) sa područja Općine Sikirevci ( naselja Sikirevci i Jaruge)  da podnesu zahtjev za dodjelu jednokratne novčane pomoći za 2020. godin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1.500,00 kuna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/>
      </w:pPr>
      <w:r>
        <w:rPr>
          <w:color w:val="000000"/>
        </w:rPr>
        <w:t>Pravo sudjelovanja na natječaju za dodjelu jednokratnih novčanih pomoći imaju studenti koji ispunjavaju slijedeće uvjet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Sikirevc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a imaju status redovnog studenta - da su upisali tekuću akademsku godinu kao redovni  studenti,odnosno da su redovno upisali 2.godinu studija( 3.semestar) pa na više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/>
      </w:pPr>
      <w:r>
        <w:rPr>
          <w:color w:val="000000"/>
        </w:rPr>
        <w:t>Studenti su dužni priložiti slijedeću dokumentaciju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popunjen obrazac Prijave na javni poziv za dodjelu jednokratne novčane pomoći (prilog 1. Odluke) u izvorniku (može se preuzeti na web stranci općine Sikirevci ili osobno u pisarnici općine Sikirevc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preslika osobne iskazn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potvrdu fakulteta o upisu i statusu redovnog  – u izvor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otvrdu od Općine Sikirevci da obitelj studenta nema nepodmirenih obveza prema Općini Sikirevci po bilo kojem osnovu – u izvorni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u roku od 15 dana od dana objave ovog javnog poziva odnosno najkasnije do 18.06.2020. godine  na adresu </w:t>
      </w:r>
      <w:r>
        <w:rPr>
          <w:rFonts w:eastAsia="TimesNewRoman;MS Mincho"/>
          <w:color w:val="000000"/>
        </w:rPr>
        <w:t xml:space="preserve">Općina Sikirevci, Lj.Gaja 4/a, 35224 Sikirevci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;Bold"/>
          <w:bCs/>
          <w:color w:val="000000"/>
        </w:rPr>
        <w:t xml:space="preserve">Pomoći </w:t>
      </w:r>
      <w:r>
        <w:rPr>
          <w:color w:val="000000"/>
        </w:rPr>
        <w:t>studentima akademska godina  2019/2020. godini,</w:t>
      </w:r>
      <w:r>
        <w:rPr>
          <w:rFonts w:eastAsia="TimesNewRoman;MS Mincho"/>
          <w:color w:val="000000"/>
        </w:rPr>
        <w:t xml:space="preserve"> a predaju se osobno u pisarnicu Jedinstvenog upravnog odjela Općine Sikirevci ,  poštom u zatvorenoj omotnici , te na e-maill općine Sikirevci opcina.sikirevci@gmail.co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Sikirevci  u 2020. godini,  koja će biti objavljena na oglasnoj ploči Općine Sikirevci   i na web stranici Općine Sikirevci www.opcina-sikirevci.h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moć se isplaćuje u roku 30 dana od stupanja na snagu Odluke o dodjeli i isplati jednokratnih novčanih pomoći studentima sa područja Općine Sikirevci  u 2020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Sikirevci, telefon:035/481-215.</w:t>
        <w:br/>
        <w:br/>
        <w:t>Javni poziv je  objavljen na oglasnim pločama i na službenoj web stranici Općine Sikirevci (</w:t>
      </w:r>
      <w:hyperlink r:id="rId3">
        <w:r>
          <w:rPr>
            <w:rStyle w:val="InternetLink"/>
          </w:rPr>
          <w:t>www.opcina-sikirevci.hr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OPĆINA SIKIREVC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OPĆINSKI NAČELNIK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Josip Nikolić, dpl.ing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/>
      </w:pPr>
      <w:r>
        <w:rPr>
          <w:color w:val="000000"/>
          <w:lang w:val="hr-BA"/>
        </w:rPr>
        <w:t>podnosim temeljem članka 4. Odluke o raspisivanju javnog poziva za dodjelu  jednokratne novčane potpore studentima sa područja Općine Sikirevci za akademsku godinu 2019./2020. godinui  (KLASA: 604-02/20-01/01;URBROJ.2178/26-01-20-01 od 4.lipnja 2020.godine)</w:t>
      </w:r>
      <w:r>
        <w:rPr>
          <w:color w:val="000000"/>
        </w:rPr>
        <w:t xml:space="preserve">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  <w:lang w:val="hr-HR"/>
        </w:rPr>
        <w:t>podnosi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isplatu novčane pomoći  u iznosu od 1.500,00 kun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akademsku godinu 2019./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ovan  sam student_______________ godine,  __________________________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firstLine="348"/>
        <w:jc w:val="both"/>
        <w:rPr>
          <w:color w:val="000000"/>
        </w:rPr>
      </w:pPr>
      <w:r>
        <w:rPr>
          <w:color w:val="000000"/>
        </w:rPr>
        <w:t>Uz Prijavu 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fakulteta o upisu i statusu redovnog 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volu za obradu osobnih podatak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Sikirevci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3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ind w:left="0" w:right="3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3672" w:hanging="0"/>
        <w:rPr/>
      </w:pPr>
      <w:r>
        <w:rPr/>
      </w:r>
    </w:p>
    <w:p>
      <w:pPr>
        <w:pStyle w:val="Normal"/>
        <w:ind w:left="0" w:right="3672" w:hanging="0"/>
        <w:rPr/>
      </w:pPr>
      <w:r>
        <w:rPr/>
      </w:r>
    </w:p>
    <w:p>
      <w:pPr>
        <w:pStyle w:val="Normal"/>
        <w:ind w:left="0"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REPUBLIKA HRVATSKA</w:t>
      </w:r>
    </w:p>
    <w:p>
      <w:pPr>
        <w:pStyle w:val="Normal"/>
        <w:ind w:left="0"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RODSKO-POSAVSKA ŽUPANIJA </w:t>
      </w:r>
    </w:p>
    <w:p>
      <w:pPr>
        <w:pStyle w:val="Normal"/>
        <w:ind w:left="0" w:right="3672" w:hanging="0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OPĆINA SIKIREVCI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Lj.Gaja</w:t>
      </w:r>
      <w:r>
        <w:rPr>
          <w:b/>
          <w:color w:val="000000"/>
          <w:sz w:val="22"/>
          <w:szCs w:val="22"/>
          <w:lang w:val="en-US" w:eastAsia="en-US"/>
        </w:rPr>
        <w:t xml:space="preserve"> 4/a, 35224 Sikirevci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b/>
          <w:color w:val="000000"/>
          <w:sz w:val="22"/>
          <w:szCs w:val="22"/>
          <w:lang w:val="en-US" w:eastAsia="en-US"/>
        </w:rPr>
        <w:t>OIB:58216299647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je Općina Sikirevci 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kako osobne podatke navedene na ovome obrascu Jedinstveni upravni odjel Općine Sikirevci prikuplja na dobrovoljnoj osnovi s svrhom – </w:t>
      </w:r>
      <w:r>
        <w:rPr>
          <w:color w:val="000000"/>
          <w:sz w:val="22"/>
          <w:szCs w:val="22"/>
          <w:u w:val="single"/>
          <w:lang w:val="en-US" w:eastAsia="en-US"/>
        </w:rPr>
        <w:t>Prilog dokumentaciji po raspisanom Javnom pozivu za dodjelu jednokratne novčane pomoći studentima za akademsku godinu 2019/2020.</w:t>
      </w:r>
      <w:r>
        <w:rPr>
          <w:color w:val="000000"/>
          <w:sz w:val="22"/>
          <w:szCs w:val="22"/>
          <w:lang w:val="en-US" w:eastAsia="en-US"/>
        </w:rPr>
        <w:t xml:space="preserve"> 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moje osobne podatke Jedinstveni upravni odjel Općine Sikirevci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Sikirevci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kako sam upoznat da će me Jedinstveni upravni odjel Općine Sikirevci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Sikirevci , Marija Stažić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U Sikirevcima________________2020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808080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ikir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x1</dc:creator>
  <dc:description/>
  <dc:language>en-US</dc:language>
  <cp:lastModifiedBy>Korisnik</cp:lastModifiedBy>
  <cp:lastPrinted>2020-06-05T09:36:00Z</cp:lastPrinted>
  <dcterms:modified xsi:type="dcterms:W3CDTF">2019-10-04T10:13:00Z</dcterms:modified>
  <cp:revision>14</cp:revision>
  <dc:subject/>
  <dc:title/>
</cp:coreProperties>
</file>