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DSKO-POSAVSKA ŽUPANIJA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SIKIREVCI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ASA:402-01/22-01/1</w:t>
      </w:r>
    </w:p>
    <w:p>
      <w:pPr>
        <w:pStyle w:val="Normal"/>
        <w:rPr/>
      </w:pPr>
      <w:r>
        <w:rPr>
          <w:b/>
          <w:color w:val="000000"/>
        </w:rPr>
        <w:t>URBROJ:2178-26-01-22-02</w:t>
      </w:r>
    </w:p>
    <w:p>
      <w:pPr>
        <w:pStyle w:val="Normal"/>
        <w:rPr/>
      </w:pPr>
      <w:r>
        <w:rPr>
          <w:b/>
          <w:color w:val="000000"/>
        </w:rPr>
        <w:t>U Sikirevcima, 17.06.202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1. Odluke o raspisivanju javnog poziva za dodjelu  jednokratne novčane potpore studentima sa područja Općine Sikirevci za akademsku godinu 2021./2022. godinu i  (KLASA:402-01/22-01/1;URBROJ:2178-26-01-22-01 od 15.06.2022.godine) Općinski načelnik Općine Sikirevci  dana 17.06.2022. godine raspisuje sljedeći: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NI POZIV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DODJELU JEDNOKRATNE NOVČANE POTPOR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TUDENTIMA  2. I  VIŠIH GODINA S STATUSOM REDOVNOG STUDENTA  </w:t>
      </w:r>
    </w:p>
    <w:p>
      <w:pPr>
        <w:pStyle w:val="Normal"/>
        <w:jc w:val="center"/>
        <w:rPr/>
      </w:pPr>
      <w:r>
        <w:rPr>
          <w:b/>
        </w:rPr>
        <w:t>S PODRUČJA OPĆINE SIKIREVCI  ZA</w:t>
      </w:r>
      <w:r>
        <w:rPr>
          <w:b/>
          <w:color w:val="000000"/>
          <w:sz w:val="26"/>
          <w:szCs w:val="26"/>
        </w:rPr>
        <w:t xml:space="preserve"> AKADEMSKU GODINU 2021./2022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 studentima( studenti koji su upisali 2. godinu studija- 3. semestar pa na više) sa područja Općine Sikirevci ( naselja Sikirevci i Jaruge)  da podnesu zahtjev za dodjelu jednokratne novčane pomoći za 2022. godin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1.500,00 kuna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rPr/>
      </w:pPr>
      <w:r>
        <w:rPr>
          <w:color w:val="000000"/>
        </w:rPr>
        <w:t>Pravo sudjelovanja na natječaju za dodjelu jednokratnih novčanih pomoći imaju studenti koji ispunjavaju slijedeće uvjet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Sikirevci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studenta - da su upisali tekuću akademsku godinu kao redovni  studenti, odnosno da su redovno upisali 2.godinu studija( 3.semestar) pa na više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rPr/>
      </w:pPr>
      <w:r>
        <w:rPr>
          <w:color w:val="000000"/>
        </w:rPr>
        <w:t>Studenti su dužni priložiti slijedeću dokumentaciju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popunjen obrazac Prijave na javni poziv za dodjelu jednokratne novčane pomoći (prilog 1. Odluke) u izvorniku (može se preuzeti na web stranci općine Sikirevci ili osobno u pisarnici općine Sikirevci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preslika osobne iskazni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potvrdu fakulteta o upisu i statusu redovnog  – u izvor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preslik kartice žiro-računa, tekućeg računa ili štedne knjižice sa vidljivim brojem raču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u roku od 15 dana od dana objave ovog javnog poziva odnosno najkasnije do 30.06.2022. godine  na adresu </w:t>
      </w:r>
      <w:r>
        <w:rPr>
          <w:rFonts w:eastAsia="TimesNewRoman;MS Mincho"/>
          <w:color w:val="000000"/>
        </w:rPr>
        <w:t xml:space="preserve">Općina Sikirevci, Lj.Gaja 4/a, 35224 Sikirevci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;MS Mincho"/>
          <w:bCs/>
          <w:color w:val="000000"/>
        </w:rPr>
        <w:t xml:space="preserve">Pomoći </w:t>
      </w:r>
      <w:r>
        <w:rPr>
          <w:color w:val="000000"/>
        </w:rPr>
        <w:t>studentima akademska godina  2021/2022. godini,</w:t>
      </w:r>
      <w:r>
        <w:rPr>
          <w:rFonts w:eastAsia="TimesNewRoman;MS Mincho"/>
          <w:color w:val="000000"/>
        </w:rPr>
        <w:t xml:space="preserve"> a predaju se osobno u pisarnicu Jedinstvenog upravnog odjela Općine Sikirevci ,  poštom u zatvorenoj omotnici , te na e-maill općine Sikirevci opcina.sikirevci@gmail.co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Sikirevci  u 2022. godini,  koja će biti objavljena na oglasnoj ploči Općine Sikirevci   i na web stranici Općine Sikirevci www.opcina-sikirevci.hr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moć se isplaćuje u roku od 30 dana od stupanja na snagu Odluke o dodjeli i isplati jednokratnih novčanih pomoći studentima sa područja Općine Sikirevci  u 2022. godin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Sikirevci, telefon:035/481-215.</w:t>
        <w:br/>
        <w:br/>
        <w:t>Javni poziv je  objavljen na oglasnim pločama i na službenoj web stranici Općine Sikirevci (</w:t>
      </w:r>
      <w:hyperlink r:id="rId3">
        <w:r>
          <w:rPr>
            <w:rStyle w:val="InternetLink"/>
          </w:rPr>
          <w:t>www.opcina-sikirevci.hr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OPĆINA SIKIREVCI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OPĆINSKI NAČELNIK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Josip Nikolić, dpl.ing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808080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1">
    <w:name w:val="Tijelo teksta 21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ikir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9:00Z</dcterms:created>
  <dc:creator>x1</dc:creator>
  <dc:description/>
  <cp:keywords/>
  <dc:language>en-US</dc:language>
  <cp:lastModifiedBy>Korisnik</cp:lastModifiedBy>
  <cp:lastPrinted>2022-06-17T07:56:00Z</cp:lastPrinted>
  <dcterms:modified xsi:type="dcterms:W3CDTF">2022-06-17T05:59:00Z</dcterms:modified>
  <cp:revision>2</cp:revision>
  <dc:subject/>
  <dc:title/>
</cp:coreProperties>
</file>