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DSKO-POSAVSKA ŽUPAN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SIKIREVCI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604-01/24-01/1</w:t>
      </w:r>
    </w:p>
    <w:p>
      <w:pPr>
        <w:pStyle w:val="Normal"/>
        <w:rPr/>
      </w:pPr>
      <w:r>
        <w:rPr>
          <w:b/>
          <w:color w:val="000000"/>
        </w:rPr>
        <w:t>URBROJ:2178-26-01-24-02</w:t>
      </w:r>
    </w:p>
    <w:p>
      <w:pPr>
        <w:pStyle w:val="Normal"/>
        <w:rPr/>
      </w:pPr>
      <w:r>
        <w:rPr>
          <w:bCs/>
          <w:color w:val="000000"/>
        </w:rPr>
        <w:t>U Sikirevcima, 05.07.202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1. Odluke o raspisivanju javnog poziva za dodjelu  jednokratne novčane potpore studentima sa područja Općine Sikirevci za akademsku godinu 2023./2024. godinu i  (KLASA:604-01/24-01/1; URBROJ:2178-26-01-24-01), Općinski načelnik Općine Sikirevci raspisuje :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NI POZIV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DODJELU JEDNOKRATNE NOVČANE POTP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ENTIMA  2. I  VIŠIH GODINA S STATUSOM REDOVNOG STUDENTA  </w:t>
      </w:r>
    </w:p>
    <w:p>
      <w:pPr>
        <w:pStyle w:val="Normal"/>
        <w:jc w:val="center"/>
        <w:rPr/>
      </w:pPr>
      <w:r>
        <w:rPr>
          <w:b/>
        </w:rPr>
        <w:t>S PODRUČJA OPĆINE SIKIREVCI  ZA</w:t>
      </w:r>
      <w:r>
        <w:rPr>
          <w:b/>
          <w:color w:val="000000"/>
          <w:sz w:val="26"/>
          <w:szCs w:val="26"/>
        </w:rPr>
        <w:t xml:space="preserve"> AKADEMSKU GODINU 2023./2024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 studentima( studenti koji su upisali 2. godinu studija- 3. semestar pa na više) sa područja Općine Sikirevci ( naselja Sikirevci i Jaruge)  da podnesu zahtjev za dodjelu jednokratne novčane pomoći za 2024. godin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200,00 € 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Pravo sudjelovanja na natječaju za dodjelu jednokratnih novčanih pomoći imaju studenti koji ispunjavaju slijedeće uvjet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Sikirevci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studenta - da su upisali tekuću akademsku godinu kao redovni  studenti, odnosno da su redovno upisali 2.godinu studija( 3.semestar) pa na više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Studenti su dužni priložiti slijedeću dokumentaciju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popunjen obrazac Prijave na javni poziv za dodjelu jednokratne novčane pomoći (prilog 1. Odluke) u izvorniku (može se preuzeti na web stranci općine Sikirevci ili osobno u pisarnici općine Sikirevci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preslika osobne iskazn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potvrdu fakulteta o upisu i statusu redovnog  – u izvor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reslik kartice žiro-računa, tekućeg računa ili štedne knjižice sa vidljivim brojem računa,</w:t>
      </w:r>
    </w:p>
    <w:p>
      <w:pPr>
        <w:pStyle w:val="Normal"/>
        <w:jc w:val="both"/>
        <w:rPr/>
      </w:pPr>
      <w:r>
        <w:rPr>
          <w:color w:val="000000"/>
        </w:rPr>
        <w:t>5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od dana objave ovog javnog poziva odnosno najkasnije do 19.07.2024. godine  na adresu </w:t>
      </w:r>
      <w:r>
        <w:rPr>
          <w:rFonts w:eastAsia="TimesNewRoman;MS Mincho"/>
          <w:color w:val="000000"/>
        </w:rPr>
        <w:t xml:space="preserve">Općina Sikirevci, Lj. Gaja 4/a, 35224 Sikirevci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;MS Mincho"/>
          <w:bCs/>
          <w:color w:val="000000"/>
        </w:rPr>
        <w:t xml:space="preserve">Pomoći </w:t>
      </w:r>
      <w:r>
        <w:rPr>
          <w:color w:val="000000"/>
        </w:rPr>
        <w:t>studentima akademska godina  2023/2024. godini,</w:t>
      </w:r>
      <w:r>
        <w:rPr>
          <w:rFonts w:eastAsia="TimesNewRoman;MS Mincho"/>
          <w:color w:val="000000"/>
        </w:rPr>
        <w:t xml:space="preserve"> a predaju se osobno u pisarnicu Jedinstvenog upravnog odjela Općine Sikirevci ,  poštom u zatvorenoj omotnici , te na e-maill općine Sikirevci opcina.sikirevci@gmail.co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Sikirevci  u 2024. godini,  koja će biti objavljena na oglasnoj ploči Općine Sikirevci   i na web stranici Općine Sikirevci www.opcina-sikirevci.h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moć se isplaćuje u roku od 30 dana od stupanja na snagu Odluke o dodjeli i isplati jednokratnih novčanih pomoći studentima sa područja Općine Sikirevci  u 2024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Sikirevci, telefon:035/481-215.</w:t>
        <w:br/>
        <w:br/>
        <w:t>Javni poziv je  objavljen na oglasnoj ploči i na službenoj web stranici Općine Sikirevci (</w:t>
      </w:r>
      <w:hyperlink r:id="rId3">
        <w:r>
          <w:rPr>
            <w:rStyle w:val="InternetLink"/>
          </w:rPr>
          <w:t>www.opcina-sikirevci.hr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OPĆINA SIKIREV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OPĆINSKI NAČELNIK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Josip Nikolić, dpl.ing.drv.,v.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808080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1">
    <w:name w:val="Tijelo teksta 21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ikir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5:00Z</dcterms:created>
  <dc:creator>x1</dc:creator>
  <dc:description/>
  <cp:keywords/>
  <dc:language>en-US</dc:language>
  <cp:lastModifiedBy>Korisnik</cp:lastModifiedBy>
  <cp:lastPrinted>2024-07-05T08:15:00Z</cp:lastPrinted>
  <dcterms:modified xsi:type="dcterms:W3CDTF">2024-07-05T06:27:00Z</dcterms:modified>
  <cp:revision>4</cp:revision>
  <dc:subject/>
  <dc:title/>
</cp:coreProperties>
</file>