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56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IKIREV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2/19-01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8/26-01-19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irevci, 29. kolovoz 2019.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SKOGRADNJA ,VATROGANI DOM SIKIREVCI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gradnja parkirališ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N-MV-EV broj: 19/2019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 – IZRADA PONUD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JAVNOM NARUČ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vni naručitelj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SIKIREV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Ljudevita Gaja 4/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5224 Sikirev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IB: 5821629964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B: 256224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l/fax: 035/481-2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 mail: </w:t>
      </w:r>
      <w:r>
        <w:rPr>
          <w:rStyle w:val="InternetLink"/>
          <w:rFonts w:cs="Arial" w:ascii="Arial" w:hAnsi="Arial"/>
          <w:sz w:val="22"/>
          <w:szCs w:val="22"/>
        </w:rPr>
        <w:t>opcina.sikirevci@gmail.co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ernet stranica: </w:t>
      </w:r>
      <w:hyperlink r:id="rId3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Josip Nikolić, dipl.ing., 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 za provedbu postupka: Josip Nikolić, dipl.ing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/fax: 035/481-215, e-mail: </w:t>
      </w:r>
      <w:hyperlink r:id="rId4">
        <w:r>
          <w:rPr>
            <w:rStyle w:val="InternetLink"/>
            <w:rFonts w:cs="Arial" w:ascii="Arial" w:hAnsi="Arial"/>
          </w:rPr>
          <w:t>opcina</w:t>
        </w:r>
      </w:hyperlink>
      <w:r>
        <w:rPr>
          <w:rStyle w:val="InternetLink"/>
          <w:rFonts w:cs="Arial" w:ascii="Arial" w:hAnsi="Arial"/>
          <w:sz w:val="22"/>
          <w:szCs w:val="22"/>
        </w:rPr>
        <w:t>.sikirevci@gmail.com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 za pregled predmeta nabave: Josip Nikolić, dipl.ing., općinski načelnik, tel/fax: 035/481-215. Mob: 099/2091226, e-mail: </w:t>
      </w:r>
      <w:hyperlink r:id="rId5">
        <w:r>
          <w:rPr>
            <w:rStyle w:val="InternetLink"/>
            <w:rFonts w:cs="Arial" w:ascii="Arial" w:hAnsi="Arial"/>
          </w:rPr>
          <w:t>opcina</w:t>
        </w:r>
      </w:hyperlink>
      <w:r>
        <w:rPr>
          <w:rStyle w:val="InternetLink"/>
          <w:rFonts w:cs="Arial" w:ascii="Arial" w:hAnsi="Arial"/>
          <w:sz w:val="22"/>
          <w:szCs w:val="22"/>
        </w:rPr>
        <w:t>.sikirevci@gmail.com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ROVOĐENJU POSTUPKA JAVNOG POZIVA ZA DOSTAVU PONU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vni naručitelj provodi javni poziv za dostavu ponuda s ciljem sklapanja ugovora s ponuditeljem koji je sukladno objavljenom kriteriju za donošenje odluke o odabiru dao najbolje ocijenjenu ponudu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ijenjena vrijednost nabave</w:t>
      </w:r>
      <w:r>
        <w:rPr>
          <w:rFonts w:cs="Arial" w:ascii="Arial" w:hAnsi="Arial"/>
          <w:bCs/>
          <w:sz w:val="22"/>
          <w:szCs w:val="22"/>
        </w:rPr>
        <w:t>: 120.000,00 kn bez PDV-a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videncijski broj nabave</w:t>
      </w:r>
      <w:r>
        <w:rPr>
          <w:rFonts w:cs="Arial" w:ascii="Arial" w:hAnsi="Arial"/>
          <w:bCs/>
          <w:sz w:val="22"/>
          <w:szCs w:val="22"/>
        </w:rPr>
        <w:t>: JN -MV-19/2019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PV oznaka</w:t>
      </w:r>
      <w:r>
        <w:rPr>
          <w:rFonts w:cs="Arial" w:ascii="Arial" w:hAnsi="Arial"/>
          <w:bCs/>
          <w:sz w:val="22"/>
          <w:szCs w:val="22"/>
        </w:rPr>
        <w:t>: 45222000-9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ACI O PREDMETU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MET NABAVE</w:t>
      </w:r>
      <w:r>
        <w:rPr>
          <w:rFonts w:cs="Arial" w:ascii="Arial" w:hAnsi="Arial"/>
          <w:bCs/>
          <w:sz w:val="22"/>
          <w:szCs w:val="22"/>
        </w:rPr>
        <w:t xml:space="preserve">: Radovi na modernizaciji - </w:t>
      </w:r>
      <w:r>
        <w:rPr>
          <w:rFonts w:cs="Arial" w:ascii="Arial" w:hAnsi="Arial"/>
          <w:b/>
          <w:bCs/>
          <w:sz w:val="22"/>
          <w:szCs w:val="22"/>
        </w:rPr>
        <w:t>Niskogradnja Vatrogasni do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u Sikirevcima – izgradnja parkirališta ispred objekta na području Općine Sikirevci</w:t>
      </w:r>
      <w:r>
        <w:rPr>
          <w:rFonts w:cs="Arial" w:ascii="Arial" w:hAnsi="Arial"/>
          <w:bCs/>
          <w:sz w:val="22"/>
          <w:szCs w:val="22"/>
        </w:rPr>
        <w:t xml:space="preserve"> kako je prikazano u troškovniku (sve u prilogu ovog javnog poziva)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IČI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ve radove potrebno je izvesti prema opisu u Troškovniku radova koji se nalazi u prilogu ovom javnom poziv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 jedinične cijene svih stavki iz troškovnika potrebno je uključiti sve troškove nabave, transporta, ugradnje materijala, kao i sav potreban rad i pomoćne radnje, te osnovni i pomoćni materijal što je potrebno za postizanje potpune gotov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e treba obaviti bez nanošenja štete na ostalim objektima i posjedima uz c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I OZNAKA GRUPA PREDMETA NABAV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ije dopušteno nuđenje grupa i dijelova predmeta nabav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JESTO IZVOĐENJA RADOVA:</w:t>
      </w:r>
      <w:r>
        <w:rPr>
          <w:rFonts w:cs="Arial" w:ascii="Arial" w:hAnsi="Arial"/>
          <w:sz w:val="22"/>
          <w:szCs w:val="22"/>
        </w:rPr>
        <w:t xml:space="preserve"> Općina Sikirevci – naselje Sikirevci, k.č.br. 1564 k.o.Sikirevc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ČETAK I ROK IZVOĐENJA RADO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ak radova je odmah po potpisu Ugovora o radovi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izvođenja </w:t>
      </w:r>
      <w:r>
        <w:rPr>
          <w:rFonts w:cs="Arial" w:ascii="Arial" w:hAnsi="Arial"/>
          <w:color w:val="000000"/>
          <w:sz w:val="22"/>
          <w:szCs w:val="22"/>
        </w:rPr>
        <w:t>radova je : 80 dana  od potpisa ugovor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I RAČUNSKA POGREŠ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(bez PDV-a) odnosi se na cjelokupan predmet nabave opisan u točki 3. ovog javnog poziv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PDV-a se iskazuje zasebn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treba biti sastavljena na temelju koji će biti sastavni dio ugovora o radov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 iznos bez PDV-a, iznos PDV-a i ukupni iznos s PDV-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i iznosi ispisuju se brojka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ijena ponude je nepromjenjiva za vrijeme trajanja ugovora, i ne može se mijenjati bez obzira na mjesto (državu) nabave materija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treba ispuniti jediničnim cijenama sve stavke opisane u troškovniku, bez obzira da li su količine navedene ili n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 cijenu ponude bez PDV-a moraju biti uračunati svi troškovi i popusti. Jedinične cijene obuhvaćaju sav rad, materijal, transport, režiju mjesta izvođenja radova i uprave tvrtk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o naručitelj tijekom pregleda ponude utvrdi računsku pogrešku, obvezan je od ponuditelja zatražiti prihvat ispravka računske pogreš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ZA PRIPREMU I IZRADU PONUDE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je pisana izjava volje ponuditelja da isporuči robu, pruži usluge ili izvede radove sukladno uvjetima i zahtjevima navedenima u javnom poziv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onuditelj izrađuje ponudu nakon pregleda terena. Za dogovor oko pregleda terena može se kontaktirati osobu za predmet nabave čiji su kontakt podaci u 1. poglavlju ovog javnog pozi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Javni poziv za dostavu ponuda ponuditelj može preuzeti s internetskih stranica Općine Sikirevci (</w:t>
      </w:r>
      <w:hyperlink r:id="rId6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  <w:r>
        <w:rPr>
          <w:rFonts w:cs="Arial" w:ascii="Arial" w:hAnsi="Arial"/>
          <w:sz w:val="22"/>
          <w:szCs w:val="22"/>
        </w:rPr>
        <w:t xml:space="preserve">) budući da naručitelj stavlja javni poziv na raspolaganje elektroničkim put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i pripadajuća dokumentacija, se izrađuje na hrvatskom jeziku a cijena ponude se izražava u kuna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ri izradi ponude ponuditelji ne smiju mijenjati i nadopunjavati tekst javnog pozi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 i ispravljanja originalnog tek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e dopuštena elektronička dostava ponu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ačice (varijante) i alternativne ponude nisu dopušte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sadržavati: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ponudbeni list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žene dokaze sposobnosti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troškovnik i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o (popunjene, potpisane i ovjerene tražene izjav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spravci u ponudi u papirnatom obliku moraju biti izrađeni na način da su vidljivi ili dokazivi. Ispravci moraju uz navod datuma biti potvrđeni pravovaljanim potpisom i pečatom ovlaštene osobe ponuditel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, ispravljanja i prepisivanja originalnog tekst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gospodarski subjekt može dostaviti samo jednu ponudu samostalno ili kao zajednica ponuditelja s drugim gospodarskim subjekti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, NAČIN I UVJETI PLAĆ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jerene pravovaljane račune/situacije Naručitelj se obvezuje platiti Ponuditelju u roku do 60 dana od ovjere ispostavljenog računa/situ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ključeno je plaćanje preduj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čun izvedenih radova vrši se na osnovu stvarno izvedenih radova i ugradnji materijala utvrđenih građevinskom knjigom i prema jediničnim cijenama iz ugovorenog troškov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 PRAVNE I POSLOVNE SPOSOBNOSTI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vi navedeni dokazi pravne i poslovne sposobnosti ponuditelji mogu dostaviti </w:t>
      </w:r>
      <w:r>
        <w:rPr>
          <w:rFonts w:cs="Arial" w:ascii="Arial" w:hAnsi="Arial"/>
          <w:b/>
          <w:bCs/>
          <w:sz w:val="22"/>
          <w:szCs w:val="22"/>
        </w:rPr>
        <w:t>u neovjerenoj preslic</w:t>
      </w:r>
      <w:r>
        <w:rPr>
          <w:rFonts w:cs="Arial" w:ascii="Arial" w:hAnsi="Arial"/>
          <w:bCs/>
          <w:sz w:val="22"/>
          <w:szCs w:val="22"/>
        </w:rPr>
        <w:t xml:space="preserve">i, a javni naručitelj može zatražiti dostavu izvornika ili ovjerenih preslika dostavljenih dokumenata od gospodarskih subjek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dređivanje starosti traženih dokumenata u ovoj točki dokumentacije, relevantan je dan objave javnog poziva  – </w:t>
      </w:r>
      <w:r>
        <w:rPr>
          <w:rFonts w:cs="Arial" w:ascii="Arial" w:hAnsi="Arial"/>
          <w:b/>
          <w:bCs/>
          <w:sz w:val="22"/>
          <w:szCs w:val="22"/>
        </w:rPr>
        <w:t>29.0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2"/>
          <w:szCs w:val="22"/>
        </w:rPr>
        <w:t xml:space="preserve">a) Ponuditelj mora dokazati svoj upis u sudski, obrtni, strukovni ili drugi odgovarajući registar kao dokaz da ima registriranu djelatnost u svezi s predmetom nabave. 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2"/>
          <w:szCs w:val="22"/>
        </w:rPr>
        <w:t>b) Ponuditelj mora dokazati da je platio sve dospjele porezne obveze i obveza za mirovinsko i zdravstveno osiguranje o čemu je obvezan dostaviti potvrdu Porezne uprave o stanju duga koja ne smije biti starija od 30 dana.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ospodarski subjekt je obvezan dostaviti, kao dokaz postojanja odgovarajuće tehničke i stručne sposobnosti, sljedeće: 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sz w:val="22"/>
          <w:szCs w:val="22"/>
        </w:rPr>
        <w:t>1. Popis istih ili sličnih ugovora o izvođenju radova kao što je predmet ovog javnog poziva izvršenih u godini u kojoj je započeo postupak ovog javnog poziva i tijekom pet godina koje prethode toj godini, popraćen s potvrdama druge ugovorne strane da su radovi izvedeni u skladu s pravilima struke i uredno izvršeni, čiji je zbrojeni iznos (bez PDV-a) jednak ili veći od procijenjene vrijednosti nabav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Izjava gospodarskog subjekta da raspolaže osobama koje posjeduju strukovnu sposobnost, stručno znanje i iskustvo potrebno za izvršavanje radova, i iz koje je razvidno da raspolaže strojevima i tehničkom opremom u svrhu izvršenja ugovora (vlastiti ili tuđi kapacitet) – (OBRAZAC u prilogu javnog pozi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valjanosti ponude je 30 (trideset) dana od dana određenog za dostavu (otvaranje) ponude.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STVA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mstvo za uredno ispunjenje ugovora </w:t>
      </w:r>
      <w:r>
        <w:rPr>
          <w:rFonts w:cs="Arial" w:ascii="Arial" w:hAnsi="Arial"/>
          <w:sz w:val="22"/>
          <w:szCs w:val="22"/>
        </w:rPr>
        <w:t xml:space="preserve">za slučaj povrede ugovornih obveza – garancija banke na iznos 10% ukupne vrijednosti ugovora. Ponuditelj je, u slučaju da njegova ponuda bude odabrana, dužan dostaviti bankarsku garanciju na iznos 10% vrijednosti ugovora. Bankarska garancija mora biti naplativa „na prvi poziv“, „bez prigovora“, s rokom važenja 30 dana dužim od  ugovorenog roka.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Jamstvo za uredno ispunjenje ugovora odabrani ponuditelj mora dostaviti najkasnije u roku 10 dana od potpisa ugovora o nabavi, u protivnom Naručitelj ima pravo naplatiti jamstvo za ozbiljnost ponude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amstvo za otklanjanje nedostataka u jamstvenom roku</w:t>
      </w:r>
      <w:r>
        <w:rPr>
          <w:rFonts w:cs="Arial" w:ascii="Arial" w:hAnsi="Arial"/>
          <w:sz w:val="22"/>
          <w:szCs w:val="22"/>
        </w:rPr>
        <w:t xml:space="preserve"> Prilikom zapisničke primopredaje radova odabrani ponuditelj (Izvođač) dužan je dostaviti jamstvo za otklanjanje nedostataka u jamstvenom roku za slučaj da ne ispuni obvezu otklanjanja nedostataka u jamstvenom roku. Jamstvo se dostavlja u obliku bjanko zadužnice ovjerene od strane javnog bilježnika ili bankarske garancije izdane od prihvatljive banke i naplative na prvi poziv, na iznos od 10 % vrijednosti izvedenih radova bez PDV-a s rokom </w:t>
      </w:r>
      <w:r>
        <w:rPr>
          <w:rFonts w:cs="Arial" w:ascii="Arial" w:hAnsi="Arial"/>
          <w:color w:val="000000"/>
          <w:sz w:val="22"/>
          <w:szCs w:val="22"/>
        </w:rPr>
        <w:t>valjanosti 5 (pet) godi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AK ZAPRIMANJA, OTVARANJA, PREGLEDA I OCJENE PONUD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RŠETAK POSTUPKA JAVNE NAB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A PONUD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dostavlja ponudu u zatvorenoj omotnici na adresu naručitelja navedenu u točki 1. ove dokumentacije za nadmet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tvorenoj omotnici ponude mora biti naznačeno: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naruč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ponud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redmeta nabave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ku „ne otvaraj“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A, DOPUNA ILI ODUSTAJANJE OD PONUD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izmijeniti ili dopuniti svoju ponudu sve do isteka roka za dostav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zmjena i dopuna ponude se dostavlja na isti način kao i osnovna ponuda s obveznom naznakom da se radi o izmjeni, odnosno dopu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do isteka roka za dostavu ponude pisanom izjavom odustati od svoje ponude, te u tom slučaju ima pravo na povrat svoje neotvorene ponud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onuda se ne može mijenjati i od nje se ne može odustati nakon isteka roka za dostavu ponud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DOSTAVU PONU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ponudu dostavlja izravno ili poštom najkasni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04.rujna 2019. do 14;00 s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u naručitelja navedenu u točki 1. ovog javnog poziv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 naznakom: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A ZA NABAVU JEDNOSTAVNE VRIJEDNOSTI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SKOGRADNJA VATROGASNI DOM SIKIREV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IJSKI BROJ NABAVE: JN 19/2019 – ne otvaraj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uda mora biti dostavljena na adresu naručitelja najkasnije do roka određenog za dostavu ponud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obilježit će se kao zakašnjelo pristigla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IMANJE I OTVARANJE PONUDA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avni naručitelj će na zatvorenoj omotnici zaprimljene ponude evidentirati  datum i vrijeme zaprimanja ponude, a u Upisnik o zaprimanju ponuda upisati sve ponude po redoslijedu zaprimanj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isnik o zaprimanju ponuda sastavlja i potpisuje za to ovlaštena osoba javnog naručitelja. Upisnik je sastavni dio zapisnika o pregledu i ocjeni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davanje informacija o zaprimljenim ponuda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neće se otvarati (zakašnjelo pristigla ponud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I OCJENA PONU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u ponuda obavljaju ovlašteni predstavnici javnog naručite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o javni naručitelj tijekom pregleda ponude utvrdi računsku pogrešku. Ukoliko se utvrdi računska pogreška od 5% i manja, naručitelj će od ponuditelja pisanim putem zatražiti prihvat ispravka računske pogreške u roku od dva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islu odredbi ovog Javnog poziva ponude se mogu ocijeniti ka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avilna ponuda – ponuda koja nije izrađena u skladu sa uvjetima iz Poziva za dostavu ponude, sadrži odredbe koje Naručitelj smatra štetnima ili za koju Naručitelj osnovano smatra da je posljedica nedopuštenog sporazuma gospodarskih subjek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ihvatljiva ponuda – ponuda koja zbog formalnih ili drugih objektivnih razloga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e biti odabr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ikladna ponuda – ponuda koja u cijelosti ne odgovara potrebama Naručitelja određenim u Pozivu na dostavu ponude, odnosno ponuda kojom se nude roba, radovi ili usluge koje očito ne zadovoljavaju potrebe Naručitelja u odnosu na traženi predmet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jana ponuda – ponuda koja je izrađena u skladu sa uvjetima iz Poziva za dostavu ponude i u cijelosti odgovara potrebama Naručitelj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UOBIČAJENO NISKA CIJENA</w:t>
      </w:r>
      <w:r>
        <w:rPr>
          <w:rFonts w:cs="Arial" w:ascii="Arial" w:hAnsi="Arial"/>
          <w:sz w:val="22"/>
          <w:szCs w:val="22"/>
        </w:rPr>
        <w:t xml:space="preserve">: Ako u ponudi bude iskazana ne uobičajeno niska cijena ponude ili ne uobičajeno niska pojedina jedinična cijena što dovodi u sumnju mogućnost izvođenja radova, javni naručitelj može odbiti takvu ponudu, s tim da će od ponuditelja zatražiti objašnjenje s podacima o sastavnim elementima ponude koje smatra bitnima za izvršenje ugov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LOZI ZA ODBIJANJE PONUD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je obvezan na osnovi rezultata pregleda i ocjene ponuda odbi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ponuditelja koji nije dokazao svoju sposobnost u skladu s pozivom za dostavu ponu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koja nije cjelovit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koja je suprotna odredbama poziva za dostavu ponu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u kojoj cijena nije iskazana u apsolutnom iznos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koja ne ispunjava uvjete vezane za svojstva predmeta nabave, te time ne ispunjava zahtjeve iz dokumentacije za nadmetan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za koju ponuditelj nije pisanim putem prihvatio ispravak računske pogrešk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e ponuditelja koji je dostavio dvije ili više ponuda u kojima je ponuditel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ponuditelja koji unutar postavljenog roka nije dao zatraženo objašnjenje ili njegovo objašnjenje nije za naručitelja prihvatljiv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DONOŠENJA ODLUKE O ODABIRU ILI PONIŠTENJU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i naručitelj će donijeti Odluku o odabiru na osnovi rezultata pregleda i ocjene ponuda, kojom se odabire najpovoljnija ponuda gospodarskog subjekta s kojim će se sklopiti ugovo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dabiru temelji se na kriteriju za odabir ponud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o su dvije ili više valjanih ponuda jednako rangirane prema kriteriju za odabir ponude, javni naručitelj odabrat će ponudu koja je zaprimljena rani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ijest o odabiru ponude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zvršenom dostavom na dokaziv način obavijesti o odabiru ponude stječe uvjete za sklapanje ugovora o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vijest o odabiru ili o poništenju postupka nije dopuštena žalb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 ZA ODABIR PONUDE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riterij za odabir ponude je </w:t>
      </w:r>
      <w:r>
        <w:rPr>
          <w:rFonts w:cs="Arial" w:ascii="Arial" w:hAnsi="Arial"/>
          <w:b/>
          <w:bCs/>
          <w:sz w:val="22"/>
          <w:szCs w:val="22"/>
        </w:rPr>
        <w:t xml:space="preserve">najniža cije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LOZI ZA PONIŠTENJE POSTUPKA  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 može poništiti postupak jednostavne nabave ak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stanu poznate okolnosti zbog kojih ne bi došlo do pokretanja postupka jednostavne nabave da su bile poznate pri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tanu poznate okolnosti zbog kojih bi došlo do sadržajno bitno drugačijeg poziva za dostavu ponuda da su bile poznate pr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je obvezan poništiti postupak jednostavne nabave ak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je pristigla nijedna ponud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akon isključenja/odbijanja ponuda ne preostane nijedna valjana ponud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ijest o poništenju postupka jednostavne  nabave naručitelj je obvezan bez odgode istovremeno dostaviti svakom ponuditelju na dokaziv način (dostavnica, povratnica, izvješće o uspješnom slanju telefaksom, potvrda e-mailo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9. PRIJEDLOG UGOVORA O NABAV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je obvezan potpisati prijedlog ugovora u roku od 5 (pet) dana od dana primitka ugovora i vratiti ga Naručitel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SI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temelju odredbe članka 12. stavka 1. Zakona o javnoj nabavi („Narodne novine“ 120/16) za nabavu robe i usluga procijenjene vrijednosti do 200.000,00 kn, odnosno za nabavu radova procijenjene vrijednosti do  500.000,00 kn (tzv. jednostavnu nabavu), naručitelj nije obvezan provoditi postupke javne nabave propisane Zakonom o javnoj nabav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rovedbu ovog postupka primjenjuje se Pravilnik o provedbi postupka jednostavne nabave u Općini Sikirevci, KLASA: 021-05/17-01/12, URBROJ: 2178/26-02-17-1od 18. listopada 2017. godine.("Službeni vjesnik Brodsko-posavske županije</w:t>
      </w:r>
      <w:r>
        <w:rPr/>
        <w:t>" br. 20/17.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5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DGOVORNA OSOBA NARUČITELJA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5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osip Nikolić,dipl.ing.,v.r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pćinski načelnik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560" w:right="127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rijeka.hr/" TargetMode="External"/><Relationship Id="rId4" Type="http://schemas.openxmlformats.org/officeDocument/2006/relationships/hyperlink" Target="mailto:opcina-gornja-rijeka@kc.t-com.hr" TargetMode="External"/><Relationship Id="rId5" Type="http://schemas.openxmlformats.org/officeDocument/2006/relationships/hyperlink" Target="mailto:opcina-gornja-rijeka@kc.t-com.hr" TargetMode="External"/><Relationship Id="rId6" Type="http://schemas.openxmlformats.org/officeDocument/2006/relationships/hyperlink" Target="http://www.gornja-rijeka.h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3:00Z</dcterms:created>
  <dc:creator>Welcome</dc:creator>
  <dc:description/>
  <cp:keywords/>
  <dc:language>en-US</dc:language>
  <cp:lastModifiedBy>sandr</cp:lastModifiedBy>
  <cp:lastPrinted>2019-08-29T11:25:00Z</cp:lastPrinted>
  <dcterms:modified xsi:type="dcterms:W3CDTF">2019-08-30T15:13:00Z</dcterms:modified>
  <cp:revision>2</cp:revision>
  <dc:subject/>
  <dc:title> </dc:title>
</cp:coreProperties>
</file>