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</w:t>
      </w:r>
      <w:r>
        <w:rPr/>
        <w:object w:dxaOrig="877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6.65pt" filled="f" o:ole="">
            <v:imagedata r:id="rId3" o:title=""/>
          </v:shape>
          <o:OLEObject Type="Embed" ProgID="" ShapeID="ole_rId2" DrawAspect="Content" ObjectID="_112631657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BRODSKO- POSAVSKA ŽUPANIJA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OPĆINA SIKIREVCI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         </w:t>
      </w:r>
      <w:r>
        <w:rPr>
          <w:rFonts w:cs="Times New Roman" w:ascii="Times New Roman" w:hAnsi="Times New Roman"/>
          <w:szCs w:val="24"/>
        </w:rPr>
        <w:t>NA</w:t>
      </w:r>
      <w:r>
        <w:rPr>
          <w:rFonts w:cs="Times New Roman" w:ascii="Times New Roman" w:hAnsi="Times New Roman"/>
          <w:szCs w:val="24"/>
          <w:lang w:val="hr-HR"/>
        </w:rPr>
        <w:t>Č</w:t>
      </w:r>
      <w:r>
        <w:rPr>
          <w:rFonts w:cs="Times New Roman" w:ascii="Times New Roman" w:hAnsi="Times New Roman"/>
          <w:szCs w:val="24"/>
        </w:rPr>
        <w:t>ELNIK</w:t>
      </w:r>
      <w:r>
        <w:rPr>
          <w:rFonts w:cs="Times New Roman" w:ascii="Times New Roman" w:hAnsi="Times New Roman"/>
          <w:szCs w:val="24"/>
          <w:lang w:val="hr-HR"/>
        </w:rPr>
        <w:t xml:space="preserve">                   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szCs w:val="24"/>
          <w:lang w:val="hr-HR"/>
        </w:rPr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szCs w:val="24"/>
          <w:lang w:val="hr-HR"/>
        </w:rPr>
      </w:pPr>
      <w:r>
        <w:rPr>
          <w:rFonts w:cs="Times New Roman" w:ascii="Times New Roman" w:hAnsi="Times New Roman"/>
          <w:b w:val="false"/>
          <w:szCs w:val="24"/>
        </w:rPr>
        <w:t>KLASA</w:t>
      </w:r>
      <w:r>
        <w:rPr>
          <w:rFonts w:cs="Times New Roman" w:ascii="Times New Roman" w:hAnsi="Times New Roman"/>
          <w:b w:val="false"/>
          <w:szCs w:val="24"/>
          <w:lang w:val="hr-HR"/>
        </w:rPr>
        <w:t>: 112-02/19-01/1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8/26-01-19-1</w:t>
      </w:r>
    </w:p>
    <w:p>
      <w:pPr>
        <w:pStyle w:val="Normal"/>
        <w:jc w:val="both"/>
        <w:rPr/>
      </w:pPr>
      <w:r>
        <w:rPr/>
        <w:t>Sikirevci, 21. svibanj 2019.godine</w:t>
      </w:r>
    </w:p>
    <w:p>
      <w:pPr>
        <w:pStyle w:val="Normal"/>
        <w:jc w:val="both"/>
        <w:rPr/>
      </w:pPr>
      <w:r>
        <w:rPr/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19. st. 1. Zakona o službenicima i namještenicima u lokalnoj i područnoj (regionalnoj) samoupravi (NN broj 86/08 , 61/11 i 04/18) načelnik Općine Sikirevci raspisuje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NATJEČAJ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prijam u službu u Jedinstveni upravni odjel općine Sikirevci na radno mjesto Komunalni redar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isuje se javni natječaj za prijam u službu na radno mjesto Komunalni redar za obavljanje poslova komunalnog redarstva za općinu Sikirevci.</w:t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(jedan ) izvršitelj/izvršiteljica , na  neodređeno radno vrijeme  uz obvezni probni rad u trajanju od 3 (tri) mjesec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JETI: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S – ekonomskog ili tehničkog smjera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anje 2 (dvije) godine radnog iskustva na istim ili sličnim poslovima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en državni stručni ispit,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en vozački ispit B kategorije i osobni automobil u vlasništvu ili na raspolaganju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vanje rada na računalu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ed navedenih uvjeta osobe moraju ispunjavati i opće uvjete za prijam u službu iz članka 12. Zakona o lokalnim službenicima i namještenicima u lokalnoj i područnoj (regionalnoj) samoupravi :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oljetnost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o državljanstvo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avstvena sposobnost za obavljanje poslova radnog mjesta na koje se osoba prim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jecati se mogu osobe oba spola sukladno članku 13. Zakona o ravnopravnosti spolova (N.N. 82/08, 69/17), a izrazi koji se koriste u natječaju uporabljeni su neutralno i odnose se na muške i ženske osobe.</w:t>
      </w:r>
    </w:p>
    <w:p>
      <w:pPr>
        <w:pStyle w:val="Bezproreda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jecati se mogu i osobe koje nemaju položen državni stručni ispit, uz obvezu da ga polože u roku od godine dana od dana prijma u službu.</w:t>
      </w:r>
    </w:p>
    <w:p>
      <w:pPr>
        <w:pStyle w:val="Bezproreda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žbu ne može biti primljena osoba za čiji prijam postoje zapreke iz članka 15. i 16. Zakona o službenima i namještenicima u lokalnoj i područnoj (regionalnoj ) samoupravi 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i  treba  priložiti: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votopis s osobnim podacima,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az o hrvatskom državljanstvu - presliku osobne iskaznice ili domovnice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stručnoj spremi – presliku  svjedodžbe,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a o podacima evidentiranim u matičnoj evidenciji Hrvatskog zavoda za mirovinsko osiguranje – potvrda o stažu,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az o radnom iskustvu- izjava poslodavca iz koje je vidljivo da je ostvareno radno iskustvo na  poslovima odgovarajuće stručne spreme i struke u trajanju od najmanje 2 godine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podnositelj prijave ima položen državni stručni ispit dužan je dostaviti dokaz o položenom državnom stručnom ispitu – presliku svjedodžbe,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nadležnog suda da se protiv kandidata ne vodi kazneni postupak ne stariji od 6 mjeseci od dana objave natječaja,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oručno potpisanu izjavu kandidata da za prijam u službu ne postoje zapreke iz članka 15. i 16. Zakona o službenicima i namještenicima u lokalnoj i područnoj (regionalnoj) samoupravi – obrazac izjave nalazi se na stranici općine Sikirevci www.opcina-sikirevci.hr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položenom vozačkom ispitu B kategorije – preslika vozačke dozvole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az o posjedovanju osobnog automobila – preslika prometne dozvole ili vlastoručno potpisana  izjava vlasnika vozila da kandidat  ima na raspolaganju osobni automobil 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lastoručno potpisana izjava kandidata o poznavanju rada na računalu – obrazac izjave nalazi se na stranici općine Sikirevci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cina-sikirevci.hr</w:t>
        </w:r>
      </w:hyperlink>
    </w:p>
    <w:p>
      <w:pPr>
        <w:pStyle w:val="Bezprored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ostvaruje pravo prednosti pri zapošljavanju prema posebnom zakonu, dužan je u prijavi na natječaj pozvati se na to pravo i ima prednost u odnosu na ostale kandidate samo pod jednakim uvjetima i dužan je prijavi priložiti svu potrebnu dokumentaciju kojom to potvrđuje sukladno posebnom zakonu na koji se poziva.</w:t>
      </w:r>
    </w:p>
    <w:p>
      <w:pPr>
        <w:pStyle w:val="Bezproreda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i potrebni za ostvarivanje prava prednosti prilikom zapošljavanja objavljeni su na poveznici na internetskim stranicama :</w:t>
      </w:r>
    </w:p>
    <w:p>
      <w:pPr>
        <w:pStyle w:val="Bezproreda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ov.hr/moja-uprava/branitelji/zaposljavanje/prednost-pri-zaposljavanju/403</w:t>
        </w:r>
      </w:hyperlink>
    </w:p>
    <w:p>
      <w:pPr>
        <w:pStyle w:val="Bezproreda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gov.hr/UserDocsImages/Moja%20uprava/Popis%20dokaza%20za%20ostvarivanje%20prava%20prednosti%20pri%20zapo%C5%A1ljavanju.pdf</w:t>
        </w:r>
      </w:hyperlink>
    </w:p>
    <w:p>
      <w:pPr>
        <w:pStyle w:val="Bezproreda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bude izabran dužan je priložiti i uvjerenje o zdravstvenoj sposobnosti kojim se dokazuje ispunjavanje općeg uvjeta zdravstvene sposobnosti za obavljanje poslova radnog mjesta na koje se prima, prije donošenja rješenja o prijmu u službu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ednom prijavom smatra se prijava koja sadrži sve podatke i priloge navedene u javnom natječaju. 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koja nije podnijela pravodobnu i urednu prijavu ili ne ispunjava formalne uvjete iz natječaja ne smatra se kandidatom prijavljenim na natječaj. 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kandidate prijavljene na natječaj čije su prijave uredne i koji ispunjavaju formalne uvjete natječaja provest će se postupak provjere znanja i sposobnosti bitnih za obavljanje poslova iz natječaja putem pisanog testiranja i intervjua, koje će biti objavljeno na web stranici općine Sikirevci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cina-sikirevci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najmanje 5 dana prije održavanja provjer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web stranicama općine Sikirevci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cina-sikirevci.hr</w:t>
        </w:r>
      </w:hyperlink>
      <w:r>
        <w:rPr>
          <w:rFonts w:cs="Times New Roman" w:ascii="Times New Roman" w:hAnsi="Times New Roman"/>
          <w:sz w:val="24"/>
          <w:szCs w:val="24"/>
        </w:rPr>
        <w:t>, dostupan je opis poslova radnog mjesta, podaci o plaći, način na koji će se obaviti prethodna provjera znanja i sposobnosti kandidata, područje testiranja kandidata te pravni i drugi izvori za testiranje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hodnoj provjeri znanja mogu pristupiti samo kandidati koji ispunjavaju formalno uvjete iz natječaja.</w:t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kandidat ne pristupi testiranju smatra se da je povukao prijavu na natječaj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e na natječaj s dokazima o ispunjavanju uvjeta dostavljaju se u zatvorenoj omotnici s naznakom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E OTVARAJ – natječaj za prijam u službu“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adresu:  Općina Sikirevci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judevita Gaja 4/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224 Sikirevci,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o ili poštom u roku od 8 (osam) dana od dana objave natječaja u Narodnim novinam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rezultatima natječaja kandidati će biti obaviješteni najkasnije u roku od 60 (šezdeset) dana od dana isteka roka za podnošenje prijava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Načelnik Općine Sikirevci</w:t>
      </w:r>
    </w:p>
    <w:p>
      <w:pPr>
        <w:pStyle w:val="Normal"/>
        <w:jc w:val="right"/>
        <w:rPr/>
      </w:pPr>
      <w:r>
        <w:rPr/>
        <w:t>Josip Nikolić, dipl.ing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opcina-sikirevci.hr/" TargetMode="External"/><Relationship Id="rId5" Type="http://schemas.openxmlformats.org/officeDocument/2006/relationships/hyperlink" Target="https://gov.hr/moja-uprava/branitelji/zaposljavanje/prednost-pri-zaposljavanju/403" TargetMode="External"/><Relationship Id="rId6" Type="http://schemas.openxmlformats.org/officeDocument/2006/relationships/hyperlink" Target="https://gov.hr/UserDocsImages/Moja uprava/Popis dokaza za ostvarivanje prava prednosti pri zapo&#353;ljavanju.pdf" TargetMode="External"/><Relationship Id="rId7" Type="http://schemas.openxmlformats.org/officeDocument/2006/relationships/hyperlink" Target="http://www.opcina-sikirevci.hr/" TargetMode="External"/><Relationship Id="rId8" Type="http://schemas.openxmlformats.org/officeDocument/2006/relationships/hyperlink" Target="http://www.opcina-sikirevci.h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4:00Z</dcterms:created>
  <dc:creator>User</dc:creator>
  <dc:description/>
  <cp:keywords/>
  <dc:language>en-US</dc:language>
  <cp:lastModifiedBy>MARIJA</cp:lastModifiedBy>
  <cp:lastPrinted>2019-05-20T09:41:00Z</cp:lastPrinted>
  <dcterms:modified xsi:type="dcterms:W3CDTF">2019-05-20T07:44:00Z</dcterms:modified>
  <cp:revision>12</cp:revision>
  <dc:subject/>
  <dc:title>                        </dc:title>
</cp:coreProperties>
</file>