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940"/>
      </w:tblGrid>
      <w:tr>
        <w:trPr>
          <w:trHeight w:val="34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OCES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 procesa</w:t>
            </w:r>
          </w:p>
        </w:tc>
      </w:tr>
      <w:tr>
        <w:trPr>
          <w:trHeight w:val="34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 zaprimanja, likvidacije i plaćanja raču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 15-10-20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890"/>
      </w:tblGrid>
      <w:tr>
        <w:trPr>
          <w:trHeight w:val="3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isnik procesa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instveni Upravni odjel  Općine Sikirevci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nik procesa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  JUO za računovodstvo i proraču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LJ PROCESA</w:t>
            </w:r>
          </w:p>
        </w:tc>
      </w:tr>
      <w:tr>
        <w:trPr>
          <w:trHeight w:val="59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procesa je točna kontrola, evidentiranje i plaćanje računa prema dospijeću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NI RIZICI</w:t>
            </w:r>
          </w:p>
        </w:tc>
      </w:tr>
      <w:tr>
        <w:trPr>
          <w:trHeight w:val="414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Gubitak i oštećenje računa ili nemogućnost pronalaženja računa može dovesti do nepodmirenja obaveza prema dobavljačima robe ili isporučiteljima usluga i radova (О). Nemogućnost plaćanja računa može dovesti do nepodmirenja obaveza prema dobavljačima robe ili isporučiteljima usluga i radova (О). Uplata na pogrešni žiro račun ili uplata pogrešnog iznosa može dovesti do gubitka financijskih sredstava ukoliko nije moguće izvršiti povrat sredstava (О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40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TKI OPIS PROCESA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Z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zni računi dobavljača, putni nalozi, ostali zahtjevi za plaćanje</w:t>
            </w:r>
          </w:p>
        </w:tc>
      </w:tr>
      <w:tr>
        <w:trPr>
          <w:trHeight w:val="3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imanje dokumenata, upis u knjigu ulazne pošte, upis u knjigu ulaznih računa, kontrola računa, kompletiranje sa pratećom dokumentacijom u ostalim odjelima, računska provjera i kontrola priložene dokumentacije, likvidacija i slanje na potpis, otprema na knjiženje, plaćanje sa žiro-računa, dostava putnih naloga na isplatu na blagajnu</w:t>
            </w:r>
          </w:p>
        </w:tc>
      </w:tr>
      <w:tr>
        <w:trPr>
          <w:trHeight w:val="3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ZLAZ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jereni i plaćeni računi i zahtjevi za plaćanj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ZE S DRUGIM PROCESIMA / POSTUPCIMA</w:t>
            </w:r>
          </w:p>
        </w:tc>
      </w:tr>
      <w:tr>
        <w:trPr>
          <w:trHeight w:val="512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Proces nabave, proces zaprimanja pošte, proces knjigovodstva, proces blagajničkog poslovanja, proces planiranja</w:t>
            </w:r>
          </w:p>
        </w:tc>
      </w:tr>
    </w:tbl>
    <w:p>
      <w:pPr>
        <w:pStyle w:val="CharCharCharChar1CharCharCharChar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RSI POTREBNI ZA REALIZACIJU PROCESA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stor za rad, programska / informatička podrška,informatička oprema, radnici uključeni u proces likvidacije i plaćanja računa, raspoloživa financijska sredstva na žiro-račun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E I NAZIVI POSTUPKA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K1.1 Postupak zaprimanja, kontrole i obrade računa</w:t>
            </w:r>
          </w:p>
          <w:p>
            <w:pPr>
              <w:pStyle w:val="CharCharCharChar1CharCharCharChar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K1.2 Postupak plaćanja računa</w:t>
            </w:r>
          </w:p>
          <w:p>
            <w:pPr>
              <w:pStyle w:val="CharCharCharChar1CharCharCharChar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K1.3 Postupak obračuna putnih naloga</w:t>
            </w:r>
          </w:p>
        </w:tc>
      </w:tr>
    </w:tbl>
    <w:p>
      <w:pPr>
        <w:pStyle w:val="CharCharCharChar1CharCharCharChar"/>
        <w:spacing w:lineRule="auto" w:line="240" w:before="0" w:after="0"/>
        <w:rPr/>
      </w:pPr>
      <w:r>
        <w:rPr/>
      </w:r>
    </w:p>
    <w:p>
      <w:pPr>
        <w:pStyle w:val="CharCharCharChar1CharCharCharChar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1906"/>
        <w:gridCol w:w="1695"/>
        <w:gridCol w:w="19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,peč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1890"/>
      </w:tblGrid>
      <w:tr>
        <w:trPr>
          <w:trHeight w:val="368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ifra postupka</w:t>
            </w:r>
          </w:p>
        </w:tc>
      </w:tr>
      <w:tr>
        <w:trPr>
          <w:trHeight w:val="36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upak zaprimanje, kontrola i obrada raču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 15-10-20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710"/>
      </w:tblGrid>
      <w:tr>
        <w:trPr>
          <w:trHeight w:val="50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 za računovodstvo i likvidatu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59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Svrha i cilj postupka je pravovremena priprema računa i ostalih dokumenata za plaćanje i knjiženj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59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  <w:szCs w:val="20"/>
              </w:rPr>
              <w:t xml:space="preserve">Postupak se primjenjuje u </w:t>
            </w:r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JUO za računovodstvo i proračun Općine Sikirevc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59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Knjiga ulaznih računa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dokumenti po kojima treba izvršiti plaćanje (računi dobavljača, putni nalozi, zahtjevi za plaćanje raznih pristojbi sa prilozima i ostali zahtjevi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59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 za računovodstvo i likvidaturu je odgovoran za zaprimanje računa s pošte, za upis u knjigu ulaznih računa, provjeru računa, kontaktiranje s dobavljačem ili povrat računa, obradu računa, kontiranje računa, knjiženje računa. Načelnik vrši kontrol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460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on o porezu na dodanu vrijednost, Zakon o porezu na dohodak, Pravilnik o porezu na dohodak, Pravilnik o izmjenama i dopunama Pravilnika o porezu na dohodak, Pravilnik o porezu na dodanu vrijednost, Pravilnik o izmjenama i dopunama Pravilnika o porezu na dodanu vrijednos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485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UO – Jedinstveni  Upravni odje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202"/>
        <w:gridCol w:w="1785"/>
        <w:gridCol w:w="1725"/>
        <w:gridCol w:w="1897"/>
      </w:tblGrid>
      <w:tr>
        <w:trPr>
          <w:trHeight w:val="23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,pečat</w:t>
            </w:r>
          </w:p>
        </w:tc>
      </w:tr>
      <w:tr>
        <w:trPr>
          <w:trHeight w:val="25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792"/>
        <w:gridCol w:w="1587"/>
        <w:gridCol w:w="1206"/>
        <w:gridCol w:w="1773"/>
      </w:tblGrid>
      <w:tr>
        <w:trPr>
          <w:tblHeader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dokumenti</w:t>
            </w:r>
          </w:p>
        </w:tc>
      </w:tr>
      <w:tr>
        <w:trPr>
          <w:tblHeader w:val="true"/>
          <w:trHeight w:val="37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50520</wp:posOffset>
                      </wp:positionH>
                      <wp:positionV relativeFrom="paragraph">
                        <wp:posOffset>33655</wp:posOffset>
                      </wp:positionV>
                      <wp:extent cx="1028700" cy="271145"/>
                      <wp:effectExtent l="5080" t="5715" r="2794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7.6pt;margin-top:2.65pt;width:80.9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41910</wp:posOffset>
                      </wp:positionV>
                      <wp:extent cx="0" cy="27114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3.3pt" to="66.4pt,24.6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29210</wp:posOffset>
                      </wp:positionV>
                      <wp:extent cx="1150620" cy="5035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primanje računa s pošt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9.65pt;mso-wrap-distance-left:9.05pt;mso-wrap-distance-right:9.05pt;mso-wrap-distance-top:0pt;mso-wrap-distance-bottom:0pt;margin-top:2.3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rimanje računa s poš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3810</wp:posOffset>
                      </wp:positionV>
                      <wp:extent cx="2540" cy="54800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54864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66pt;margin-top:-12.15pt;width:0.2pt;height:43.1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imanje računa s pošte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v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džbena knjig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13335</wp:posOffset>
                      </wp:positionV>
                      <wp:extent cx="1150620" cy="4629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pis u knjigu ulaznih račun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45pt;mso-wrap-distance-left:9.05pt;mso-wrap-distance-right:9.05pt;mso-wrap-distance-top:0pt;mso-wrap-distance-bottom:0pt;margin-top:1.05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pis u knjigu ulaznih rač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78740</wp:posOffset>
                      </wp:positionV>
                      <wp:extent cx="0" cy="152273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6.2pt" to="66pt,126.0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lja se redni broj knjige ulaznih računa, prijemni pečat sa datumom prijema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oga dan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ga ulaznih računa</w:t>
            </w:r>
          </w:p>
        </w:tc>
      </w:tr>
      <w:tr>
        <w:trPr>
          <w:trHeight w:val="899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1377950" cy="608330"/>
                      <wp:effectExtent l="0" t="0" r="3556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080" cy="608400"/>
                                <a:chOff x="0" y="0"/>
                                <a:chExt cx="1378080" cy="60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2560" y="112320"/>
                                  <a:ext cx="1145520" cy="34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1560" cy="34416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00" y="39600"/>
                                    <a:ext cx="1141560" cy="25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eastAsia="zh-CN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07560" y="380880"/>
                                  <a:ext cx="4528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0"/>
                                  <a:ext cx="4528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278280"/>
                                  <a:ext cx="2336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.8pt;width:108.5pt;height:47.9pt" coordorigin="0,76" coordsize="2170,958">
                      <v:group id="shape_0" style="position:absolute;left:366;top:253;width:1804;height:542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#fefefe" stroked="t" o:allowincell="t" style="position:absolute;left:366;top:253;width:1797;height:541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72;top:315;width:1797;height:40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eastAsia="zh-CN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29;top:676;width:712;height:3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;top:76;width:712;height:3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0,514" to="367,522" stroked="t" o:allowincell="t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6995</wp:posOffset>
                      </wp:positionV>
                      <wp:extent cx="2540" cy="49657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496620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-55.8pt;width:0.2pt;height:391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11125</wp:posOffset>
                      </wp:positionV>
                      <wp:extent cx="0" cy="4333240"/>
                      <wp:effectExtent l="38735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3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8.75pt" to="66pt,349.9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imljeni računi sadrže referencu na broj narudžbenice /ugovora na temelju kojeg su roba/usluge/radovi isporučeni. Na zaprimljenim računima navedeni su svi zakonski elementi računa: mjesto izdavanja, broj i nadnevak, ime (naziv), adresu i osobni identifikacijski broj poduzetnika, koji je isporučio dobra ili obavio usluge (prodavatelja), ime (naziv), adresu i osobni identifikacijski broj obveznika kome su isporučena dobra ili obavljene usluge (kupca), količinu i uobičajeni trgovački naziv isporučenih dobara te vrstu i količinu obavljenih usluga, nadnevak isporuke dobara ili obavljenih usluga, iznos naknade (cijene) isporučenih dobara ili obavljenih usluga, razvrstane po poreznoj stopi, iznos poreza razvrstan po poreznoj stopi i zbrojni iznos naknade i poreza. Računi sadrže detaljnu specifikaciju roba/usluga/radova koje odgovaraju opisu i specifikaciji roba/usluga/radova definiranih narudžbenicom odnosno ugovorom. Računska kontrola ispravnosti iznosa za plaćanje, kontrola priložene dokumentacije (narudžbenica, ugovor, otpremnica, potvrda o izvršenoj usluzi i radu, putne karte, hotelski računi, primke, izdatnice i sl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erent za računovodstvo i likvidaturu,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upisa u knjigu ulaznih račun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490220</wp:posOffset>
                      </wp:positionH>
                      <wp:positionV relativeFrom="paragraph">
                        <wp:posOffset>41910</wp:posOffset>
                      </wp:positionV>
                      <wp:extent cx="629920" cy="271145"/>
                      <wp:effectExtent l="5080" t="5715" r="27940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8.6pt;margin-top:3.3pt;width:49.5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88950</wp:posOffset>
                      </wp:positionH>
                      <wp:positionV relativeFrom="paragraph">
                        <wp:posOffset>51435</wp:posOffset>
                      </wp:positionV>
                      <wp:extent cx="629920" cy="271145"/>
                      <wp:effectExtent l="5080" t="5715" r="27940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8.5pt;margin-top:4.05pt;width:49.5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51435</wp:posOffset>
                      </wp:positionV>
                      <wp:extent cx="2540" cy="11671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116748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4.05pt;width:0.2pt;height:91.9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59690</wp:posOffset>
                      </wp:positionV>
                      <wp:extent cx="0" cy="26543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4.7pt" to="66pt,25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247650</wp:posOffset>
                      </wp:positionH>
                      <wp:positionV relativeFrom="paragraph">
                        <wp:posOffset>51435</wp:posOffset>
                      </wp:positionV>
                      <wp:extent cx="1150620" cy="57086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ntaktiranje s dobavljačem ili povrat račun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4.95pt;mso-wrap-distance-left:9.05pt;mso-wrap-distance-right:9.05pt;mso-wrap-distance-top:0pt;mso-wrap-distance-bottom:0pt;margin-top:4.05pt;mso-position-vertical-relative:text;margin-left:19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ntaktiranje s dobavljačem ili povrat rač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93345</wp:posOffset>
                      </wp:positionV>
                      <wp:extent cx="0" cy="29273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7.35pt" to="66pt,30.3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27305</wp:posOffset>
                      </wp:positionV>
                      <wp:extent cx="845820" cy="25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6360" cy="288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2.15pt;width:66.6pt;height:0.2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koliko račun ne sadrži sve zakonske elemente računa kontaktira se dobavljač ili se račun vraća na dopunu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112395</wp:posOffset>
                      </wp:positionV>
                      <wp:extent cx="1150620" cy="57086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daja u likvidaturu i kompletira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4.95pt;mso-wrap-distance-left:9.05pt;mso-wrap-distance-right:9.05pt;mso-wrap-distance-top:0pt;mso-wrap-distance-bottom:0pt;margin-top:8.85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daja u likvidaturu i kompletir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2860</wp:posOffset>
                      </wp:positionV>
                      <wp:extent cx="0" cy="22669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.8pt" to="66pt,19.6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imanje ulaznih računa, putnih naloga i ostalih zahtjeva za plaćanje na likvidaturu i kompletiranje s prilozima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i po kojima treba izvršiti plaćanje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54330</wp:posOffset>
                      </wp:positionH>
                      <wp:positionV relativeFrom="paragraph">
                        <wp:posOffset>100330</wp:posOffset>
                      </wp:positionV>
                      <wp:extent cx="975995" cy="455930"/>
                      <wp:effectExtent l="8890" t="5080" r="30480" b="279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5960" cy="455760"/>
                                <a:chOff x="0" y="0"/>
                                <a:chExt cx="9759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5960" cy="455760"/>
                                </a:xfrm>
                                <a:custGeom>
                                  <a:avLst/>
                                  <a:gdLst>
                                    <a:gd name="textAreaLeft" fmla="*/ 121680 w 553320"/>
                                    <a:gd name="textAreaRight" fmla="*/ 431640 w 553320"/>
                                    <a:gd name="textAreaTop" fmla="*/ 56880 h 258480"/>
                                    <a:gd name="textAreaBottom" fmla="*/ 201600 h 25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" y="4320"/>
                                  <a:ext cx="728280" cy="45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Obrada račun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7.9pt;width:76.85pt;height:35.9pt" coordorigin="558,158" coordsize="1537,718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efefe" stroked="t" o:allowincell="t" style="position:absolute;left:558;top:158;width:1536;height:717;mso-wrap-style:none;v-text-anchor:middle;mso-position-horizontal-relative:margin" type="_x0000_t8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753;top:165;width:1146;height:70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Obrada račun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6035</wp:posOffset>
                      </wp:positionV>
                      <wp:extent cx="0" cy="342265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.05pt" to="66pt,28.9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kvidacija iznosa za plaćanje, potpis i slanje na potpis načelniku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, Načelni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94615</wp:posOffset>
                      </wp:positionV>
                      <wp:extent cx="1150620" cy="45974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ntiranje račun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2pt;mso-wrap-distance-left:9.05pt;mso-wrap-distance-right:9.05pt;mso-wrap-distance-top:0pt;mso-wrap-distance-bottom:0pt;margin-top:7.45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ntiranje rač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784860</wp:posOffset>
                      </wp:positionH>
                      <wp:positionV relativeFrom="paragraph">
                        <wp:posOffset>26035</wp:posOffset>
                      </wp:positionV>
                      <wp:extent cx="0" cy="67373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2.05pt" to="61.8pt,55.0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rstavanje računa prema vrstama usluga. Provjerom suštine računa i dokumentacije obavljenih usluga, radova, odnosno nabave robe računu su dodijeljene oznake proračunskih klasifikacija potrebne za evidentiranje u glavnoj knjizi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utar mjeseca na koji se odnosi raču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ni plan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32385</wp:posOffset>
                      </wp:positionV>
                      <wp:extent cx="1150620" cy="45974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njiženje račun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2pt;mso-wrap-distance-left:9.05pt;mso-wrap-distance-right:9.05pt;mso-wrap-distance-top:0pt;mso-wrap-distance-bottom:0pt;margin-top:2.55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jiženje rač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-8255</wp:posOffset>
                      </wp:positionV>
                      <wp:extent cx="0" cy="357505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-0.65pt" to="66pt,27.4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is računa prema dobavljačima i kontima u program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utar mjeseca na koji se odnosi raču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36525</wp:posOffset>
                      </wp:positionH>
                      <wp:positionV relativeFrom="paragraph">
                        <wp:posOffset>66040</wp:posOffset>
                      </wp:positionV>
                      <wp:extent cx="1256665" cy="466090"/>
                      <wp:effectExtent l="5715" t="5080" r="26670" b="279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466200"/>
                                <a:chOff x="0" y="0"/>
                                <a:chExt cx="1256760" cy="46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125676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800" y="0"/>
                                  <a:ext cx="1107360" cy="458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Postupak plaćanje račun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5pt;margin-top:5.2pt;width:98.95pt;height:36.7pt" coordorigin="215,104" coordsize="1979,734">
                      <v:shape id="shape_0" fillcolor="gray" stroked="t" o:allowincell="t" style="position:absolute;left:215;top:114;width:1978;height:723;mso-wrap-style:none;v-text-anchor:middle;mso-position-horizontal-relative:margin" type="_x0000_t202">
                        <v:fill o:detectmouseclick="t" type="solid" color2="#7f7f7f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#fefefe" stroked="t" o:allowincell="t" style="position:absolute;left:331;top:104;width:1743;height:72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Postupak plaćanje računa</w:t>
                              </w:r>
                            </w:p>
                          </w:txbxContent>
                        </v:textbox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32080</wp:posOffset>
                      </wp:positionV>
                      <wp:extent cx="0" cy="333375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0.4pt" to="66pt,36.6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a roku dospijeća za plaćanje i prema raspoloživim financijskim sredstvima odabiru se računi i ostali zahtjevi za plaćanje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v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ikacije otvorenih stavaka dobavljača, Knjiga ulaznih račun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14605</wp:posOffset>
                      </wp:positionV>
                      <wp:extent cx="731520" cy="271145"/>
                      <wp:effectExtent l="5080" t="5715" r="27940" b="273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KRA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7.1pt;margin-top:1.15pt;width:57.5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KRAJ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1890"/>
      </w:tblGrid>
      <w:tr>
        <w:trPr>
          <w:trHeight w:val="368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ifra postupka</w:t>
            </w:r>
          </w:p>
        </w:tc>
      </w:tr>
      <w:tr>
        <w:trPr>
          <w:trHeight w:val="36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upak plaćanje raču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 15-10-20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710"/>
      </w:tblGrid>
      <w:tr>
        <w:trPr>
          <w:trHeight w:val="50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hr-HR"/>
              </w:rPr>
              <w:t>Referent za računovodstvo i likvidatu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59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Svrha i cilj postupka je točno i pravovremeno podmirivanje financijskih obveza Općin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59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se primjenjuje u JUO za računovodstvo i proračun Općine Sikirevc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59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Specifikacije otvorenih stavaka dobavljača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nalog za plaćanje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 k</w:t>
            </w:r>
            <w:r>
              <w:rPr>
                <w:rFonts w:cs="Arial" w:ascii="Arial" w:hAnsi="Arial"/>
                <w:sz w:val="20"/>
              </w:rPr>
              <w:t>njiga ulaznih račun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59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 za računovodstvo i likvidaturu piše naloge za plaćanje, šalje ih u banku na plaćanje, evidentira plaćanja u knjizi ulaznih računa i odgovoran je za odlaganje računa. Načelnik potpisuje naloge za plaćanje i kontrolira odabrane račun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460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on o platnom promet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485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UO – Jedinstveni Upravni odje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202"/>
        <w:gridCol w:w="1710"/>
        <w:gridCol w:w="1680"/>
        <w:gridCol w:w="2017"/>
      </w:tblGrid>
      <w:tr>
        <w:trPr>
          <w:trHeight w:val="2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,pečat</w:t>
            </w:r>
          </w:p>
        </w:tc>
      </w:tr>
      <w:tr>
        <w:trPr>
          <w:trHeight w:val="2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281"/>
        <w:gridCol w:w="1751"/>
        <w:gridCol w:w="1088"/>
        <w:gridCol w:w="2216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dokumenti</w:t>
            </w:r>
          </w:p>
        </w:tc>
      </w:tr>
      <w:tr>
        <w:trPr>
          <w:trHeight w:val="37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350520</wp:posOffset>
                      </wp:positionH>
                      <wp:positionV relativeFrom="paragraph">
                        <wp:posOffset>33655</wp:posOffset>
                      </wp:positionV>
                      <wp:extent cx="1028700" cy="271145"/>
                      <wp:effectExtent l="5080" t="5715" r="27940" b="273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7.6pt;margin-top:2.65pt;width:80.9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2700</wp:posOffset>
                      </wp:positionV>
                      <wp:extent cx="0" cy="319405"/>
                      <wp:effectExtent l="38735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pt" to="66pt,26.1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34290</wp:posOffset>
                      </wp:positionH>
                      <wp:positionV relativeFrom="paragraph">
                        <wp:posOffset>109855</wp:posOffset>
                      </wp:positionV>
                      <wp:extent cx="806450" cy="1090295"/>
                      <wp:effectExtent l="4445" t="3810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6400" cy="1090440"/>
                                <a:chOff x="0" y="0"/>
                                <a:chExt cx="806400" cy="10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560"/>
                                  <a:ext cx="0" cy="108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0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pt;margin-top:8.65pt;width:63.45pt;height:85.8pt" coordorigin="54,173" coordsize="1269,1716">
                      <v:line id="shape_0" from="55,185" to="55,1889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,173" to="1323,173" stroked="t" o:allowincell="t" style="position:absolute;flip:x;mso-position-horizontal-relative:margin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29210</wp:posOffset>
                      </wp:positionV>
                      <wp:extent cx="1150620" cy="503555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abir računa za plaća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9.65pt;mso-wrap-distance-left:9.05pt;mso-wrap-distance-right:9.05pt;mso-wrap-distance-top:0pt;mso-wrap-distance-bottom:0pt;margin-top:2.3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abir računa za plać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78105</wp:posOffset>
                      </wp:positionV>
                      <wp:extent cx="0" cy="37465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6.15pt" to="66.4pt,35.6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a roku dospijeća za plaćanje i prema raspoloživim financijskim sredstvima odabiru se računi i ostali zahtjevi za plaćanj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  JUO za računovodstvo i proraču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v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ikacije otvorenih stavaka dobavljača, Knjiga ulaznih račun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34290</wp:posOffset>
                      </wp:positionH>
                      <wp:positionV relativeFrom="paragraph">
                        <wp:posOffset>45085</wp:posOffset>
                      </wp:positionV>
                      <wp:extent cx="452755" cy="227330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17.9pt;mso-wrap-distance-left:9.05pt;mso-wrap-distance-right:9.05pt;mso-wrap-distance-top:0pt;mso-wrap-distance-bottom:0pt;margin-top:3.55pt;mso-position-vertical-relative:text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249555</wp:posOffset>
                      </wp:positionH>
                      <wp:positionV relativeFrom="paragraph">
                        <wp:posOffset>8255</wp:posOffset>
                      </wp:positionV>
                      <wp:extent cx="1145540" cy="344170"/>
                      <wp:effectExtent l="16510" t="5080" r="35560" b="279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5520" cy="344160"/>
                                <a:chOff x="0" y="0"/>
                                <a:chExt cx="1145520" cy="34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1560" cy="34416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39240"/>
                                  <a:ext cx="114156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65pt;margin-top:0.65pt;width:90.2pt;height:27.1pt" coordorigin="393,13" coordsize="1804,542">
                      <v:shape id="shape_0" fillcolor="#fefefe" stroked="t" o:allowincell="t" style="position:absolute;left:393;top:13;width:1797;height:541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399;top:75;width:1797;height:40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34290</wp:posOffset>
                      </wp:positionH>
                      <wp:positionV relativeFrom="paragraph">
                        <wp:posOffset>27305</wp:posOffset>
                      </wp:positionV>
                      <wp:extent cx="23495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2.15pt" to="21.15pt,2.1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99695</wp:posOffset>
                      </wp:positionV>
                      <wp:extent cx="452755" cy="227330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17.9pt;mso-wrap-distance-left:9.05pt;mso-wrap-distance-right:9.05pt;mso-wrap-distance-top:0pt;mso-wrap-distance-bottom:0pt;margin-top:7.85pt;mso-position-vertical-relative:text;margin-left:72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9845</wp:posOffset>
                      </wp:positionV>
                      <wp:extent cx="0" cy="407035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.35pt" to="66pt,34.3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odabranih računa da nisu već ranije plaćeni i je li ispravan žiro račun za plaćanj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čelnik, Referent   JUO za računovodstvo i proračun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-12065</wp:posOffset>
                      </wp:positionV>
                      <wp:extent cx="1150620" cy="569595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tpis za odobrenje plaćanj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4.85pt;mso-wrap-distance-left:9.05pt;mso-wrap-distance-right:9.05pt;mso-wrap-distance-top:0pt;mso-wrap-distance-bottom:0pt;margin-top:-0.95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tpis za odobrenje plaćan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16205</wp:posOffset>
                      </wp:positionV>
                      <wp:extent cx="0" cy="311150"/>
                      <wp:effectExtent l="38100" t="0" r="3873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9.15pt" to="66pt,33.6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i se dostavljaju odobrenje. Potpisom, žigom ili drugom oznakom račun se odobrava za plaćanj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124460</wp:posOffset>
                      </wp:positionV>
                      <wp:extent cx="1150620" cy="544830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lanje naloga u banku na plaća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2.9pt;mso-wrap-distance-left:9.05pt;mso-wrap-distance-right:9.05pt;mso-wrap-distance-top:0pt;mso-wrap-distance-bottom:0pt;margin-top:9.8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lanje naloga u banku na plać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06680</wp:posOffset>
                      </wp:positionV>
                      <wp:extent cx="0" cy="38227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8.4pt" to="66pt,38.4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orištenja Internet bankarstva sami potpisi znače i slanje na plaćanje u banku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35560</wp:posOffset>
                      </wp:positionV>
                      <wp:extent cx="1150620" cy="544830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videntiranja plaćanja u knjizi ulaznih račun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2.9pt;mso-wrap-distance-left:9.05pt;mso-wrap-distance-right:9.05pt;mso-wrap-distance-top:0pt;mso-wrap-distance-bottom:0pt;margin-top:2.8pt;mso-position-vertical-relative:text;margin-left:16.3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videntiranja plaćanja u knjizi ulaznih rač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97155</wp:posOffset>
                      </wp:positionV>
                      <wp:extent cx="0" cy="331470"/>
                      <wp:effectExtent l="38735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7.65pt" to="66.4pt,33.7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tiranje plaćenih računa u knjizi ulaznih računa radi mogućnosti kasnijih kontrola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ga ulaznih račun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474980</wp:posOffset>
                      </wp:positionH>
                      <wp:positionV relativeFrom="paragraph">
                        <wp:posOffset>130175</wp:posOffset>
                      </wp:positionV>
                      <wp:extent cx="731520" cy="271145"/>
                      <wp:effectExtent l="5080" t="5715" r="27940" b="273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KRA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7.4pt;margin-top:10.25pt;width:57.5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KRAJ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1890"/>
      </w:tblGrid>
      <w:tr>
        <w:trPr>
          <w:trHeight w:val="368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ifra postupka</w:t>
            </w:r>
          </w:p>
        </w:tc>
      </w:tr>
      <w:tr>
        <w:trPr>
          <w:trHeight w:val="36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upak obračuna putnih nalog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 15-10-20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710"/>
      </w:tblGrid>
      <w:tr>
        <w:trPr>
          <w:trHeight w:val="50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 za računovodstvo i likvidatu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59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Svrha i cilj postupka je točno i pravovremeno obračunavanje putnih nalog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59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upak se primjenjuje u JUO za računovodstvo i proračun Općine Sikirevc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59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tjev za službeni put, putni nalog, hotelski računi i ostali računi vezani za službeni put (prijevoz, cestarina i sl.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59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elnik je odgovoran za donošenje odluke o službenom putu, potpisivanje putnih naloga. Referent za računovodstvo i likvidaturu je odgovoran za izradu putnih naloga., za obračun putnih naloga, arhiviranje putnih naloga. Načelnik  je odgovoran za kontrolu obračuna putnih nalog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460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kon o porezu na dohodak, Pravilnik o porezu na dohodak, Pravilnik o izmjenama i dopunama Pravilnika o porezu na dohoda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485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UO – Jedinstveni Upravni odje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210"/>
        <w:gridCol w:w="1712"/>
        <w:gridCol w:w="1725"/>
        <w:gridCol w:w="1989"/>
      </w:tblGrid>
      <w:tr>
        <w:trPr>
          <w:trHeight w:val="22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,pečat</w:t>
            </w:r>
          </w:p>
        </w:tc>
      </w:tr>
      <w:tr>
        <w:trPr>
          <w:trHeight w:val="23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817"/>
        <w:gridCol w:w="1650"/>
        <w:gridCol w:w="1210"/>
        <w:gridCol w:w="1670"/>
      </w:tblGrid>
      <w:tr>
        <w:trPr>
          <w:tblHeader w:val="true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dokumenti</w:t>
            </w:r>
          </w:p>
        </w:tc>
      </w:tr>
      <w:tr>
        <w:trPr>
          <w:tblHeader w:val="true"/>
          <w:trHeight w:val="370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350520</wp:posOffset>
                      </wp:positionH>
                      <wp:positionV relativeFrom="paragraph">
                        <wp:posOffset>33655</wp:posOffset>
                      </wp:positionV>
                      <wp:extent cx="1028700" cy="271145"/>
                      <wp:effectExtent l="5080" t="5715" r="27940" b="273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7.6pt;margin-top:2.65pt;width:80.9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845820</wp:posOffset>
                      </wp:positionH>
                      <wp:positionV relativeFrom="paragraph">
                        <wp:posOffset>41910</wp:posOffset>
                      </wp:positionV>
                      <wp:extent cx="0" cy="329565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.3pt" to="66.6pt,29.2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97790</wp:posOffset>
                      </wp:positionV>
                      <wp:extent cx="1150620" cy="459105"/>
                      <wp:effectExtent l="0" t="0" r="0" b="0"/>
                      <wp:wrapNone/>
                      <wp:docPr id="4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htjev za službeni put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15pt;mso-wrap-distance-left:9.05pt;mso-wrap-distance-right:9.05pt;mso-wrap-distance-top:0pt;mso-wrap-distance-bottom:0pt;margin-top:7.7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htjev za službeni p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33655</wp:posOffset>
                      </wp:positionV>
                      <wp:extent cx="0" cy="476885"/>
                      <wp:effectExtent l="38100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.65pt" to="66pt,40.1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jev za službeni put dostavlja zaposlenik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sleni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kasnije 2 dana prije pu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vi za seminar i sl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105410</wp:posOffset>
                      </wp:positionV>
                      <wp:extent cx="1150620" cy="459740"/>
                      <wp:effectExtent l="0" t="0" r="0" b="0"/>
                      <wp:wrapNone/>
                      <wp:docPr id="4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luka o službenom putu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2pt;mso-wrap-distance-left:9.05pt;mso-wrap-distance-right:9.05pt;mso-wrap-distance-top:0pt;mso-wrap-distance-bottom:0pt;margin-top:8.3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luka o službenom put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36195</wp:posOffset>
                      </wp:positionV>
                      <wp:extent cx="0" cy="208280"/>
                      <wp:effectExtent l="38100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2.85pt" to="65.6pt,19.2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u o odobrenju službenog puta donosi Načelnik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kasnije 1 dan prije pu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o službenim putu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105410</wp:posOffset>
                      </wp:positionV>
                      <wp:extent cx="1150620" cy="459740"/>
                      <wp:effectExtent l="0" t="0" r="0" b="0"/>
                      <wp:wrapNone/>
                      <wp:docPr id="5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rada putnog nalog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2pt;mso-wrap-distance-left:9.05pt;mso-wrap-distance-right:9.05pt;mso-wrap-distance-top:0pt;mso-wrap-distance-bottom:0pt;margin-top:8.3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rada putnog nalog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845820</wp:posOffset>
                      </wp:positionH>
                      <wp:positionV relativeFrom="paragraph">
                        <wp:posOffset>36195</wp:posOffset>
                      </wp:positionV>
                      <wp:extent cx="0" cy="336550"/>
                      <wp:effectExtent l="38100" t="0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85pt" to="66.6pt,29.3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vanje putnog naloga i zavođenje u evidenciju putnih naloga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kasnije 1 dan prije pu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ga putnih naloga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85090</wp:posOffset>
                      </wp:positionV>
                      <wp:extent cx="1150620" cy="459740"/>
                      <wp:effectExtent l="0" t="0" r="0" b="0"/>
                      <wp:wrapNone/>
                      <wp:docPr id="5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tpis putnog nalog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2pt;mso-wrap-distance-left:9.05pt;mso-wrap-distance-right:9.05pt;mso-wrap-distance-top:0pt;mso-wrap-distance-bottom:0pt;margin-top:6.7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tpis putnog nalog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15875</wp:posOffset>
                      </wp:positionV>
                      <wp:extent cx="0" cy="253365"/>
                      <wp:effectExtent l="38100" t="0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1.25pt" to="65.6pt,21.1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isivanje putnog naloga od strane ovlaštene osobe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kasnije 1 dan prije pu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ac PN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-3810</wp:posOffset>
                      </wp:positionV>
                      <wp:extent cx="1150620" cy="459740"/>
                      <wp:effectExtent l="0" t="0" r="0" b="0"/>
                      <wp:wrapNone/>
                      <wp:docPr id="5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alizacija putnog nalog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2pt;mso-wrap-distance-left:9.05pt;mso-wrap-distance-right:9.05pt;mso-wrap-distance-top:0pt;mso-wrap-distance-bottom:0pt;margin-top:-0.3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alizacija putnog nalog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58420</wp:posOffset>
                      </wp:positionV>
                      <wp:extent cx="0" cy="250825"/>
                      <wp:effectExtent l="38100" t="0" r="381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4.6pt" to="66pt,24.3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ija putovanja po putnom nalogu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sleni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za koji je izdan putni nalo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ac PN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73660</wp:posOffset>
                      </wp:positionH>
                      <wp:positionV relativeFrom="paragraph">
                        <wp:posOffset>46355</wp:posOffset>
                      </wp:positionV>
                      <wp:extent cx="0" cy="1019175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3.65pt" to="5.8pt,83.8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64770</wp:posOffset>
                      </wp:positionH>
                      <wp:positionV relativeFrom="paragraph">
                        <wp:posOffset>46355</wp:posOffset>
                      </wp:positionV>
                      <wp:extent cx="76835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3.65pt" to="65.55pt,3.6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36195</wp:posOffset>
                      </wp:positionV>
                      <wp:extent cx="1150620" cy="459740"/>
                      <wp:effectExtent l="0" t="0" r="0" b="0"/>
                      <wp:wrapNone/>
                      <wp:docPr id="5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pis podataka o putovanju u nalog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2pt;mso-wrap-distance-left:9.05pt;mso-wrap-distance-right:9.05pt;mso-wrap-distance-top:0pt;mso-wrap-distance-bottom:0pt;margin-top:2.85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pis podataka o putovanju u nalo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845820</wp:posOffset>
                      </wp:positionH>
                      <wp:positionV relativeFrom="paragraph">
                        <wp:posOffset>88265</wp:posOffset>
                      </wp:positionV>
                      <wp:extent cx="0" cy="277495"/>
                      <wp:effectExtent l="38100" t="0" r="3810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95pt" to="66.6pt,28.7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isivanje potrebnih podataka u putni nalog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sleni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nakon obavljenog pu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ac PN</w:t>
            </w:r>
          </w:p>
        </w:tc>
      </w:tr>
      <w:tr>
        <w:trPr>
          <w:trHeight w:val="128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116205</wp:posOffset>
                      </wp:positionV>
                      <wp:extent cx="1323975" cy="608330"/>
                      <wp:effectExtent l="635" t="0" r="3619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4080" cy="608400"/>
                                <a:chOff x="0" y="0"/>
                                <a:chExt cx="1324080" cy="60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3560" y="112320"/>
                                  <a:ext cx="1100520" cy="34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8000" cy="34416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0" y="39600"/>
                                    <a:ext cx="1098000" cy="25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eastAsia="zh-CN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73720" y="380880"/>
                                  <a:ext cx="4356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600" y="0"/>
                                  <a:ext cx="4356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278280"/>
                                  <a:ext cx="2246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9.15pt;width:104.25pt;height:47.9pt" coordorigin="105,183" coordsize="2085,958">
                      <v:group id="shape_0" style="position:absolute;left:457;top:360;width:1733;height:542">
                        <v:shape id="shape_0" fillcolor="#fefefe" stroked="t" o:allowincell="t" style="position:absolute;left:457;top:360;width:1728;height:541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461;top:422;width:1728;height:40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eastAsia="zh-CN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81;top:783;width:685;height:3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1;top:183;width:685;height:3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5,621" to="458,629" stroked="t" o:allowincell="t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845820</wp:posOffset>
                      </wp:positionH>
                      <wp:positionV relativeFrom="paragraph">
                        <wp:posOffset>47625</wp:posOffset>
                      </wp:positionV>
                      <wp:extent cx="0" cy="340360"/>
                      <wp:effectExtent l="38735" t="0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.75pt" to="66.6pt,30.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upisa podataka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ana po primitku putnog nalog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87630</wp:posOffset>
                      </wp:positionV>
                      <wp:extent cx="1150620" cy="459740"/>
                      <wp:effectExtent l="0" t="0" r="0" b="0"/>
                      <wp:wrapNone/>
                      <wp:docPr id="6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mpletiranje račun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2pt;mso-wrap-distance-left:9.05pt;mso-wrap-distance-right:9.05pt;mso-wrap-distance-top:0pt;mso-wrap-distance-bottom:0pt;margin-top:6.9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mpletiranje rač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8415</wp:posOffset>
                      </wp:positionV>
                      <wp:extent cx="0" cy="251460"/>
                      <wp:effectExtent l="38100" t="0" r="3810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.45pt" to="66pt,21.2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tiranje računa za putni nalog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sleni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ana po primitku putnog nalog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ne karte,računi za noćenje, cestarine i sl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-3810</wp:posOffset>
                      </wp:positionV>
                      <wp:extent cx="1150620" cy="441960"/>
                      <wp:effectExtent l="0" t="0" r="0" b="0"/>
                      <wp:wrapNone/>
                      <wp:docPr id="6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daja naloga na obračun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4.8pt;mso-wrap-distance-left:9.05pt;mso-wrap-distance-right:9.05pt;mso-wrap-distance-top:0pt;mso-wrap-distance-bottom:0pt;margin-top:-0.3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daja naloga na obrač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40640</wp:posOffset>
                      </wp:positionV>
                      <wp:extent cx="0" cy="273685"/>
                      <wp:effectExtent l="38100" t="0" r="381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3.2pt" to="66pt,24.7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ja naloga na obračun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sleni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ana po primitku putnog nalog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tni nalozi 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margin">
                        <wp:posOffset>77470</wp:posOffset>
                      </wp:positionH>
                      <wp:positionV relativeFrom="paragraph">
                        <wp:posOffset>70485</wp:posOffset>
                      </wp:positionV>
                      <wp:extent cx="0" cy="946785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5.55pt" to="6.1pt,80.0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margin">
                        <wp:posOffset>73660</wp:posOffset>
                      </wp:positionH>
                      <wp:positionV relativeFrom="paragraph">
                        <wp:posOffset>70485</wp:posOffset>
                      </wp:positionV>
                      <wp:extent cx="76454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5.55pt" to="65.95pt,5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208915</wp:posOffset>
                      </wp:positionH>
                      <wp:positionV relativeFrom="paragraph">
                        <wp:posOffset>40640</wp:posOffset>
                      </wp:positionV>
                      <wp:extent cx="1150620" cy="419735"/>
                      <wp:effectExtent l="0" t="0" r="0" b="0"/>
                      <wp:wrapNone/>
                      <wp:docPr id="6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račun putnih nalog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3.05pt;mso-wrap-distance-left:9.05pt;mso-wrap-distance-right:9.05pt;mso-wrap-distance-top:0pt;mso-wrap-distance-bottom:0pt;margin-top:3.2pt;mso-position-vertical-relative:text;margin-left:16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račun putnih nalog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62865</wp:posOffset>
                      </wp:positionV>
                      <wp:extent cx="0" cy="261620"/>
                      <wp:effectExtent l="38100" t="0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4.95pt" to="66pt,25.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čun naknada troškova prijevoza i smještaja i dnevnica na službenom putu, potpis i slanje na potpis ovlaštenoj osobi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mah po obračunu P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294005</wp:posOffset>
                      </wp:positionH>
                      <wp:positionV relativeFrom="paragraph">
                        <wp:posOffset>55245</wp:posOffset>
                      </wp:positionV>
                      <wp:extent cx="1101725" cy="344170"/>
                      <wp:effectExtent l="16510" t="5080" r="36195" b="2794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600" cy="344160"/>
                                <a:chOff x="0" y="0"/>
                                <a:chExt cx="1101600" cy="34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8720" cy="34416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39240"/>
                                  <a:ext cx="109872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15pt;margin-top:4.35pt;width:86.75pt;height:27.1pt" coordorigin="463,87" coordsize="1735,542">
                      <v:shape id="shape_0" fillcolor="#fefefe" stroked="t" o:allowincell="t" style="position:absolute;left:463;top:87;width:1729;height:541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468;top:149;width:1729;height:40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77470</wp:posOffset>
                      </wp:positionH>
                      <wp:positionV relativeFrom="paragraph">
                        <wp:posOffset>97790</wp:posOffset>
                      </wp:positionV>
                      <wp:extent cx="21971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7.7pt" to="23.35pt,7.7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90805</wp:posOffset>
                      </wp:positionV>
                      <wp:extent cx="435610" cy="227330"/>
                      <wp:effectExtent l="0" t="0" r="0" b="0"/>
                      <wp:wrapNone/>
                      <wp:docPr id="7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pt;height:17.9pt;mso-wrap-distance-left:9.05pt;mso-wrap-distance-right:9.05pt;mso-wrap-distance-top:0pt;mso-wrap-distance-bottom:0pt;margin-top:7.15pt;mso-position-vertical-relative:text;margin-left:4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111760</wp:posOffset>
                      </wp:positionV>
                      <wp:extent cx="5080" cy="233045"/>
                      <wp:effectExtent l="36830" t="635" r="34925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8.8pt" to="65.95pt,27.1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1118870</wp:posOffset>
                      </wp:positionH>
                      <wp:positionV relativeFrom="paragraph">
                        <wp:posOffset>61595</wp:posOffset>
                      </wp:positionV>
                      <wp:extent cx="435610" cy="227330"/>
                      <wp:effectExtent l="0" t="0" r="0" b="0"/>
                      <wp:wrapNone/>
                      <wp:docPr id="7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pt;height:17.9pt;mso-wrap-distance-left:9.05pt;mso-wrap-distance-right:9.05pt;mso-wrap-distance-top:0pt;mso-wrap-distance-bottom:0pt;margin-top:4.85pt;mso-position-vertical-relative:text;margin-left:88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obračuna putnih naloga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čelnik UO za računovodstvo i prorač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kasnije 2 dana prije pu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vi za seminar i sl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488950</wp:posOffset>
                      </wp:positionH>
                      <wp:positionV relativeFrom="paragraph">
                        <wp:posOffset>33655</wp:posOffset>
                      </wp:positionV>
                      <wp:extent cx="629920" cy="271145"/>
                      <wp:effectExtent l="5080" t="5715" r="27940" b="273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8.5pt;margin-top:2.65pt;width:49.5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488950</wp:posOffset>
                      </wp:positionH>
                      <wp:positionV relativeFrom="paragraph">
                        <wp:posOffset>26035</wp:posOffset>
                      </wp:positionV>
                      <wp:extent cx="629920" cy="271145"/>
                      <wp:effectExtent l="5080" t="5715" r="27940" b="273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8.5pt;margin-top:2.05pt;width:49.5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09855</wp:posOffset>
                      </wp:positionV>
                      <wp:extent cx="0" cy="255905"/>
                      <wp:effectExtent l="38100" t="0" r="3810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8.65pt" to="66pt,28.7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85090</wp:posOffset>
                      </wp:positionV>
                      <wp:extent cx="1150620" cy="459740"/>
                      <wp:effectExtent l="0" t="0" r="0" b="0"/>
                      <wp:wrapNone/>
                      <wp:docPr id="7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splata putnih nalog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2pt;mso-wrap-distance-left:9.05pt;mso-wrap-distance-right:9.05pt;mso-wrap-distance-top:0pt;mso-wrap-distance-bottom:0pt;margin-top:6.7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plata putnih nalog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8575</wp:posOffset>
                      </wp:positionV>
                      <wp:extent cx="0" cy="227965"/>
                      <wp:effectExtent l="38100" t="0" r="3810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.25pt" to="66pt,20.1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ta putnih naloga po redoslijedu dobivanja naloga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obraču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ni nalog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-17145</wp:posOffset>
                      </wp:positionV>
                      <wp:extent cx="1150620" cy="459740"/>
                      <wp:effectExtent l="0" t="0" r="0" b="0"/>
                      <wp:wrapNone/>
                      <wp:docPr id="8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rhiviranje putnih nalog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2pt;mso-wrap-distance-left:9.05pt;mso-wrap-distance-right:9.05pt;mso-wrap-distance-top:0pt;mso-wrap-distance-bottom:0pt;margin-top:-1.35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hiviranje putnih nalog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842010</wp:posOffset>
                      </wp:positionH>
                      <wp:positionV relativeFrom="paragraph">
                        <wp:posOffset>57150</wp:posOffset>
                      </wp:positionV>
                      <wp:extent cx="0" cy="331470"/>
                      <wp:effectExtent l="38735" t="0" r="3810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pt,4.5pt" to="66.3pt,30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ni nalozi se arhiviraju u blagajnički izvještaj i čuvaju se 7 godina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ni nalog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469900</wp:posOffset>
                      </wp:positionH>
                      <wp:positionV relativeFrom="paragraph">
                        <wp:posOffset>109855</wp:posOffset>
                      </wp:positionV>
                      <wp:extent cx="731520" cy="271145"/>
                      <wp:effectExtent l="5080" t="5715" r="27940" b="273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KRA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7pt;margin-top:8.65pt;width:57.5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KRAJ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;Times New Roman" w:hAnsi="Times;Times New Roman" w:cs="Times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;Times New Roman" w:hAnsi="Times;Times New Roman" w:cs="Times;Times New Roman"/>
      <w:b/>
      <w:bCs/>
      <w:sz w:val="24"/>
      <w:szCs w:val="24"/>
      <w:lang w:val="hr-HR" w:bidi="ar-SA"/>
    </w:rPr>
  </w:style>
  <w:style w:type="character" w:styleId="Heading2Char">
    <w:name w:val="Heading 2 Char"/>
    <w:qFormat/>
    <w:rPr>
      <w:rFonts w:ascii="Verdana" w:hAnsi="Verdana" w:cs="Verdana"/>
      <w:b/>
      <w:bCs/>
      <w:lang w:val="hr-HR" w:bidi="ar-SA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hr-HR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E48DA9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6:00Z</dcterms:created>
  <dc:creator>Eko-Vet Proizvodnja d.o.o.</dc:creator>
  <dc:description/>
  <dc:language>en-US</dc:language>
  <cp:lastModifiedBy>Kristina Petričević</cp:lastModifiedBy>
  <cp:lastPrinted>2019-10-17T12:45:00Z</cp:lastPrinted>
  <dcterms:modified xsi:type="dcterms:W3CDTF">2017-12-01T13:15:00Z</dcterms:modified>
  <cp:revision>60</cp:revision>
  <dc:subject/>
  <dc:title/>
</cp:coreProperties>
</file>