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110"/>
      </w:tblGrid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45" w:hRule="atLeast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ces blagajničkog poslovanja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280"/>
      </w:tblGrid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isnik proces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Jedinstveni upravni odjel  Općine Sikirevci</w:t>
            </w:r>
          </w:p>
        </w:tc>
      </w:tr>
      <w:tr>
        <w:trPr>
          <w:trHeight w:val="3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Vlasnik procesa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Referent JUO za računovodstvo i proraču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405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j procesa je omogućavanje poslovanja gotovim novcem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lang w:val="hr-HR"/>
              </w:rPr>
            </w:pPr>
            <w:r>
              <w:rPr>
                <w:rFonts w:cs="Arial" w:ascii="Arial" w:hAnsi="Arial"/>
                <w:bCs/>
                <w:lang w:val="hr-HR"/>
              </w:rPr>
              <w:t>Zbog manipulacije gotovinom nakon podizanja gotovine postoji rizik od krađe ili gubitka gotovine (О). Zastoj u gotovinskom poslovanju zbog nedostatka gotovog novca (О). Pogrešan konto ili pogrešno kontirana poslovna promjena po aktivnosti može rezultirati krivom evidencijom poslovnog događaja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20"/>
      </w:tblGrid>
      <w:tr>
        <w:trPr/>
        <w:tc>
          <w:tcPr>
            <w:tcW w:w="9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ovinske uplate i isplate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rimanje gotovinskih uplate, gotovinske isplate, knjiženje uplata i isplata, vođenje blagajničkog dnevnika, dnevni (po potrebi) obračun blagajne</w:t>
            </w:r>
          </w:p>
        </w:tc>
      </w:tr>
      <w:tr>
        <w:trPr>
          <w:trHeight w:val="31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g gotovine, blagajnički dnevnik, nalog za knjiženj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539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Proces fakturiranja, proces obračuna plaća i naknada,proces zaprimanja, likvidiranja i plaćanja računa, proces knjigovodstva.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526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Zaposleni na poslovima za financije, stručni suradnici, prostor za rad, programska/informatička podrška, informatička oprem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/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752" w:hRule="atLeast"/>
        </w:trPr>
        <w:tc>
          <w:tcPr>
            <w:tcW w:w="9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K2.1 Zaprimanje gotovinskih uplata</w:t>
            </w:r>
          </w:p>
          <w:p>
            <w:pPr>
              <w:pStyle w:val="CharCharCharChar1CharCharCharChar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 xml:space="preserve">K2.2 Gotovinske isplate </w:t>
            </w:r>
          </w:p>
          <w:p>
            <w:pPr>
              <w:pStyle w:val="CharCharCharChar1CharCharCharChar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K2.3 Zaključivanje blagajne i polog gotovi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08"/>
        <w:gridCol w:w="1891"/>
        <w:gridCol w:w="1710"/>
        <w:gridCol w:w="2065"/>
      </w:tblGrid>
      <w:tr>
        <w:trPr>
          <w:trHeight w:val="2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 pečat</w:t>
            </w:r>
          </w:p>
        </w:tc>
      </w:tr>
      <w:tr>
        <w:trPr>
          <w:trHeight w:val="21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9"/>
        <w:gridCol w:w="2325"/>
      </w:tblGrid>
      <w:tr>
        <w:trPr>
          <w:trHeight w:val="425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71" w:hRule="atLeast"/>
        </w:trPr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rimanje gotovinskih uplat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433"/>
      </w:tblGrid>
      <w:tr>
        <w:trPr>
          <w:trHeight w:val="57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4"/>
      </w:tblGrid>
      <w:tr>
        <w:trPr>
          <w:trHeight w:val="269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716" w:hRule="atLeast"/>
        </w:trPr>
        <w:tc>
          <w:tcPr>
            <w:tcW w:w="9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povremena uplata gotovog novca kojim fizičke ili pravne osobe plaćaju svoje financijske obvez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9"/>
      </w:tblGrid>
      <w:tr>
        <w:trPr>
          <w:trHeight w:val="25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673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4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64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nice glavne blagajne, Blagajnički dnev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36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769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za računovodstvo i likvidaturu je ovlašten za uplate i odgovara za točnost uplate, knjiži u blagajnički dnevnik i u knjigovodstvo. Pročelnik UO za računovodstvo i proračun vrši kontro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39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489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akon o platnom promet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24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525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UO –Jedinstveni  Upravni odj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304"/>
        <w:gridCol w:w="1793"/>
        <w:gridCol w:w="1800"/>
        <w:gridCol w:w="2063"/>
      </w:tblGrid>
      <w:tr>
        <w:trPr>
          <w:trHeight w:val="2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,pečat</w:t>
            </w:r>
          </w:p>
        </w:tc>
      </w:tr>
      <w:tr>
        <w:trPr>
          <w:trHeight w:val="22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244"/>
        <w:gridCol w:w="1741"/>
        <w:gridCol w:w="1227"/>
        <w:gridCol w:w="2182"/>
      </w:tblGrid>
      <w:tr>
        <w:trPr/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321945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5.35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840740</wp:posOffset>
                      </wp:positionH>
                      <wp:positionV relativeFrom="paragraph">
                        <wp:posOffset>635</wp:posOffset>
                      </wp:positionV>
                      <wp:extent cx="0" cy="33147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0.05pt" to="66.2pt,26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73025</wp:posOffset>
                      </wp:positionV>
                      <wp:extent cx="3175" cy="124523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24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5.75pt" to="2.85pt,103.75pt" stroked="t" o:allowincell="t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65405</wp:posOffset>
                      </wp:positionV>
                      <wp:extent cx="786130" cy="0"/>
                      <wp:effectExtent l="0" t="38100" r="635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5.15pt" to="64.55pt,5.15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33680</wp:posOffset>
                      </wp:positionH>
                      <wp:positionV relativeFrom="paragraph">
                        <wp:posOffset>29210</wp:posOffset>
                      </wp:positionV>
                      <wp:extent cx="1150620" cy="5035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novc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9.65pt;mso-wrap-distance-left:9.05pt;mso-wrap-distance-right:9.05pt;mso-wrap-distance-top:0pt;mso-wrap-distance-bottom:0pt;margin-top:2.3pt;mso-position-vertical-relative:text;margin-left:18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nov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91440</wp:posOffset>
                      </wp:positionV>
                      <wp:extent cx="0" cy="47561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7.2pt" to="64.6pt,44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 gotovine i pratećih dokumenata od fizičkih ili pravnih osob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rimitk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3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tnice, Isplatnic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10795</wp:posOffset>
                      </wp:positionV>
                      <wp:extent cx="1377950" cy="608330"/>
                      <wp:effectExtent l="0" t="0" r="3556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608400"/>
                                <a:chOff x="0" y="0"/>
                                <a:chExt cx="137808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112320"/>
                                  <a:ext cx="114552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1560" cy="3441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39600"/>
                                    <a:ext cx="114156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7560" y="380880"/>
                                  <a:ext cx="45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45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336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pt;margin-top:0.85pt;width:108.45pt;height:47.9pt" coordorigin="28,17" coordsize="2169,958">
                      <v:group id="shape_0" style="position:absolute;left:394;top:194;width:1804;height:542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394;top:194;width:1797;height:541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400;top:256;width:1797;height:40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57;top:617;width:712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7;top:17;width:712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8,455" to="395,463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29845</wp:posOffset>
                      </wp:positionV>
                      <wp:extent cx="0" cy="875665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.35pt" to="64.6pt,71.2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točnosti iznosa na dokumentu i brojenje novc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rimitk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tnice, Isplatnice</w:t>
            </w:r>
          </w:p>
        </w:tc>
      </w:tr>
      <w:tr>
        <w:trPr>
          <w:trHeight w:val="279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266065</wp:posOffset>
                      </wp:positionH>
                      <wp:positionV relativeFrom="paragraph">
                        <wp:posOffset>18415</wp:posOffset>
                      </wp:positionV>
                      <wp:extent cx="1150620" cy="4597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i ispis uplatnic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6.2pt;mso-wrap-distance-left:9.05pt;mso-wrap-distance-right:9.05pt;mso-wrap-distance-top:0pt;mso-wrap-distance-bottom:0pt;margin-top:1.45pt;mso-position-vertical-relative:text;margin-left:20.9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i ispis uplatn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36830</wp:posOffset>
                      </wp:positionV>
                      <wp:extent cx="0" cy="111633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2.9pt" to="64.6pt,90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70485</wp:posOffset>
                      </wp:positionH>
                      <wp:positionV relativeFrom="paragraph">
                        <wp:posOffset>394335</wp:posOffset>
                      </wp:positionV>
                      <wp:extent cx="2540" cy="193611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193644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5.55pt;margin-top:-3.45pt;width:0.2pt;height:152.3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394335</wp:posOffset>
                      </wp:positionV>
                      <wp:extent cx="753745" cy="25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53840" cy="2880"/>
                              </a:xfrm>
                              <a:prstGeom prst="bentConnector3">
                                <a:avLst>
                                  <a:gd name="adj1" fmla="val 49928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31.05pt;width:59.3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izrada uplatnice i ispis. Uplatitelj i Referent za računovodstvo i likvidaturu potpisuju uplatnicu. Referent za računovodstvo i likvidaturu zadržava jedan primjerak uplatnice, jedan primjerak ispostavlja uplatitelju i jedan se odlaže u arhivi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tnica glavne blagajne, Blagajnički dnevnik, Nalog za knjiženj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54330</wp:posOffset>
                      </wp:positionH>
                      <wp:positionV relativeFrom="paragraph">
                        <wp:posOffset>100330</wp:posOffset>
                      </wp:positionV>
                      <wp:extent cx="975995" cy="455930"/>
                      <wp:effectExtent l="8890" t="5080" r="30480" b="2794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960" cy="455760"/>
                                <a:chOff x="0" y="0"/>
                                <a:chExt cx="9759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5960" cy="455760"/>
                                </a:xfrm>
                                <a:custGeom>
                                  <a:avLst/>
                                  <a:gdLst>
                                    <a:gd name="textAreaLeft" fmla="*/ 121680 w 553320"/>
                                    <a:gd name="textAreaRight" fmla="*/ 431640 w 553320"/>
                                    <a:gd name="textAreaTop" fmla="*/ 56880 h 258480"/>
                                    <a:gd name="textAreaBottom" fmla="*/ 201600 h 25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4320"/>
                                  <a:ext cx="7282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Upis podata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9pt;margin-top:7.9pt;width:76.85pt;height:35.9pt" coordorigin="558,158" coordsize="1537,718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efefe" stroked="t" o:allowincell="t" style="position:absolute;left:558;top:158;width:1536;height:717;mso-wrap-style:none;v-text-anchor:middle;mso-position-horizontal-relative:margin" type="_x0000_t8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753;top:165;width:1146;height:7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Upis podata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820420</wp:posOffset>
                      </wp:positionH>
                      <wp:positionV relativeFrom="paragraph">
                        <wp:posOffset>119380</wp:posOffset>
                      </wp:positionV>
                      <wp:extent cx="0" cy="695325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6pt,9.4pt" to="64.6pt,64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 primljenog iznosa novca, svrhe uplate i konta (prihoda) u program. Knjiženje uplate u blagajnički dnevnik i na nalog za knjiženje prometa blagajne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jedno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tnice, Isplatnic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68580</wp:posOffset>
                      </wp:positionH>
                      <wp:positionV relativeFrom="paragraph">
                        <wp:posOffset>83185</wp:posOffset>
                      </wp:positionV>
                      <wp:extent cx="1325245" cy="608330"/>
                      <wp:effectExtent l="0" t="0" r="3556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5160" cy="608400"/>
                                <a:chOff x="0" y="0"/>
                                <a:chExt cx="132516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560" y="112320"/>
                                  <a:ext cx="110160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9080" cy="3441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39600"/>
                                    <a:ext cx="109908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4440" y="380880"/>
                                  <a:ext cx="4356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4356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246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4pt;margin-top:6.55pt;width:104.4pt;height:47.9pt" coordorigin="108,131" coordsize="2088,958">
                      <v:group id="shape_0" style="position:absolute;left:460;top:308;width:1735;height:542">
                        <v:shape id="shape_0" fillcolor="#fefefe" stroked="t" o:allowincell="t" style="position:absolute;left:460;top:308;width:1730;height:541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64;top:370;width:1730;height:40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85;top:731;width:685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4;top:131;width:685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8,569" to="461,577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102235</wp:posOffset>
                      </wp:positionV>
                      <wp:extent cx="0" cy="34417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8.05pt" to="66.85pt,35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unosa podataka i knjiženja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rimitku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latnice, Isplatnice</w:t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69900</wp:posOffset>
                      </wp:positionH>
                      <wp:positionV relativeFrom="paragraph">
                        <wp:posOffset>1905</wp:posOffset>
                      </wp:positionV>
                      <wp:extent cx="731520" cy="271145"/>
                      <wp:effectExtent l="5080" t="5715" r="27940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7pt;margin-top:0.1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311"/>
      </w:tblGrid>
      <w:tr>
        <w:trPr>
          <w:trHeight w:val="409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57" w:hRule="atLeast"/>
        </w:trPr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tovinske isplat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413"/>
      </w:tblGrid>
      <w:tr>
        <w:trPr>
          <w:trHeight w:val="517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  JUO za računovodstvo i proraču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237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631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su isplate gotovog novca za podmirenje obaveza Općin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241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64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230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61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og za isplatu (putni računi, gotovinski računi, nalog za povrat novca, nalog za isplatu naknade za prijevoz, račun dobavljača i sl.), Nalog za podizanje gotovine sa žiro računa, Isplatnica, Blagajnički dnevnik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229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629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za računovodstvo i likvidaturu je ovlašten za isplate i odgovara za točnost isplate, knjiži u blagajnički dnevnik i u knjigovodstvo. Načelnik vrši kontro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4"/>
      </w:tblGrid>
      <w:tr>
        <w:trPr>
          <w:trHeight w:val="249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509" w:hRule="atLeast"/>
        </w:trPr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on o platnom promet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234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505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UO – jedinstveni Upravni odj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0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293"/>
        <w:gridCol w:w="1781"/>
        <w:gridCol w:w="1755"/>
        <w:gridCol w:w="2093"/>
      </w:tblGrid>
      <w:tr>
        <w:trPr>
          <w:trHeight w:val="2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219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isp Nikolić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2436"/>
        <w:gridCol w:w="1751"/>
        <w:gridCol w:w="1227"/>
        <w:gridCol w:w="1976"/>
      </w:tblGrid>
      <w:tr>
        <w:trPr/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6.1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831850</wp:posOffset>
                      </wp:positionH>
                      <wp:positionV relativeFrom="paragraph">
                        <wp:posOffset>17145</wp:posOffset>
                      </wp:positionV>
                      <wp:extent cx="0" cy="267335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pt,1.35pt" to="65.5pt,22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34290</wp:posOffset>
                      </wp:positionH>
                      <wp:positionV relativeFrom="paragraph">
                        <wp:posOffset>64135</wp:posOffset>
                      </wp:positionV>
                      <wp:extent cx="0" cy="1136015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3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5.05pt" to="2.7pt,94.4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33655</wp:posOffset>
                      </wp:positionH>
                      <wp:positionV relativeFrom="paragraph">
                        <wp:posOffset>64135</wp:posOffset>
                      </wp:positionV>
                      <wp:extent cx="794385" cy="0"/>
                      <wp:effectExtent l="635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9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5.05pt" to="65.15pt,5.05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52730</wp:posOffset>
                      </wp:positionH>
                      <wp:positionV relativeFrom="paragraph">
                        <wp:posOffset>127635</wp:posOffset>
                      </wp:positionV>
                      <wp:extent cx="1150620" cy="503555"/>
                      <wp:effectExtent l="0" t="0" r="0" b="0"/>
                      <wp:wrapNone/>
                      <wp:docPr id="2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naloga za isplat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9.65pt;mso-wrap-distance-left:9.05pt;mso-wrap-distance-right:9.05pt;mso-wrap-distance-top:0pt;mso-wrap-distance-bottom:0pt;margin-top:10.05pt;mso-position-vertical-relative:text;margin-left:19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naloga za ispla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25400</wp:posOffset>
                      </wp:positionV>
                      <wp:extent cx="0" cy="424815"/>
                      <wp:effectExtent l="38100" t="0" r="38735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2pt" to="66pt,35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primanje naloga za gotovinsku isplat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 za isplatu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0005</wp:posOffset>
                      </wp:positionV>
                      <wp:extent cx="1377950" cy="608330"/>
                      <wp:effectExtent l="0" t="0" r="3556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608400"/>
                                <a:chOff x="0" y="0"/>
                                <a:chExt cx="137808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560" y="112320"/>
                                  <a:ext cx="114552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1560" cy="3441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0" y="39600"/>
                                    <a:ext cx="114156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7560" y="380880"/>
                                  <a:ext cx="45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45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336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3.15pt;width:108.5pt;height:47.9pt" coordorigin="30,63" coordsize="2170,958">
                      <v:group id="shape_0" style="position:absolute;left:396;top:240;width:1804;height:542">
                        <v:shape id="shape_0" fillcolor="#fefefe" stroked="t" o:allowincell="t" style="position:absolute;left:396;top:240;width:1797;height:541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02;top:302;width:1797;height:40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59;top:663;width:712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9;top:63;width:712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0,501" to="397,509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59055</wp:posOffset>
                      </wp:positionV>
                      <wp:extent cx="0" cy="504825"/>
                      <wp:effectExtent l="38735" t="0" r="3810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0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4.65pt" to="65.25pt,44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potpisa na nalogu za isplatu i kontrola likvidacije računa ako se odnosi na račun dobavljača plaćen u gotovini. Ukoliko je nalog neispravan, vraća se i isplata se ne vrši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 za isplatu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52730</wp:posOffset>
                      </wp:positionH>
                      <wp:positionV relativeFrom="paragraph">
                        <wp:posOffset>114935</wp:posOffset>
                      </wp:positionV>
                      <wp:extent cx="1150620" cy="569595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izanje gotovine sa ži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85pt;mso-wrap-distance-left:9.05pt;mso-wrap-distance-right:9.05pt;mso-wrap-distance-top:0pt;mso-wrap-distance-bottom:0pt;margin-top:9.05pt;mso-position-vertical-relative:text;margin-left:19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izanje gotovine sa ži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97155</wp:posOffset>
                      </wp:positionV>
                      <wp:extent cx="0" cy="494665"/>
                      <wp:effectExtent l="38735" t="0" r="3810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4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7.65pt" to="66pt,46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izanje potrebne gotovine za određene svrhe sa žiro računa i uplata u blagajn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trebi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246380</wp:posOffset>
                      </wp:positionH>
                      <wp:positionV relativeFrom="paragraph">
                        <wp:posOffset>-3175</wp:posOffset>
                      </wp:positionV>
                      <wp:extent cx="1150620" cy="324485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obrenje isplat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25.55pt;mso-wrap-distance-left:9.05pt;mso-wrap-distance-right:9.05pt;mso-wrap-distance-top:0pt;mso-wrap-distance-bottom:0pt;margin-top:-0.25pt;mso-position-vertical-relative:text;margin-left:19.4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obrenje ispla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49530</wp:posOffset>
                      </wp:positionV>
                      <wp:extent cx="0" cy="289560"/>
                      <wp:effectExtent l="38735" t="0" r="3810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3.9pt" to="65.25pt,26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 odobrava isplat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1280</wp:posOffset>
                      </wp:positionH>
                      <wp:positionV relativeFrom="paragraph">
                        <wp:posOffset>55880</wp:posOffset>
                      </wp:positionV>
                      <wp:extent cx="0" cy="990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pt,4.4pt" to="6.4pt,82.35pt" stroked="t" o:allowincell="t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0645</wp:posOffset>
                      </wp:positionH>
                      <wp:positionV relativeFrom="paragraph">
                        <wp:posOffset>49530</wp:posOffset>
                      </wp:positionV>
                      <wp:extent cx="747395" cy="0"/>
                      <wp:effectExtent l="0" t="38100" r="0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3.9pt" to="65.15pt,3.9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254000</wp:posOffset>
                      </wp:positionH>
                      <wp:positionV relativeFrom="paragraph">
                        <wp:posOffset>36195</wp:posOffset>
                      </wp:positionV>
                      <wp:extent cx="1150620" cy="441960"/>
                      <wp:effectExtent l="0" t="0" r="0" b="0"/>
                      <wp:wrapNone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i ispis isplatnic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4.8pt;mso-wrap-distance-left:9.05pt;mso-wrap-distance-right:9.05pt;mso-wrap-distance-top:0pt;mso-wrap-distance-bottom:0pt;margin-top:2.85pt;mso-position-vertical-relative:text;margin-left:20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i ispis isplatn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36830</wp:posOffset>
                      </wp:positionV>
                      <wp:extent cx="0" cy="251460"/>
                      <wp:effectExtent l="38100" t="0" r="3873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2.9pt" to="65.25pt,22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čna izrada isplatnice, ispis isplatnic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tnica</w:t>
            </w:r>
          </w:p>
        </w:tc>
      </w:tr>
      <w:tr>
        <w:trPr>
          <w:trHeight w:val="977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9850</wp:posOffset>
                      </wp:positionH>
                      <wp:positionV relativeFrom="paragraph">
                        <wp:posOffset>24130</wp:posOffset>
                      </wp:positionV>
                      <wp:extent cx="1323975" cy="608330"/>
                      <wp:effectExtent l="0" t="0" r="3619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24080" cy="608400"/>
                                <a:chOff x="0" y="0"/>
                                <a:chExt cx="132408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560" y="112320"/>
                                  <a:ext cx="110052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98000" cy="3441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20" y="39600"/>
                                    <a:ext cx="109800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73720" y="380880"/>
                                  <a:ext cx="4356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9600" y="0"/>
                                  <a:ext cx="4356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246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pt;margin-top:1.9pt;width:104.25pt;height:47.9pt" coordorigin="110,38" coordsize="2085,958">
                      <v:group id="shape_0" style="position:absolute;left:462;top:215;width:1733;height:542">
                        <v:shape id="shape_0" fillcolor="#fefefe" stroked="t" o:allowincell="t" style="position:absolute;left:462;top:215;width:1728;height:541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66;top:277;width:1728;height:40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486;top:638;width:685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6;top:38;width:685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10,476" to="463,484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847725</wp:posOffset>
                      </wp:positionH>
                      <wp:positionV relativeFrom="paragraph">
                        <wp:posOffset>43180</wp:posOffset>
                      </wp:positionV>
                      <wp:extent cx="0" cy="368300"/>
                      <wp:effectExtent l="38735" t="0" r="3810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75pt,3.4pt" to="66.75pt,32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isplatnic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tnic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30935" cy="485140"/>
                      <wp:effectExtent l="0" t="0" r="0" b="0"/>
                      <wp:wrapNone/>
                      <wp:docPr id="3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tpis isplatnic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38.2pt;mso-wrap-distance-left:9.05pt;mso-wrap-distance-right:9.05pt;mso-wrap-distance-top:0pt;mso-wrap-distance-bottom:0pt;margin-top:5.8pt;mso-position-vertical-relative:text;margin-left:21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tpis isplatnic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117475</wp:posOffset>
                      </wp:positionV>
                      <wp:extent cx="0" cy="324485"/>
                      <wp:effectExtent l="38100" t="0" r="3810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9.25pt" to="67.05pt,34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atelj isplate i Referent za računovodstvo i likvidaturu potpisuju isplatnicu, zadržava jedan primjerak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, Primatelj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tnic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58775</wp:posOffset>
                      </wp:positionH>
                      <wp:positionV relativeFrom="paragraph">
                        <wp:posOffset>-7620</wp:posOffset>
                      </wp:positionV>
                      <wp:extent cx="975995" cy="456565"/>
                      <wp:effectExtent l="8890" t="5080" r="30480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960" cy="456480"/>
                                <a:chOff x="0" y="0"/>
                                <a:chExt cx="97596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5960" cy="455760"/>
                                </a:xfrm>
                                <a:custGeom>
                                  <a:avLst/>
                                  <a:gdLst>
                                    <a:gd name="textAreaLeft" fmla="*/ 121680 w 553320"/>
                                    <a:gd name="textAreaRight" fmla="*/ 431640 w 553320"/>
                                    <a:gd name="textAreaTop" fmla="*/ 56880 h 258480"/>
                                    <a:gd name="textAreaBottom" fmla="*/ 201600 h 25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5760"/>
                                  <a:ext cx="7282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Isplata novc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25pt;margin-top:-0.6pt;width:76.85pt;height:35.95pt" coordorigin="565,-12" coordsize="1537,719">
                      <v:shape id="shape_0" fillcolor="#fefefe" stroked="t" o:allowincell="t" style="position:absolute;left:565;top:-12;width:1536;height:717;mso-wrap-style:none;v-text-anchor:middle;mso-position-horizontal-relative:margin" type="_x0000_t8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760;top:-3;width:1146;height:7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Isplata novc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57250</wp:posOffset>
                      </wp:positionH>
                      <wp:positionV relativeFrom="paragraph">
                        <wp:posOffset>11430</wp:posOffset>
                      </wp:positionV>
                      <wp:extent cx="0" cy="198755"/>
                      <wp:effectExtent l="38735" t="0" r="3810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pt,0.9pt" to="67.5pt,16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 isplaćuje naloženi iznos primatelj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tpisu isplatnic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tnic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57785</wp:posOffset>
                      </wp:positionV>
                      <wp:extent cx="975995" cy="455930"/>
                      <wp:effectExtent l="8890" t="5080" r="30480" b="279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5960" cy="455760"/>
                                <a:chOff x="0" y="0"/>
                                <a:chExt cx="975960" cy="45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5960" cy="455760"/>
                                </a:xfrm>
                                <a:custGeom>
                                  <a:avLst/>
                                  <a:gdLst>
                                    <a:gd name="textAreaLeft" fmla="*/ 121680 w 553320"/>
                                    <a:gd name="textAreaRight" fmla="*/ 431640 w 553320"/>
                                    <a:gd name="textAreaTop" fmla="*/ 56880 h 258480"/>
                                    <a:gd name="textAreaBottom" fmla="*/ 201600 h 25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840" y="4320"/>
                                  <a:ext cx="728280" cy="45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Upis podatak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1pt;margin-top:4.55pt;width:76.85pt;height:35.9pt" coordorigin="522,91" coordsize="1537,718">
                      <v:shape id="shape_0" fillcolor="#fefefe" stroked="t" o:allowincell="t" style="position:absolute;left:522;top:91;width:1536;height:717;mso-wrap-style:none;v-text-anchor:middle;mso-position-horizontal-relative:margin" type="_x0000_t8"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717;top:98;width:1146;height:709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Upis podatak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28675</wp:posOffset>
                      </wp:positionH>
                      <wp:positionV relativeFrom="paragraph">
                        <wp:posOffset>76835</wp:posOffset>
                      </wp:positionV>
                      <wp:extent cx="2540" cy="30162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30204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25pt;margin-top:-12.3pt;width:0.2pt;height:23.7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 iznosa, svrhe isplate i konta (troška ili obveza) u program blagajn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 prema nalogu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73660</wp:posOffset>
                      </wp:positionV>
                      <wp:extent cx="1130935" cy="357505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njiže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28.15pt;mso-wrap-distance-left:9.05pt;mso-wrap-distance-right:9.05pt;mso-wrap-distance-top:0pt;mso-wrap-distance-bottom:0pt;margin-top:5.8pt;mso-position-vertical-relative:text;margin-left:21.6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njiže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62965</wp:posOffset>
                      </wp:positionH>
                      <wp:positionV relativeFrom="paragraph">
                        <wp:posOffset>-10160</wp:posOffset>
                      </wp:positionV>
                      <wp:extent cx="0" cy="274320"/>
                      <wp:effectExtent l="38735" t="0" r="3810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-0.8pt" to="67.95pt,20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tupa se knjiženju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rano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tnica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85775</wp:posOffset>
                      </wp:positionH>
                      <wp:positionV relativeFrom="paragraph">
                        <wp:posOffset>93345</wp:posOffset>
                      </wp:positionV>
                      <wp:extent cx="731520" cy="271145"/>
                      <wp:effectExtent l="5080" t="5715" r="27940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25pt;margin-top:7.3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9"/>
        <w:gridCol w:w="2300"/>
      </w:tblGrid>
      <w:tr>
        <w:trPr>
          <w:trHeight w:val="39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4" w:hRule="atLeast"/>
        </w:trPr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ključivanje blagajne i polog gotovin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2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078"/>
      </w:tblGrid>
      <w:tr>
        <w:trPr>
          <w:trHeight w:val="546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7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 za računovodstvo i likvidatu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268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17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hr-HR"/>
              </w:rPr>
              <w:t>Svrha i cilj postupka je predaja prikupljenog novca u Fin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9"/>
      </w:tblGrid>
      <w:tr>
        <w:trPr>
          <w:trHeight w:val="241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03" w:hRule="atLeast"/>
        </w:trPr>
        <w:tc>
          <w:tcPr>
            <w:tcW w:w="9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</w:tblGrid>
      <w:tr>
        <w:trPr>
          <w:trHeight w:val="229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610" w:hRule="atLeast"/>
        </w:trPr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og za uplatu pologa gotovine na žiro račun, Isplatnica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232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63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ent za računovodstvo i likvidaturu je ovlašten za zaključivanje blagajne, zaključivanje blagajničkog dnevnik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254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519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akon o platnom prometu, Odluka o blagajničkom maksimum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5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9"/>
      </w:tblGrid>
      <w:tr>
        <w:trPr>
          <w:trHeight w:val="25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556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JUO – Jedinstveni Upravni odje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5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308"/>
        <w:gridCol w:w="1876"/>
        <w:gridCol w:w="1710"/>
        <w:gridCol w:w="2080"/>
      </w:tblGrid>
      <w:tr>
        <w:trPr>
          <w:trHeight w:val="231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24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76"/>
        <w:gridCol w:w="1650"/>
        <w:gridCol w:w="1100"/>
        <w:gridCol w:w="2110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331470</wp:posOffset>
                      </wp:positionH>
                      <wp:positionV relativeFrom="paragraph">
                        <wp:posOffset>33655</wp:posOffset>
                      </wp:positionV>
                      <wp:extent cx="1028700" cy="271145"/>
                      <wp:effectExtent l="5080" t="5715" r="27940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6.1pt;margin-top:2.65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3755</wp:posOffset>
                      </wp:positionH>
                      <wp:positionV relativeFrom="paragraph">
                        <wp:posOffset>22225</wp:posOffset>
                      </wp:positionV>
                      <wp:extent cx="0" cy="300355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65pt,1.75pt" to="65.65pt,25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1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54610</wp:posOffset>
                      </wp:positionV>
                      <wp:extent cx="2540" cy="114744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114768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pt;margin-top:4.4pt;width:0.2pt;height:90.2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50800</wp:posOffset>
                      </wp:positionH>
                      <wp:positionV relativeFrom="paragraph">
                        <wp:posOffset>54610</wp:posOffset>
                      </wp:positionV>
                      <wp:extent cx="783590" cy="254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4080" cy="2880"/>
                              </a:xfrm>
                              <a:prstGeom prst="bentConnector3">
                                <a:avLst>
                                  <a:gd name="adj1" fmla="val 4997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pt;margin-top:4.3pt;width:61.7pt;height:0.2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252730</wp:posOffset>
                      </wp:positionH>
                      <wp:positionV relativeFrom="paragraph">
                        <wp:posOffset>19685</wp:posOffset>
                      </wp:positionV>
                      <wp:extent cx="1150620" cy="503555"/>
                      <wp:effectExtent l="0" t="0" r="0" b="0"/>
                      <wp:wrapNone/>
                      <wp:docPr id="4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03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primanje naloga za isplatu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9.65pt;mso-wrap-distance-left:9.05pt;mso-wrap-distance-right:9.05pt;mso-wrap-distance-top:0pt;mso-wrap-distance-bottom:0pt;margin-top:1.55pt;mso-position-vertical-relative:text;margin-left:19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primanje naloga za isplat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81915</wp:posOffset>
                      </wp:positionV>
                      <wp:extent cx="0" cy="360045"/>
                      <wp:effectExtent l="38735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6.45pt" to="66.1pt,34.7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broj uplata i isplata u jednom danu čine blagajnički dnevnik (prilog su sve uplatnice i isplatnice sa pripadajućom dokumentacijom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nev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ajnički dnevnik, Uplatnice glavne blagajne, Isplatnic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122555</wp:posOffset>
                      </wp:positionV>
                      <wp:extent cx="1145540" cy="344170"/>
                      <wp:effectExtent l="16510" t="5080" r="35560" b="279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5520" cy="344160"/>
                                <a:chOff x="0" y="0"/>
                                <a:chExt cx="1145520" cy="34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1560" cy="344160"/>
                                </a:xfrm>
                                <a:prstGeom prst="diamond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cc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ff99cc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0" y="39240"/>
                                  <a:ext cx="1141560" cy="257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Kontrol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9.65pt;width:90.2pt;height:27.1pt" coordorigin="423,193" coordsize="1804,542">
                      <v:shape id="shape_0" fillcolor="#fefefe" stroked="t" o:allowincell="t" style="position:absolute;left:423;top:193;width:1797;height:541;mso-wrap-style:none;v-text-anchor:middle;mso-position-horizontal-relative:margin" type="_x0000_t4">
                        <v:fill o:detectmouseclick="t" color2="#ff99cc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stroked="f" o:allowincell="t" style="position:absolute;left:429;top:255;width:1797;height:405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Kontrol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265430</wp:posOffset>
                      </wp:positionH>
                      <wp:positionV relativeFrom="paragraph">
                        <wp:posOffset>10795</wp:posOffset>
                      </wp:positionV>
                      <wp:extent cx="452755" cy="227330"/>
                      <wp:effectExtent l="0" t="0" r="0" b="0"/>
                      <wp:wrapNone/>
                      <wp:docPr id="5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0.85pt;mso-position-vertical-relative:text;margin-left:20.9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36830</wp:posOffset>
                      </wp:positionH>
                      <wp:positionV relativeFrom="paragraph">
                        <wp:posOffset>-3175</wp:posOffset>
                      </wp:positionV>
                      <wp:extent cx="234950" cy="6985"/>
                      <wp:effectExtent l="0" t="36195" r="635" b="3365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50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-0.25pt" to="21.35pt,0.25pt" stroked="t" o:allowincell="t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944880</wp:posOffset>
                      </wp:positionH>
                      <wp:positionV relativeFrom="paragraph">
                        <wp:posOffset>99695</wp:posOffset>
                      </wp:positionV>
                      <wp:extent cx="452755" cy="227330"/>
                      <wp:effectExtent l="0" t="0" r="0" b="0"/>
                      <wp:wrapNone/>
                      <wp:docPr id="5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2755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65pt;height:17.9pt;mso-wrap-distance-left:9.05pt;mso-wrap-distance-right:9.05pt;mso-wrap-distance-top:0pt;mso-wrap-distance-bottom:0pt;margin-top:7.85pt;mso-position-vertical-relative:text;margin-left:7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832485</wp:posOffset>
                      </wp:positionH>
                      <wp:positionV relativeFrom="paragraph">
                        <wp:posOffset>29845</wp:posOffset>
                      </wp:positionV>
                      <wp:extent cx="0" cy="241935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55pt,2.35pt" to="65.55pt,21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 broji novac u blagajni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č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ajnički dnevnik,Uplatnice glavne blagajne, Isplatnic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252730</wp:posOffset>
                      </wp:positionH>
                      <wp:positionV relativeFrom="paragraph">
                        <wp:posOffset>114935</wp:posOffset>
                      </wp:positionV>
                      <wp:extent cx="1150620" cy="569595"/>
                      <wp:effectExtent l="0" t="0" r="0" b="0"/>
                      <wp:wrapNone/>
                      <wp:docPr id="5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dizanje gotovine sa žiroračun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85pt;mso-wrap-distance-left:9.05pt;mso-wrap-distance-right:9.05pt;mso-wrap-distance-top:0pt;mso-wrap-distance-bottom:0pt;margin-top:9.05pt;mso-position-vertical-relative:text;margin-left:19.9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dizanje gotovine sa žiroraču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97155</wp:posOffset>
                      </wp:positionV>
                      <wp:extent cx="0" cy="35433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7.65pt" to="66.1pt,35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poredba stanja gotovine sa stanjem iskazanim u blagajničkom dnevniku. Ukoliko nije isto, ponovo kontrola dnevnika sa prilozima i gotovin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jesečn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ajnički dnevnik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55270</wp:posOffset>
                      </wp:positionH>
                      <wp:positionV relativeFrom="paragraph">
                        <wp:posOffset>-2540</wp:posOffset>
                      </wp:positionV>
                      <wp:extent cx="1150620" cy="569595"/>
                      <wp:effectExtent l="0" t="0" r="0" b="0"/>
                      <wp:wrapNone/>
                      <wp:docPr id="5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695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dređivanje iznosa polog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4.85pt;mso-wrap-distance-left:9.05pt;mso-wrap-distance-right:9.05pt;mso-wrap-distance-top:0pt;mso-wrap-distance-bottom:0pt;margin-top:-0.2pt;mso-position-vertical-relative:text;margin-left:20.1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dređivanje iznosa polog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125730</wp:posOffset>
                      </wp:positionV>
                      <wp:extent cx="0" cy="440690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9.9pt" to="66.85pt,44.5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tvrđivanje iznosa pologa gotovine na žiro-račun sukladno odluci načelnika o blagajničkom maksimumu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potrebi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 za plaćanj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87630</wp:posOffset>
                      </wp:positionV>
                      <wp:extent cx="800735" cy="1322070"/>
                      <wp:effectExtent l="0" t="3810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1321920"/>
                                <a:chOff x="0" y="0"/>
                                <a:chExt cx="800640" cy="1321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5040" y="1440"/>
                                  <a:ext cx="0" cy="132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800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6.9pt;width:63pt;height:104.05pt" coordorigin="74,138" coordsize="1260,2081">
                      <v:line id="shape_0" from="82,140" to="82,2219" stroked="t" o:allowincell="t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,138" to="1334,138" stroked="t" o:allowincell="t" style="position:absolute;flip:x;mso-position-horizontal-relative:margin">
                        <v:stroke color="black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117475</wp:posOffset>
                      </wp:positionV>
                      <wp:extent cx="1150620" cy="544830"/>
                      <wp:effectExtent l="0" t="0" r="0" b="0"/>
                      <wp:wrapNone/>
                      <wp:docPr id="6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i ispis isplatnice, i naloga knjižen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9pt;mso-wrap-distance-left:9.05pt;mso-wrap-distance-right:9.05pt;mso-wrap-distance-top:0pt;mso-wrap-distance-bottom:0pt;margin-top:9.25pt;mso-position-vertical-relative:text;margin-left:21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i ispis isplatnice, i naloga knjižen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58520</wp:posOffset>
                      </wp:positionH>
                      <wp:positionV relativeFrom="paragraph">
                        <wp:posOffset>97790</wp:posOffset>
                      </wp:positionV>
                      <wp:extent cx="0" cy="417195"/>
                      <wp:effectExtent l="38100" t="0" r="3810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7.7pt" to="67.6pt,40.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is iznosa pologa kao isplate iz blagajne, ispis isplatnice, ispis naloga za uplatu na žiro račun, knjiženje u blagajnički dnevnik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platnica, Nalog za plaćanje</w:t>
            </w:r>
          </w:p>
        </w:tc>
      </w:tr>
      <w:tr>
        <w:trPr>
          <w:trHeight w:val="121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46990</wp:posOffset>
                      </wp:positionH>
                      <wp:positionV relativeFrom="paragraph">
                        <wp:posOffset>104775</wp:posOffset>
                      </wp:positionV>
                      <wp:extent cx="1377950" cy="608330"/>
                      <wp:effectExtent l="0" t="0" r="36195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8080" cy="608400"/>
                                <a:chOff x="0" y="0"/>
                                <a:chExt cx="1378080" cy="60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2920" y="112320"/>
                                  <a:ext cx="1144800" cy="34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1560" cy="34416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40" y="39600"/>
                                    <a:ext cx="1141560" cy="257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07560" y="380880"/>
                                  <a:ext cx="45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7880" y="0"/>
                                  <a:ext cx="45288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78280"/>
                                  <a:ext cx="233640" cy="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8.25pt;width:108.5pt;height:47.9pt" coordorigin="74,165" coordsize="2170,958">
                      <v:group id="shape_0" style="position:absolute;left:441;top:342;width:1803;height:542">
                        <v:shape id="shape_0" fillcolor="#fefefe" stroked="t" o:allowincell="t" style="position:absolute;left:441;top:342;width:1797;height:541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46;top:404;width:1797;height:40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03;top:765;width:712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3;top:165;width:712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4,603" to="441,611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858520</wp:posOffset>
                      </wp:positionH>
                      <wp:positionV relativeFrom="paragraph">
                        <wp:posOffset>123825</wp:posOffset>
                      </wp:positionV>
                      <wp:extent cx="0" cy="36703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6pt,9.75pt" to="67.6pt,38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isplatnice i nalog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 za plaćanje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56540</wp:posOffset>
                      </wp:positionH>
                      <wp:positionV relativeFrom="paragraph">
                        <wp:posOffset>3810</wp:posOffset>
                      </wp:positionV>
                      <wp:extent cx="1150620" cy="443865"/>
                      <wp:effectExtent l="0" t="0" r="0" b="0"/>
                      <wp:wrapNone/>
                      <wp:docPr id="6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443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log gotovin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34.95pt;mso-wrap-distance-left:9.05pt;mso-wrap-distance-right:9.05pt;mso-wrap-distance-top:0pt;mso-wrap-distance-bottom:0pt;margin-top:0.3pt;mso-position-vertical-relative:text;margin-left:20.2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log gotovi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9470</wp:posOffset>
                      </wp:positionH>
                      <wp:positionV relativeFrom="paragraph">
                        <wp:posOffset>6350</wp:posOffset>
                      </wp:positionV>
                      <wp:extent cx="0" cy="494030"/>
                      <wp:effectExtent l="38735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1pt,0.5pt" to="66.1pt,39.3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g gotovine predaje se u banku/poštu kao gotovinsku uplatu na žiro-račun ustanov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 za plaćanje</w:t>
            </w:r>
          </w:p>
        </w:tc>
      </w:tr>
      <w:tr>
        <w:trPr>
          <w:trHeight w:val="157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46990</wp:posOffset>
                      </wp:positionV>
                      <wp:extent cx="805180" cy="139128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5320" cy="1391400"/>
                                <a:chOff x="0" y="0"/>
                                <a:chExt cx="805320" cy="139140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9360"/>
                                  <a:ext cx="1800" cy="1382040"/>
                                </a:xfrm>
                                <a:prstGeom prst="bentConnector3">
                                  <a:avLst>
                                    <a:gd name="adj1" fmla="val 50000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320" y="0"/>
                                  <a:ext cx="801360" cy="1440"/>
                                </a:xfrm>
                                <a:prstGeom prst="bentConnector3">
                                  <a:avLst>
                                    <a:gd name="adj1" fmla="val 49977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95pt;margin-top:3.7pt;width:63.4pt;height:109.55pt" coordorigin="59,74" coordsize="1268,2191">
                      <v:shape id="shape_0" stroked="t" o:allowincell="t" style="position:absolute;left:59;top:91;width:2;height:2174;flip:y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  <v:shape id="shape_0" stroked="t" o:allowincell="t" style="position:absolute;left:66;top:74;width:1261;height:1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51435</wp:posOffset>
                      </wp:positionV>
                      <wp:extent cx="1150620" cy="544830"/>
                      <wp:effectExtent l="0" t="0" r="0" b="0"/>
                      <wp:wrapNone/>
                      <wp:docPr id="6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44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ključivanje blagajničkog dnevnik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2.9pt;mso-wrap-distance-left:9.05pt;mso-wrap-distance-right:9.05pt;mso-wrap-distance-top:0pt;mso-wrap-distance-bottom:0pt;margin-top:4.05pt;mso-position-vertical-relative:text;margin-left:20.7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ključivanje blagajničkog dnevnik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27305</wp:posOffset>
                      </wp:positionV>
                      <wp:extent cx="0" cy="340995"/>
                      <wp:effectExtent l="38100" t="0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2.15pt" to="66.85pt,28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ajnički dnevnik se zaključuje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ajnički dnevnik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579755</wp:posOffset>
                      </wp:positionH>
                      <wp:positionV relativeFrom="paragraph">
                        <wp:posOffset>94615</wp:posOffset>
                      </wp:positionV>
                      <wp:extent cx="519430" cy="271145"/>
                      <wp:effectExtent l="5080" t="5715" r="27940" b="273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5.65pt;margin-top:7.45pt;width:40.8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476"/>
        <w:gridCol w:w="1650"/>
        <w:gridCol w:w="1100"/>
        <w:gridCol w:w="2110"/>
      </w:tblGrid>
      <w:tr>
        <w:trPr/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agram tijeka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 aktivnosti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vršenje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ratni dokumenti</w:t>
            </w:r>
          </w:p>
        </w:tc>
      </w:tr>
      <w:tr>
        <w:trPr>
          <w:trHeight w:val="370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govornost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k</w:t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588645</wp:posOffset>
                      </wp:positionH>
                      <wp:positionV relativeFrom="paragraph">
                        <wp:posOffset>102870</wp:posOffset>
                      </wp:positionV>
                      <wp:extent cx="519430" cy="271145"/>
                      <wp:effectExtent l="5080" t="5715" r="27940" b="273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4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46.35pt;margin-top:8.1pt;width:40.8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102870</wp:posOffset>
                      </wp:positionV>
                      <wp:extent cx="2540" cy="923925"/>
                      <wp:effectExtent l="5080" t="5080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880" cy="92412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05pt;margin-top:8.2pt;width:0.2pt;height:72.65pt;flip:y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100965</wp:posOffset>
                      </wp:positionV>
                      <wp:extent cx="2540" cy="412750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413280"/>
                              </a:xfrm>
                              <a:prstGeom prst="bentConnector3">
                                <a:avLst>
                                  <a:gd name="adj1" fmla="val 57142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05pt;margin-top:7.95pt;width:0.2pt;height:32.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2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51435</wp:posOffset>
                      </wp:positionH>
                      <wp:positionV relativeFrom="paragraph">
                        <wp:posOffset>56515</wp:posOffset>
                      </wp:positionV>
                      <wp:extent cx="1451610" cy="689610"/>
                      <wp:effectExtent l="508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51520" cy="689760"/>
                                <a:chOff x="0" y="0"/>
                                <a:chExt cx="1451520" cy="689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2840" y="157320"/>
                                  <a:ext cx="1152360" cy="449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8040" cy="44964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320" y="51480"/>
                                    <a:ext cx="1148040" cy="337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96480" y="462240"/>
                                  <a:ext cx="455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1040" y="0"/>
                                  <a:ext cx="455400" cy="22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alibri" w:hAnsi="Calibri" w:eastAsia="Times New Roman" w:cs="Calibri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 flipV="1" rot="10800000">
                                  <a:off x="-360" y="379440"/>
                                  <a:ext cx="229680" cy="2160"/>
                                </a:xfrm>
                                <a:prstGeom prst="bentConnector3">
                                  <a:avLst>
                                    <a:gd name="adj1" fmla="val 49921"/>
                                  </a:avLst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05pt;margin-top:4.45pt;width:114.35pt;height:54.3pt" coordorigin="81,89" coordsize="2287,1086">
                      <v:group id="shape_0" style="position:absolute;left:432;top:337;width:1815;height:708">
                        <v:shape id="shape_0" fillcolor="#fefefe" stroked="t" o:allowincell="t" style="position:absolute;left:432;top:337;width:1807;height:707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39;top:418;width:1807;height:530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650;top:817;width:716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9;top:89;width:716;height:35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2;top:687;width:360;height:2;flip:x;mso-position-horizontal-relative:margin" type="_x0000_t34">
                        <v:stroke color="black" weight="936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226695</wp:posOffset>
                      </wp:positionV>
                      <wp:extent cx="0" cy="335280"/>
                      <wp:effectExtent l="38100" t="0" r="38735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7.85pt" to="67.05pt,44.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rola i potpis blagajničkog dnevnika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t za računovodstvo i likvidaturu, načelnik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gajnički dnevnik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84505</wp:posOffset>
                      </wp:positionH>
                      <wp:positionV relativeFrom="paragraph">
                        <wp:posOffset>109855</wp:posOffset>
                      </wp:positionV>
                      <wp:extent cx="731520" cy="271145"/>
                      <wp:effectExtent l="5080" t="5715" r="27940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8.15pt;margin-top:8.65pt;width:57.5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5:00Z</dcterms:created>
  <dc:creator>Eko-Vet Proizvodnja d.o.o.</dc:creator>
  <dc:description/>
  <dc:language>en-US</dc:language>
  <cp:lastModifiedBy>Kristina Petričević</cp:lastModifiedBy>
  <cp:lastPrinted>2013-01-21T08:56:00Z</cp:lastPrinted>
  <dcterms:modified xsi:type="dcterms:W3CDTF">2017-12-01T13:16:00Z</dcterms:modified>
  <cp:revision>57</cp:revision>
  <dc:subject/>
  <dc:title>NAZIV PROCESA</dc:title>
</cp:coreProperties>
</file>