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380"/>
      </w:tblGrid>
      <w:tr>
        <w:trPr>
          <w:trHeight w:val="34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knjigovodstv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stveni upravni odjel  Općine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 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49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pravodobno i točno evidentiranje poslovnih događaja sukladno temeljnim knjigovodstvenim načeln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Pogrešan konto ili pogrešno kontirana poslovna promjena po aktivnosti može rezultirati krivom evidencijom poslovnog događaja (О). Neažurnost u knjiženju može dati krivi rezultat poslovanja (О). Ne evidentiranje primljene ili dane donacije u poslovne knjige rezultira netočnim podacima o stvarnom stanju imovine/sitnog inventar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ovodstvene isprav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dokumentacije, kontrola, kontiranje poslovnih događaja, knjiženje u poslovnim knjigama, usklađivanje knjigovodstvenih stanja, odlaganje dokumentacije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jigovodstvene evidencije s financijskim podacima o poslovanju opć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81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Proces blagajničkog poslovanja, Proces zaprimanja, likvidacije i plaćanja računa, Proces obračuna plaća i naknada, Proces javna/bagatelna nabava, Proces naplate prihod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6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ci potrebni za provođenje aktivnosti procesa,  programska i informatička podrška potrebna za obračun, informatička oprema, radni prosto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94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4.1 Postupak knjiženja izlaznih račun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4.2 Postupak knjiženja ulaznih račun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4.3 Postupak knjiženja dugotrajne imovine i sitnog inventar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4.4 Postupak knjiženja ostalih poslovnih događaja i izrada bilance sta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1891"/>
        <w:gridCol w:w="1620"/>
        <w:gridCol w:w="2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930"/>
      </w:tblGrid>
      <w:tr>
        <w:trPr>
          <w:trHeight w:val="358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9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jiženje izlaznih raču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37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točna evidencija potraživanja od korisnika usluga radi njihove pravovremene napla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4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32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, Izvod žiro-računa, Izvod otvorenih stavaka kupca, Opomena za neplaćene račune korisnik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106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Referent za računovodstvo i likvidaturu</w:t>
            </w:r>
            <w:r>
              <w:rPr>
                <w:b w:val="false"/>
                <w:sz w:val="20"/>
              </w:rPr>
              <w:t xml:space="preserve"> je</w:t>
            </w:r>
            <w:r>
              <w:rPr>
                <w:b w:val="false"/>
                <w:sz w:val="20"/>
                <w:szCs w:val="20"/>
              </w:rPr>
              <w:t xml:space="preserve"> ovlašten za zaprimanje podataka, kontiranje i knjiženje, i odgovara za točnost i pravovremenost knjiženja. Načelnik </w:t>
            </w:r>
            <w:r>
              <w:rPr>
                <w:b w:val="false"/>
                <w:bCs w:val="false"/>
                <w:sz w:val="20"/>
                <w:szCs w:val="20"/>
              </w:rPr>
              <w:t xml:space="preserve"> ovlašten </w:t>
            </w:r>
            <w:r>
              <w:rPr>
                <w:b w:val="false"/>
                <w:sz w:val="20"/>
                <w:szCs w:val="20"/>
              </w:rPr>
              <w:t>je za kontrol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vilnik o proračunskom računovodstvu i računskom planu, Zakon o proraču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0"/>
        <w:gridCol w:w="1772"/>
        <w:gridCol w:w="1665"/>
        <w:gridCol w:w="1989"/>
      </w:tblGrid>
      <w:tr>
        <w:trPr>
          <w:trHeight w:val="2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80"/>
        <w:gridCol w:w="1804"/>
        <w:gridCol w:w="1227"/>
        <w:gridCol w:w="2142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43180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3.4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2225</wp:posOffset>
                      </wp:positionV>
                      <wp:extent cx="0" cy="35115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75pt" to="66.8pt,2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90170</wp:posOffset>
                      </wp:positionV>
                      <wp:extent cx="0" cy="1250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7.1pt" to="1.55pt,105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0170</wp:posOffset>
                      </wp:positionV>
                      <wp:extent cx="80962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.1pt" to="65.2pt,7.1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70485</wp:posOffset>
                      </wp:positionV>
                      <wp:extent cx="1150620" cy="503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5.55pt;mso-position-vertical-relative:text;margin-left:18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132715</wp:posOffset>
                      </wp:positionV>
                      <wp:extent cx="0" cy="4222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0.45pt" to="65.3pt,43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podataka – izlaznih računa u papirnatom obliku ili programski prijenos iz programa za fakturiranj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zaprimanja raču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za uslug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100330</wp:posOffset>
                      </wp:positionV>
                      <wp:extent cx="1155700" cy="429895"/>
                      <wp:effectExtent l="13970" t="6350" r="3302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0" cy="429840"/>
                                <a:chOff x="0" y="0"/>
                                <a:chExt cx="11556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0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48960"/>
                                  <a:ext cx="115200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7.9pt;width:91pt;height:33.85pt" coordorigin="397,158" coordsize="1820,677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efefe" stroked="t" o:allowincell="t" style="position:absolute;left:397;top:158;width:1813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3;top:235;width:1813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45110</wp:posOffset>
                      </wp:positionH>
                      <wp:positionV relativeFrom="paragraph">
                        <wp:posOffset>-11430</wp:posOffset>
                      </wp:positionV>
                      <wp:extent cx="457200" cy="2273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pt;mso-wrap-distance-left:9.05pt;mso-wrap-distance-right:9.05pt;mso-wrap-distance-top:0pt;mso-wrap-distance-bottom:0pt;margin-top:-0.9pt;mso-position-vertical-relative:text;margin-left:1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20320</wp:posOffset>
                      </wp:positionV>
                      <wp:extent cx="2368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.6pt" to="20.45pt,1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15570</wp:posOffset>
                      </wp:positionV>
                      <wp:extent cx="0" cy="60896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1pt" to="65.45pt,5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20955</wp:posOffset>
                      </wp:positionV>
                      <wp:extent cx="457200" cy="2273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pt;mso-wrap-distance-left:9.05pt;mso-wrap-distance-right:9.05pt;mso-wrap-distance-top:0pt;mso-wrap-distance-bottom:0pt;margin-top:1.65pt;mso-position-vertical-relative:text;margin-left: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 podataka. Provjerava se usklađenost sa odredbama Zakona o PDV-u. Sve računovodstvene evidencije omogućavaju praćenje sredstava prema izvorima financiranja i programim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zaprimanja raču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za uslug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47015</wp:posOffset>
                      </wp:positionH>
                      <wp:positionV relativeFrom="paragraph">
                        <wp:posOffset>114935</wp:posOffset>
                      </wp:positionV>
                      <wp:extent cx="1150620" cy="4635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5pt;mso-wrap-distance-left:9.05pt;mso-wrap-distance-right:9.05pt;mso-wrap-distance-top:0pt;mso-wrap-distance-bottom:0pt;margin-top:9.05pt;mso-position-vertical-relative:text;margin-left:19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35</wp:posOffset>
                      </wp:positionV>
                      <wp:extent cx="0" cy="294005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0.05pt" to="65.45pt,23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71120</wp:posOffset>
                      </wp:positionV>
                      <wp:extent cx="0" cy="22123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6pt" to="2.35pt,179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1120</wp:posOffset>
                      </wp:positionV>
                      <wp:extent cx="790575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6pt" to="65.2pt,5.6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ranje izlaznih računa na konta potraživanja i obračunatih prihod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-15240</wp:posOffset>
                      </wp:positionV>
                      <wp:extent cx="1150620" cy="4635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5pt;mso-wrap-distance-left:9.05pt;mso-wrap-distance-right:9.05pt;mso-wrap-distance-top:0pt;mso-wrap-distance-bottom:0pt;margin-top:-1.2pt;mso-position-vertical-relative:text;margin-left:18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985</wp:posOffset>
                      </wp:positionV>
                      <wp:extent cx="0" cy="61468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0.55pt" to="65.45pt,48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nje računa ili formiranje naloga za knjiženje iz izlaznih računa preuzetih iz programa za fakturiranje. Prihodi su evidentirani u glavnoj knjizi kad su postali raspoloživi i mjerljivi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knjiženje izlaznih račun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-2540</wp:posOffset>
                      </wp:positionV>
                      <wp:extent cx="1150620" cy="475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upla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7.45pt;mso-wrap-distance-left:9.05pt;mso-wrap-distance-right:9.05pt;mso-wrap-distance-top:0pt;mso-wrap-distance-bottom:0pt;margin-top:-0.2pt;mso-position-vertical-relative:text;margin-left:1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upl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31750</wp:posOffset>
                      </wp:positionV>
                      <wp:extent cx="0" cy="24574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5pt" to="66.2pt,21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nje uplata primljenih na žiro račun ili kroz blagajnu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aki d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žiro računa</w:t>
            </w:r>
          </w:p>
        </w:tc>
      </w:tr>
      <w:tr>
        <w:trPr>
          <w:trHeight w:val="10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25095</wp:posOffset>
                      </wp:positionV>
                      <wp:extent cx="1134745" cy="429895"/>
                      <wp:effectExtent l="13970" t="6350" r="33655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429840"/>
                                <a:chOff x="0" y="0"/>
                                <a:chExt cx="11347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148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48960"/>
                                  <a:ext cx="113148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9.85pt;width:89.35pt;height:33.85pt" coordorigin="414,197" coordsize="1787,677">
                      <v:shape id="shape_0" fillcolor="#fefefe" stroked="t" o:allowincell="t" style="position:absolute;left:414;top:197;width:1781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19;top:274;width:1781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01600</wp:posOffset>
                      </wp:positionV>
                      <wp:extent cx="448945" cy="2273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17.9pt;mso-wrap-distance-left:9.05pt;mso-wrap-distance-right:9.05pt;mso-wrap-distance-top:0pt;mso-wrap-distance-bottom:0pt;margin-top:8pt;mso-position-vertical-relative:text;margin-left: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7465</wp:posOffset>
                      </wp:positionV>
                      <wp:extent cx="233045" cy="6985"/>
                      <wp:effectExtent l="0" t="36195" r="635" b="336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2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95pt" to="21.3pt,3.4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102235</wp:posOffset>
                      </wp:positionV>
                      <wp:extent cx="448310" cy="22733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17.9pt;mso-wrap-distance-left:9.05pt;mso-wrap-distance-right:9.05pt;mso-wrap-distance-top:0pt;mso-wrap-distance-bottom:0pt;margin-top:8.05pt;mso-position-vertical-relative:text;margin-left:7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127635</wp:posOffset>
                      </wp:positionV>
                      <wp:extent cx="0" cy="29019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0.05pt" to="65.3pt,32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ženja uplata. Provjera jesu li ispravno proknjižene izlazne faktur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UO za računovodstvo i prorač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inuir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žiro račun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1150620" cy="3479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klađ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4pt;mso-wrap-distance-left:9.05pt;mso-wrap-distance-right:9.05pt;mso-wrap-distance-top:0pt;mso-wrap-distance-bottom:0pt;margin-top:0.25pt;mso-position-vertical-relative:text;margin-left:2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klađ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5880</wp:posOffset>
                      </wp:positionV>
                      <wp:extent cx="0" cy="37592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.4pt" to="66.8pt,33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usklađivanje stanja potraživanja sa kupcima. Provjerava se jesu li kupci podmirili svoje obveze. Ukoliko nisu, šalju se opomen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otvorenih stavak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70485</wp:posOffset>
                      </wp:positionV>
                      <wp:extent cx="1150620" cy="38798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opome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0.55pt;mso-wrap-distance-left:9.05pt;mso-wrap-distance-right:9.05pt;mso-wrap-distance-top:0pt;mso-wrap-distance-bottom:0pt;margin-top:5.55pt;mso-position-vertical-relative:text;margin-left:20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opom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7145</wp:posOffset>
                      </wp:positionV>
                      <wp:extent cx="0" cy="23241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1.35pt" to="66.1pt,19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nje opomena za neplaćena potraživanj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vartal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mena za neplaćene račune kupc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245745</wp:posOffset>
                      </wp:positionH>
                      <wp:positionV relativeFrom="paragraph">
                        <wp:posOffset>94615</wp:posOffset>
                      </wp:positionV>
                      <wp:extent cx="1145540" cy="429895"/>
                      <wp:effectExtent l="13970" t="6350" r="3302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429840"/>
                                <a:chOff x="0" y="0"/>
                                <a:chExt cx="114552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42984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48960"/>
                                  <a:ext cx="114156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7.45pt;width:90.25pt;height:33.85pt" coordorigin="387,149" coordsize="1805,677">
                      <v:shape id="shape_0" fillcolor="#fefefe" stroked="t" o:allowincell="t" style="position:absolute;left:387;top:149;width:1797;height:676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3;top:226;width:1797;height:50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71120</wp:posOffset>
                      </wp:positionV>
                      <wp:extent cx="452755" cy="22733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5.6pt;mso-position-vertical-relative:text;margin-left: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14605</wp:posOffset>
                      </wp:positionV>
                      <wp:extent cx="2349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.15pt" to="20pt,1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2540" cy="12433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2438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.35pt;margin-top:-10.4pt;width:0.2pt;height:97.9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29310</wp:posOffset>
                      </wp:positionH>
                      <wp:positionV relativeFrom="paragraph">
                        <wp:posOffset>95250</wp:posOffset>
                      </wp:positionV>
                      <wp:extent cx="0" cy="74549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7.5pt" to="65.3pt,66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30480</wp:posOffset>
                      </wp:positionV>
                      <wp:extent cx="452755" cy="22733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2.4pt;mso-position-vertical-relative:text;margin-left:7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govodstvene evidencije potraživanja od kupaca i davanje uputa za potrebne ispravke. Ukoliko kupci su po primljenim opomenama nisu uplatili iznos dugovanja provodi se postupak prisilne naplat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čelnik UO za računovodstvo i proraču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9535</wp:posOffset>
                      </wp:positionV>
                      <wp:extent cx="731520" cy="271145"/>
                      <wp:effectExtent l="5080" t="5715" r="27940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pt;margin-top:7.0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13"/>
        <w:gridCol w:w="1818"/>
        <w:gridCol w:w="1121"/>
        <w:gridCol w:w="2142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43180</wp:posOffset>
                      </wp:positionV>
                      <wp:extent cx="755650" cy="271145"/>
                      <wp:effectExtent l="5080" t="5715" r="27940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8pt;margin-top:3.4pt;width:59.4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43180</wp:posOffset>
                      </wp:positionV>
                      <wp:extent cx="2540" cy="119189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1923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3.4pt;width:0.2pt;height:93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22225</wp:posOffset>
                      </wp:positionV>
                      <wp:extent cx="0" cy="351155"/>
                      <wp:effectExtent l="38735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75pt" to="66.8pt,2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74930</wp:posOffset>
                      </wp:positionV>
                      <wp:extent cx="1256665" cy="466090"/>
                      <wp:effectExtent l="5715" t="5080" r="2667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66200"/>
                                <a:chOff x="0" y="0"/>
                                <a:chExt cx="1256760" cy="46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25676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1107360" cy="458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prisilne nap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5.9pt;width:98.95pt;height:36.7pt" coordorigin="284,118" coordsize="1979,734">
                      <v:shape id="shape_0" fillcolor="gray" stroked="t" o:allowincell="t" style="position:absolute;left:284;top:128;width:1978;height:723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00;top:118;width:1743;height:72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prisilne naplate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04140</wp:posOffset>
                      </wp:positionV>
                      <wp:extent cx="2540" cy="4946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950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-16pt;width:0.2pt;height:38.9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58420</wp:posOffset>
                      </wp:positionV>
                      <wp:extent cx="846455" cy="25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2880"/>
                              </a:xfrm>
                              <a:prstGeom prst="bentConnector3">
                                <a:avLst>
                                  <a:gd name="adj1" fmla="val 499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4.6pt;width:66.6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postupak prisilne naplate potraživanja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 za računovodstvo i proraču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zaprimanja raču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za uslug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3175</wp:posOffset>
                      </wp:positionV>
                      <wp:extent cx="1150620" cy="34798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4pt;mso-wrap-distance-left:9.05pt;mso-wrap-distance-right:9.05pt;mso-wrap-distance-top:0pt;mso-wrap-distance-bottom:0pt;margin-top:0.25pt;mso-position-vertical-relative:text;margin-left:1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5880</wp:posOffset>
                      </wp:positionV>
                      <wp:extent cx="2540" cy="5486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4900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-6.45pt;width:0.2pt;height:43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knjige i računovodstvene isprave čuvaju se sukladno rokovima utvrđenima Pravilnikom o proračunskom računovodstvu i računskom planu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kladno rokovima utvrđenim u pravilnik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426085</wp:posOffset>
                      </wp:positionH>
                      <wp:positionV relativeFrom="paragraph">
                        <wp:posOffset>128905</wp:posOffset>
                      </wp:positionV>
                      <wp:extent cx="755650" cy="271145"/>
                      <wp:effectExtent l="5080" t="5715" r="2794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3.55pt;margin-top:10.15pt;width:59.4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186"/>
      </w:tblGrid>
      <w:tr>
        <w:trPr>
          <w:trHeight w:val="368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jiženje ulaznih rač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40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471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je točna evidencija dugovanja dobavljač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40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68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ni računi dobavljača s priloženom dokumentacijom, Obavijesti o knjiženju (odobrenja, terećenja), Obračuni kamata, Izvod otvorenih stavaka dobavljača, Nalog za plaćanje, Uplatn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108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  <w:szCs w:val="20"/>
              </w:rPr>
              <w:t xml:space="preserve"> je ovlašten knjižiti i usklađivati stanja dugovanja prema dobavljačima i odgovara za točnost i pravovremenost knjiženja, za kontrolu ispravnosti knjiženja i odgovoran je za ažurnost knjigovodstvenih evidencij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čelnik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avilnik o proračunskom računovodstvu i računskom planu, Zakon o proraču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02"/>
        <w:gridCol w:w="1830"/>
        <w:gridCol w:w="1620"/>
        <w:gridCol w:w="1957"/>
      </w:tblGrid>
      <w:tr>
        <w:trPr>
          <w:trHeight w:val="2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81"/>
        <w:gridCol w:w="1625"/>
        <w:gridCol w:w="1320"/>
        <w:gridCol w:w="2110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13335</wp:posOffset>
                      </wp:positionV>
                      <wp:extent cx="0" cy="36068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.05pt" to="67pt,29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2540" cy="146431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4644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4pt;width:0.2pt;height:115.2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54610</wp:posOffset>
                      </wp:positionV>
                      <wp:extent cx="847725" cy="25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160" cy="2880"/>
                              </a:xfrm>
                              <a:prstGeom prst="bentConnector3">
                                <a:avLst>
                                  <a:gd name="adj1" fmla="val 4997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3pt;width:66.7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75565</wp:posOffset>
                      </wp:positionV>
                      <wp:extent cx="1256665" cy="690245"/>
                      <wp:effectExtent l="5715" t="5080" r="2667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690120"/>
                                <a:chOff x="0" y="0"/>
                                <a:chExt cx="1256760" cy="6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25676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1107360" cy="67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zaprimanje, kontrola i obrada raču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5.95pt;width:98.95pt;height:54.35pt" coordorigin="312,119" coordsize="1979,1087">
                      <v:shape id="shape_0" fillcolor="gray" stroked="t" o:allowincell="t" style="position:absolute;left:312;top:134;width:1978;height:1071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428;top:119;width:1743;height:10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zaprimanje, kontrola i obrada račun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36830</wp:posOffset>
                      </wp:positionV>
                      <wp:extent cx="0" cy="37338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9pt" to="67pt,32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podataka – ulaznih računa, obavijesti o knjiženju, obračun kamata, upis u knjigu ulaznih račun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v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dobavljača, Obavijest o knjiženju, Obračun kamat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111760</wp:posOffset>
                      </wp:positionV>
                      <wp:extent cx="1228090" cy="457200"/>
                      <wp:effectExtent l="13970" t="5715" r="33020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457200"/>
                                <a:chOff x="0" y="0"/>
                                <a:chExt cx="122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360" cy="4572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2560"/>
                                  <a:ext cx="122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8.8pt;width:96.7pt;height:36pt" coordorigin="364,176" coordsize="1934,720">
                      <v:shape id="shape_0" fillcolor="#fefefe" stroked="t" o:allowincell="t" style="position:absolute;left:364;top:176;width:1927;height:719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0;top:259;width:192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-1905</wp:posOffset>
                      </wp:positionV>
                      <wp:extent cx="458470" cy="22733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-0.15pt;mso-position-vertical-relative:text;margin-left: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50165</wp:posOffset>
                      </wp:positionV>
                      <wp:extent cx="2381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.95pt" to="18.35pt,3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132715</wp:posOffset>
                      </wp:positionV>
                      <wp:extent cx="0" cy="1005205"/>
                      <wp:effectExtent l="38735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0.45pt" to="67pt,89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510</wp:posOffset>
                      </wp:positionV>
                      <wp:extent cx="459105" cy="22733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9pt;mso-wrap-distance-left:9.05pt;mso-wrap-distance-right:9.05pt;mso-wrap-distance-top:0pt;mso-wrap-distance-bottom:0pt;margin-top:1.3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. Podataka ulaznih računa. Provjerava se usklađenost sa odredbama Zakona o PDV-u. Sve računovodstvene evidencije omogućavaju praćenje sredstava prema izvorima financiranja i programim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dobavljača, Obavijest o knjiženju, Obračun kamat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-12065</wp:posOffset>
                      </wp:positionV>
                      <wp:extent cx="1150620" cy="378460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9.8pt;mso-wrap-distance-left:9.05pt;mso-wrap-distance-right:9.05pt;mso-wrap-distance-top:0pt;mso-wrap-distance-bottom:0pt;margin-top:-0.95pt;mso-position-vertical-relative:text;margin-left:20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71120</wp:posOffset>
                      </wp:positionV>
                      <wp:extent cx="0" cy="326390"/>
                      <wp:effectExtent l="38100" t="0" r="387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5.6pt" to="65.85pt,3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ranje ulaznih računa, dodjeljivanje proračunskih klasifikacij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zapriman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95250</wp:posOffset>
                      </wp:positionV>
                      <wp:extent cx="1150620" cy="405130"/>
                      <wp:effectExtent l="0" t="0" r="0" b="0"/>
                      <wp:wrapNone/>
                      <wp:docPr id="5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1.9pt;mso-wrap-distance-left:9.05pt;mso-wrap-distance-right:9.05pt;mso-wrap-distance-top:0pt;mso-wrap-distance-bottom:0pt;margin-top:7.5pt;mso-position-vertical-relative:text;margin-left: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6295</wp:posOffset>
                      </wp:positionH>
                      <wp:positionV relativeFrom="paragraph">
                        <wp:posOffset>59055</wp:posOffset>
                      </wp:positionV>
                      <wp:extent cx="0" cy="71437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.65pt" to="65.85pt,60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7630</wp:posOffset>
                      </wp:positionV>
                      <wp:extent cx="828040" cy="3108960"/>
                      <wp:effectExtent l="0" t="37465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3108960"/>
                                <a:chOff x="0" y="0"/>
                                <a:chExt cx="828000" cy="310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31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6.9pt;width:65.15pt;height:244.75pt" coordorigin="-6,138" coordsize="1303,4895">
                      <v:line id="shape_0" from="7,138" to="7,5033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,139" to="1297,139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nje ulaznih računa. Rashodi su evidentirani u glavnoj knjizi na temelju nastanka poslovnog događaja i u izvještajnom razdoblju na koje se odnose neovisno o plaćanj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aki d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 računi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3175</wp:posOffset>
                      </wp:positionV>
                      <wp:extent cx="1150620" cy="46482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plać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6pt;mso-wrap-distance-left:9.05pt;mso-wrap-distance-right:9.05pt;mso-wrap-distance-top:0pt;mso-wrap-distance-bottom:0pt;margin-top:0.25pt;mso-position-vertical-relative:text;margin-left:20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plać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30480</wp:posOffset>
                      </wp:positionV>
                      <wp:extent cx="0" cy="28638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2.4pt" to="67pt,24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nje plaćanja prema dobavljačima preko žiro račun ili kroz blagajn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žiro računa, Nalog za plaćanje, Uplatnica</w:t>
            </w:r>
          </w:p>
        </w:tc>
      </w:tr>
      <w:tr>
        <w:trPr>
          <w:trHeight w:val="1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248285</wp:posOffset>
                      </wp:positionH>
                      <wp:positionV relativeFrom="paragraph">
                        <wp:posOffset>50800</wp:posOffset>
                      </wp:positionV>
                      <wp:extent cx="458470" cy="22733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4pt;mso-position-vertical-relative:text;margin-left:19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8415</wp:posOffset>
                      </wp:positionV>
                      <wp:extent cx="1228090" cy="457200"/>
                      <wp:effectExtent l="13970" t="5715" r="33020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457200"/>
                                <a:chOff x="0" y="0"/>
                                <a:chExt cx="122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360" cy="4572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2560"/>
                                  <a:ext cx="122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.45pt;width:96.7pt;height:36pt" coordorigin="398,29" coordsize="1934,720">
                      <v:shape id="shape_0" fillcolor="#fefefe" stroked="t" o:allowincell="t" style="position:absolute;left:398;top:29;width:1927;height:719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04;top:112;width:192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2870</wp:posOffset>
                      </wp:positionV>
                      <wp:extent cx="23812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.1pt" to="20.05pt,8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margin">
                        <wp:posOffset>935990</wp:posOffset>
                      </wp:positionH>
                      <wp:positionV relativeFrom="paragraph">
                        <wp:posOffset>69215</wp:posOffset>
                      </wp:positionV>
                      <wp:extent cx="459105" cy="227330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9pt;mso-wrap-distance-left:9.05pt;mso-wrap-distance-right:9.05pt;mso-wrap-distance-top:0pt;mso-wrap-distance-bottom:0pt;margin-top:5.45pt;mso-position-vertical-relative:text;margin-left:7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39370</wp:posOffset>
                      </wp:positionV>
                      <wp:extent cx="0" cy="33845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.1pt" to="67.9pt,29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ženj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žiro računa, Nalog za knjiženj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150620" cy="462915"/>
                      <wp:effectExtent l="0" t="0" r="0" b="0"/>
                      <wp:wrapNone/>
                      <wp:docPr id="6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klađiv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8.3pt;mso-position-vertical-relative:text;margin-left:21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klađiv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127000</wp:posOffset>
                      </wp:positionV>
                      <wp:extent cx="0" cy="34099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0pt" to="67pt,36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lađivanje stanje dugovanja sa dobavljačim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otvorenih stavaka</w:t>
            </w:r>
          </w:p>
        </w:tc>
      </w:tr>
      <w:tr>
        <w:trPr>
          <w:trHeight w:val="13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55880</wp:posOffset>
                      </wp:positionV>
                      <wp:extent cx="458470" cy="22733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4.4pt;mso-position-vertical-relative:text;margin-left:1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23495</wp:posOffset>
                      </wp:positionV>
                      <wp:extent cx="1228090" cy="457200"/>
                      <wp:effectExtent l="13970" t="5715" r="33020" b="285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457200"/>
                                <a:chOff x="0" y="0"/>
                                <a:chExt cx="122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360" cy="4572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2560"/>
                                  <a:ext cx="122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.85pt;width:96.7pt;height:36pt" coordorigin="372,37" coordsize="1934,720">
                      <v:shape id="shape_0" fillcolor="#fefefe" stroked="t" o:allowincell="t" style="position:absolute;left:372;top:37;width:1927;height:719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8;top:120;width:192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07950</wp:posOffset>
                      </wp:positionV>
                      <wp:extent cx="24320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8.5pt" to="18.75pt,8.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74295</wp:posOffset>
                      </wp:positionV>
                      <wp:extent cx="459105" cy="227330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9pt;mso-wrap-distance-left:9.05pt;mso-wrap-distance-right:9.05pt;mso-wrap-distance-top:0pt;mso-wrap-distance-bottom:0pt;margin-top:5.85pt;mso-position-vertical-relative:text;margin-left:7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62330</wp:posOffset>
                      </wp:positionH>
                      <wp:positionV relativeFrom="paragraph">
                        <wp:posOffset>68580</wp:posOffset>
                      </wp:positionV>
                      <wp:extent cx="0" cy="374015"/>
                      <wp:effectExtent l="38735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4pt" to="67.9pt,34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govodstvene evidencije dugovanja prema dobavljačima i davanje uputa za potrebne ispravk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-2540</wp:posOffset>
                      </wp:positionV>
                      <wp:extent cx="731520" cy="271145"/>
                      <wp:effectExtent l="5080" t="5715" r="27940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.95pt;margin-top:-0.2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9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jiženje nefinancijske imovine (dugotrajne imovine i sitnog inventar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40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36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točna evidencija stanja nefinancijske imovine u upotreb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41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6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ni računi dobavljača s priloženom dokumentacijom, Odluke o rashodu, Obavijesti prijenosu dugotrajne imovine, Inventurne liste, Zapisnici o inventur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125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zaprima podatke i kontrolira potpunost podatak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erent za računovodstvo i likvidaturu</w:t>
            </w:r>
            <w:r>
              <w:rPr>
                <w:rFonts w:cs="Arial" w:ascii="Arial" w:hAnsi="Arial"/>
                <w:sz w:val="20"/>
                <w:szCs w:val="20"/>
              </w:rPr>
              <w:t xml:space="preserve"> vrši kontiranje i knjiženje, ispisuje i dostavlja inventurne liste, knjiži ispravak vrijednosti, ovlašten je za kontrolu ispravnosti knjiženja i odgovoran je za ažurnost knjigovodstvenih evidencija i za točnost uknjiženih podataka o dugotrajnoj imovini i sitnom inventaru u upotrebi. Načelnik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vilnik o proračunskom računovodstvu i računskom planu, Zakon o proraču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10"/>
        <w:gridCol w:w="1757"/>
        <w:gridCol w:w="1575"/>
        <w:gridCol w:w="2094"/>
      </w:tblGrid>
      <w:tr>
        <w:trPr>
          <w:trHeight w:val="2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54"/>
        <w:gridCol w:w="1750"/>
        <w:gridCol w:w="1311"/>
        <w:gridCol w:w="2079"/>
      </w:tblGrid>
      <w:tr>
        <w:trPr>
          <w:tblHeader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7.6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12700</wp:posOffset>
                      </wp:positionV>
                      <wp:extent cx="0" cy="27178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pt" to="67pt,22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73660</wp:posOffset>
                      </wp:positionV>
                      <wp:extent cx="0" cy="108712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.8pt" to="-0.4pt,91.3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73660</wp:posOffset>
                      </wp:positionV>
                      <wp:extent cx="8382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5.8pt" to="65.55pt,5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12065</wp:posOffset>
                      </wp:positionV>
                      <wp:extent cx="1150620" cy="503555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-0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0165</wp:posOffset>
                      </wp:positionV>
                      <wp:extent cx="0" cy="302895"/>
                      <wp:effectExtent l="38100" t="0" r="387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95pt" to="66pt,27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podataka o dugotrajnoj imovin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v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dobavljača, Odluke o rashodu, Obavijesti o prijenosu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86995</wp:posOffset>
                      </wp:positionV>
                      <wp:extent cx="1464310" cy="683895"/>
                      <wp:effectExtent l="0" t="0" r="3302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684000"/>
                                <a:chOff x="0" y="0"/>
                                <a:chExt cx="14644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114480"/>
                                  <a:ext cx="1227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4572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2560"/>
                                    <a:ext cx="1224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8360" y="456480"/>
                                  <a:ext cx="459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0"/>
                                  <a:ext cx="458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36600"/>
                                  <a:ext cx="2368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.85pt;width:115.3pt;height:53.85pt" coordorigin="-8,137" coordsize="2306,1077">
                      <v:group id="shape_0" style="position:absolute;left:364;top:317;width:1934;height:720">
                        <v:shape id="shape_0" fillcolor="#fefefe" stroked="t" o:allowincell="t" style="position:absolute;left:364;top:317;width:1927;height:71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0;top:400;width:1927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8;top:856;width:72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37;width:72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,667" to="364,675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5565</wp:posOffset>
                      </wp:positionV>
                      <wp:extent cx="0" cy="536575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95pt" to="66pt,48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 podataka. Sve računovodstvene evidencije omogućavaju praćenje sredstava prema izvorima financiranja i programi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rije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dobavljača, Odluke o rashodu, Obavijesti o prijenosu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62230</wp:posOffset>
                      </wp:positionV>
                      <wp:extent cx="0" cy="284861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4.9pt" to="1.15pt,229.1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2230</wp:posOffset>
                      </wp:positionV>
                      <wp:extent cx="8382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4.9pt" to="66.6pt,4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12065</wp:posOffset>
                      </wp:positionV>
                      <wp:extent cx="1150620" cy="422910"/>
                      <wp:effectExtent l="0" t="0" r="0" b="0"/>
                      <wp:wrapNone/>
                      <wp:docPr id="8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3.3pt;mso-wrap-distance-left:9.05pt;mso-wrap-distance-right:9.05pt;mso-wrap-distance-top:0pt;mso-wrap-distance-bottom:0pt;margin-top:-0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5570</wp:posOffset>
                      </wp:positionV>
                      <wp:extent cx="0" cy="436245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1pt" to="66pt,43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ranje dokumenata na konta dugotrajne imovine i sitnog inventara u upotreb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>
          <w:trHeight w:val="27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102870</wp:posOffset>
                      </wp:positionV>
                      <wp:extent cx="1150620" cy="430530"/>
                      <wp:effectExtent l="0" t="0" r="0" b="0"/>
                      <wp:wrapNone/>
                      <wp:docPr id="8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3.9pt;mso-wrap-distance-left:9.05pt;mso-wrap-distance-right:9.05pt;mso-wrap-distance-top:0pt;mso-wrap-distance-bottom:0pt;margin-top:8.1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2075</wp:posOffset>
                      </wp:positionV>
                      <wp:extent cx="0" cy="1274445"/>
                      <wp:effectExtent l="38735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25pt" to="66pt,107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njiženje. Za primljene i dane donacije nefinancijske imovine u glavnoj knjizi evidentirani su prihodi i rashodi prema procijenjenoj vrijednosti imovine, a međusobni prijenos nefinancijske imovine proračuna evidentiran je preko promjena u obujmu imov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inuira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knjiženje</w:t>
            </w:r>
          </w:p>
        </w:tc>
      </w:tr>
      <w:tr>
        <w:trPr>
          <w:trHeight w:val="11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1464310" cy="683895"/>
                      <wp:effectExtent l="635" t="0" r="3302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684000"/>
                                <a:chOff x="0" y="0"/>
                                <a:chExt cx="14644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114840"/>
                                  <a:ext cx="1227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4572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2200"/>
                                    <a:ext cx="1224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8360" y="456480"/>
                                  <a:ext cx="459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0"/>
                                  <a:ext cx="458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36600"/>
                                  <a:ext cx="2368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6pt;width:115.3pt;height:53.85pt" coordorigin="0,112" coordsize="2306,1077">
                      <v:group id="shape_0" style="position:absolute;left:372;top:293;width:1934;height:720">
                        <v:shape id="shape_0" fillcolor="#fefefe" stroked="t" o:allowincell="t" style="position:absolute;left:372;top:293;width:1927;height:71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8;top:375;width:1927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46;top:831;width:72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;top:112;width:72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642" to="372,650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9690</wp:posOffset>
                      </wp:positionV>
                      <wp:extent cx="0" cy="215900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7pt" to="66pt,21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govodstvene evidencije dugotrajne imovine i davanje uputa za potrebne ispravk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>
          <w:trHeight w:val="12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92075</wp:posOffset>
                      </wp:positionV>
                      <wp:extent cx="1256665" cy="596900"/>
                      <wp:effectExtent l="5715" t="5080" r="26670" b="279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596880"/>
                                <a:chOff x="0" y="0"/>
                                <a:chExt cx="12567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256760" cy="58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1107360" cy="58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ostupak godišnjeg popisa imovine i obv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7.25pt;width:98.95pt;height:47pt" coordorigin="240,145" coordsize="1979,940">
                      <v:shape id="shape_0" fillcolor="gray" stroked="t" o:allowincell="t" style="position:absolute;left:240;top:157;width:1978;height:927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356;top:145;width:1743;height:9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ostupak godišnjeg popisa imovine i obveza</w:t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1760</wp:posOffset>
                      </wp:positionV>
                      <wp:extent cx="0" cy="227330"/>
                      <wp:effectExtent l="38100" t="0" r="387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8pt" to="66pt,26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ljanje godišnjeg popisa imovine i obvez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jerenstvo za pop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 tekuće god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inventuri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00965</wp:posOffset>
                      </wp:positionV>
                      <wp:extent cx="1150620" cy="503555"/>
                      <wp:effectExtent l="0" t="0" r="0" b="0"/>
                      <wp:wrapNone/>
                      <wp:docPr id="9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7.95pt;mso-position-vertical-relative:text;margin-left:18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50900</wp:posOffset>
                      </wp:positionH>
                      <wp:positionV relativeFrom="paragraph">
                        <wp:posOffset>-6985</wp:posOffset>
                      </wp:positionV>
                      <wp:extent cx="0" cy="399415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-0.55pt" to="67pt,30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ši se knjiženje u poslovnim knjigama sa danom 31. prosinca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 tekuće godi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ci o inventuri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83185</wp:posOffset>
                      </wp:positionV>
                      <wp:extent cx="1150620" cy="462915"/>
                      <wp:effectExtent l="0" t="0" r="0" b="0"/>
                      <wp:wrapNone/>
                      <wp:docPr id="9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ravak vrijednost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45pt;mso-wrap-distance-left:9.05pt;mso-wrap-distance-right:9.05pt;mso-wrap-distance-top:0pt;mso-wrap-distance-bottom:0pt;margin-top:6.55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ravak vrijednos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106680</wp:posOffset>
                      </wp:positionV>
                      <wp:extent cx="0" cy="43180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8.4pt" to="66.1pt,42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nje ispravka vrijednosti dugotrajne imovi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dinačno tijekom godine kod rashodovanja ili prijenosa, te za sve u 1.mjesec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knjižen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538480</wp:posOffset>
                      </wp:positionH>
                      <wp:positionV relativeFrom="paragraph">
                        <wp:posOffset>93980</wp:posOffset>
                      </wp:positionV>
                      <wp:extent cx="565785" cy="271145"/>
                      <wp:effectExtent l="5715" t="5715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2.4pt;margin-top:7.4pt;width:44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54"/>
        <w:gridCol w:w="1750"/>
        <w:gridCol w:w="1311"/>
        <w:gridCol w:w="2079"/>
      </w:tblGrid>
      <w:tr>
        <w:trPr>
          <w:tblHeader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33655</wp:posOffset>
                      </wp:positionV>
                      <wp:extent cx="565785" cy="271145"/>
                      <wp:effectExtent l="5715" t="5715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2.3pt;margin-top:2.65pt;width:44.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12700</wp:posOffset>
                      </wp:positionV>
                      <wp:extent cx="0" cy="29337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pt" to="66.65pt,24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149225</wp:posOffset>
                      </wp:positionV>
                      <wp:extent cx="1150620" cy="347980"/>
                      <wp:effectExtent l="0" t="0" r="0" b="0"/>
                      <wp:wrapNone/>
                      <wp:docPr id="10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4pt;mso-wrap-distance-left:9.05pt;mso-wrap-distance-right:9.05pt;mso-wrap-distance-top:0pt;mso-wrap-distance-bottom:0pt;margin-top:11.75pt;mso-position-vertical-relative:text;margin-left:20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846455</wp:posOffset>
                      </wp:positionH>
                      <wp:positionV relativeFrom="paragraph">
                        <wp:posOffset>55880</wp:posOffset>
                      </wp:positionV>
                      <wp:extent cx="2540" cy="641985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422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-2.3pt;width:0.2pt;height:50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knjige i računovodstvene isprave čuvaju se sukladno rokovima utvrđenima Pravilnikom o proračunskom računovodstvu i računskom plan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kladno rokovima utvrđenim u pravilnik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76200</wp:posOffset>
                      </wp:positionV>
                      <wp:extent cx="731520" cy="271145"/>
                      <wp:effectExtent l="5080" t="5715" r="27940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.5pt;margin-top:6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9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jiženje ostalih poslovnih događaja i izrada bilance st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50"/>
      </w:tblGrid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0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točna evidencija stanja sredstava, obveza i potraživa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4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77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i žiro računa, rekapitulacije plaća, rekapitulacije isplata drugog dohotka, zahtjevi za refundacije (od Ministarstva, Županije, pravnih i fizičkih osoba), sudske presude, bilanca stan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1044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 za računovodstvo i proračun</w:t>
            </w:r>
            <w:r>
              <w:rPr>
                <w:rFonts w:cs="Arial" w:ascii="Arial" w:hAnsi="Arial"/>
                <w:sz w:val="20"/>
                <w:szCs w:val="20"/>
              </w:rPr>
              <w:t xml:space="preserve"> zaprima podatke. Referent za računovodstvo i likvidaturu ovlašten je knjižiti i odgovara za točnost uknjiženih podataka, ovlašten je za kontrolu ispravnosti knjiženja i odgovoran je za točnost i ažurnost knjigovodstvenih evidencija. Načelnik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vilnik o proračunskom računovodstvu i računskom planu, Zakon o proraču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0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06"/>
        <w:gridCol w:w="1809"/>
        <w:gridCol w:w="1605"/>
        <w:gridCol w:w="2001"/>
      </w:tblGrid>
      <w:tr>
        <w:trPr>
          <w:trHeight w:val="2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54"/>
        <w:gridCol w:w="1750"/>
        <w:gridCol w:w="1311"/>
        <w:gridCol w:w="2079"/>
      </w:tblGrid>
      <w:tr>
        <w:trPr>
          <w:tblHeader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2700</wp:posOffset>
                      </wp:positionV>
                      <wp:extent cx="2540" cy="35750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5784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-10.55pt;width:0.2pt;height:28.1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4610</wp:posOffset>
                      </wp:positionV>
                      <wp:extent cx="2540" cy="1265555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26576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4.4pt;width:0.2pt;height:99.5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4610</wp:posOffset>
                      </wp:positionV>
                      <wp:extent cx="850265" cy="254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2880"/>
                              </a:xfrm>
                              <a:prstGeom prst="bentConnector3">
                                <a:avLst>
                                  <a:gd name="adj1" fmla="val 499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4.3pt;width:66.95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65405</wp:posOffset>
                      </wp:positionV>
                      <wp:extent cx="1150620" cy="503555"/>
                      <wp:effectExtent l="0" t="0" r="0" b="0"/>
                      <wp:wrapNone/>
                      <wp:docPr id="10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podata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5.1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podat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127635</wp:posOffset>
                      </wp:positionV>
                      <wp:extent cx="0" cy="37592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0.05pt" to="67.4pt,39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dokumenata s podacima o poslovnim događaji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v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i žiro računa, Rekapitulacije plaća, Rekapitulacije isplata drugog dohotka, Zahtjevi za refundaci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91440</wp:posOffset>
                      </wp:positionV>
                      <wp:extent cx="1464310" cy="683895"/>
                      <wp:effectExtent l="0" t="0" r="3302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684000"/>
                                <a:chOff x="0" y="0"/>
                                <a:chExt cx="14644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114480"/>
                                  <a:ext cx="1227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4572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2560"/>
                                    <a:ext cx="1224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8360" y="456480"/>
                                  <a:ext cx="459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0"/>
                                  <a:ext cx="458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36600"/>
                                  <a:ext cx="2368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.2pt;width:115.3pt;height:53.85pt" coordorigin="-8,144" coordsize="2306,1077">
                      <v:group id="shape_0" style="position:absolute;left:364;top:324;width:1934;height:720">
                        <v:shape id="shape_0" fillcolor="#fefefe" stroked="t" o:allowincell="t" style="position:absolute;left:364;top:324;width:1927;height:71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0;top:407;width:1927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8;top:863;width:72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44;width:72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,674" to="364,682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80010</wp:posOffset>
                      </wp:positionV>
                      <wp:extent cx="0" cy="926465"/>
                      <wp:effectExtent l="38100" t="0" r="387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6.3pt" to="67.4pt,79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492125</wp:posOffset>
                      </wp:positionV>
                      <wp:extent cx="0" cy="211772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75pt" to="1.4pt,205.4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492125</wp:posOffset>
                      </wp:positionV>
                      <wp:extent cx="82804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38.75pt" to="67.35pt,3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unosti podataka. Provjerava se usklađenost sa odredbama Zakona o PDV-u. Sve računovodstvene evidencije omogućavaju praćenje sredstava prema izvorima financiranja i programi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 prije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i žiro računa, Rekapitulacije plaća, Rekapitulacije isplata drugog dohotka, Zahtjevi za refundaci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12065</wp:posOffset>
                      </wp:positionV>
                      <wp:extent cx="1150620" cy="408305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2.15pt;mso-wrap-distance-left:9.05pt;mso-wrap-distance-right:9.05pt;mso-wrap-distance-top:0pt;mso-wrap-distance-bottom:0pt;margin-top:-0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855980</wp:posOffset>
                      </wp:positionH>
                      <wp:positionV relativeFrom="paragraph">
                        <wp:posOffset>100965</wp:posOffset>
                      </wp:positionV>
                      <wp:extent cx="0" cy="287655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7.95pt" to="67.4pt,3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ranje dokumenata na kont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85725</wp:posOffset>
                      </wp:positionV>
                      <wp:extent cx="1150620" cy="377190"/>
                      <wp:effectExtent l="0" t="0" r="0" b="0"/>
                      <wp:wrapNone/>
                      <wp:docPr id="11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9.7pt;mso-wrap-distance-left:9.05pt;mso-wrap-distance-right:9.05pt;mso-wrap-distance-top:0pt;mso-wrap-distance-bottom:0pt;margin-top:6.75pt;mso-position-vertical-relative:text;margin-left:1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26035</wp:posOffset>
                      </wp:positionV>
                      <wp:extent cx="0" cy="31115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05pt" to="65.95pt,2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knjižen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ev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knjiženje</w:t>
            </w:r>
          </w:p>
        </w:tc>
      </w:tr>
      <w:tr>
        <w:trPr>
          <w:trHeight w:val="13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71120</wp:posOffset>
                      </wp:positionV>
                      <wp:extent cx="458470" cy="227330"/>
                      <wp:effectExtent l="0" t="0" r="0" b="0"/>
                      <wp:wrapNone/>
                      <wp:docPr id="11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7.9pt;mso-wrap-distance-left:9.05pt;mso-wrap-distance-right:9.05pt;mso-wrap-distance-top:0pt;mso-wrap-distance-bottom:0pt;margin-top:5.6pt;mso-position-vertical-relative:text;margin-left:1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38735</wp:posOffset>
                      </wp:positionV>
                      <wp:extent cx="1228090" cy="457200"/>
                      <wp:effectExtent l="13970" t="5715" r="33020" b="285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457200"/>
                                <a:chOff x="0" y="0"/>
                                <a:chExt cx="122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360" cy="45720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2560"/>
                                  <a:ext cx="122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3.05pt;width:96.7pt;height:36pt" coordorigin="370,61" coordsize="1934,720">
                      <v:shape id="shape_0" fillcolor="#fefefe" stroked="t" o:allowincell="t" style="position:absolute;left:370;top:61;width:1927;height:719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76;top:144;width:1927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220345" cy="0"/>
                      <wp:effectExtent l="635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8.65pt,9.7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89535</wp:posOffset>
                      </wp:positionV>
                      <wp:extent cx="459105" cy="227330"/>
                      <wp:effectExtent l="0" t="0" r="0" b="0"/>
                      <wp:wrapNone/>
                      <wp:docPr id="12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9pt;mso-wrap-distance-left:9.05pt;mso-wrap-distance-right:9.05pt;mso-wrap-distance-top:0pt;mso-wrap-distance-bottom:0pt;margin-top:7.05pt;mso-position-vertical-relative:text;margin-left:7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52805</wp:posOffset>
                      </wp:positionH>
                      <wp:positionV relativeFrom="paragraph">
                        <wp:posOffset>59690</wp:posOffset>
                      </wp:positionV>
                      <wp:extent cx="0" cy="388620"/>
                      <wp:effectExtent l="38100" t="0" r="3810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4.7pt" to="67.15pt,35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knjigovodstvene evidencije ostalih poslovnih događaja  i davanje uputa za potrebne ispravk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jeseč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ovodstvene evidenci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1595</wp:posOffset>
                      </wp:positionV>
                      <wp:extent cx="85026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.85pt" to="67.1pt,4.8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1595</wp:posOffset>
                      </wp:positionV>
                      <wp:extent cx="2540" cy="180467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0504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4.85pt;width:0.2pt;height:142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27125" cy="464820"/>
                      <wp:effectExtent l="0" t="0" r="0" b="0"/>
                      <wp:wrapNone/>
                      <wp:docPr id="12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klađivanje stanja kont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5pt;height:36.6pt;mso-wrap-distance-left:9.05pt;mso-wrap-distance-right:9.05pt;mso-wrap-distance-top:0pt;mso-wrap-distance-bottom:0pt;margin-top:0.25pt;mso-position-vertical-relative:text;margin-left:21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klađivanje stanja ko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305</wp:posOffset>
                      </wp:positionV>
                      <wp:extent cx="0" cy="244475"/>
                      <wp:effectExtent l="38100" t="0" r="3810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.15pt" to="66.7pt,21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lađivanje stanja konta glavne knjige i analitičkih evidenci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a knjiga i knjigovodstvene evidenci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14935</wp:posOffset>
                      </wp:positionV>
                      <wp:extent cx="1150620" cy="406400"/>
                      <wp:effectExtent l="0" t="0" r="0" b="0"/>
                      <wp:wrapNone/>
                      <wp:docPr id="12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lanca stan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2pt;mso-wrap-distance-left:9.05pt;mso-wrap-distance-right:9.05pt;mso-wrap-distance-top:0pt;mso-wrap-distance-bottom:0pt;margin-top:9.0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lanca stan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100330</wp:posOffset>
                      </wp:positionV>
                      <wp:extent cx="0" cy="367665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7.9pt" to="65.95pt,36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bilance stanj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rtal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ca stanja</w:t>
            </w:r>
          </w:p>
        </w:tc>
      </w:tr>
      <w:tr>
        <w:trPr>
          <w:trHeight w:val="11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1464310" cy="683895"/>
                      <wp:effectExtent l="635" t="0" r="3302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4480" cy="684000"/>
                                <a:chOff x="0" y="0"/>
                                <a:chExt cx="1464480" cy="68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114480"/>
                                  <a:ext cx="1227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360" cy="4572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2560"/>
                                    <a:ext cx="1224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8360" y="456480"/>
                                  <a:ext cx="4590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0"/>
                                  <a:ext cx="458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36600"/>
                                  <a:ext cx="2368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4.4pt;width:115.3pt;height:53.85pt" coordorigin="-16,88" coordsize="2306,1077">
                      <v:group id="shape_0" style="position:absolute;left:356;top:268;width:1934;height:720">
                        <v:shape id="shape_0" fillcolor="#fefefe" stroked="t" o:allowincell="t" style="position:absolute;left:356;top:268;width:1927;height:71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62;top:351;width:1927;height:5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0;top:807;width:72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88;width:721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6,618" to="356,626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44450</wp:posOffset>
                      </wp:positionV>
                      <wp:extent cx="0" cy="381000"/>
                      <wp:effectExtent l="38100" t="0" r="3810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5pt" to="66.4pt,33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bilance stanja i davanje uputa za potrebne ispravk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knjiženje</w:t>
            </w:r>
          </w:p>
        </w:tc>
      </w:tr>
      <w:tr>
        <w:trPr>
          <w:trHeight w:val="143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837565</wp:posOffset>
                      </wp:positionH>
                      <wp:positionV relativeFrom="paragraph">
                        <wp:posOffset>603250</wp:posOffset>
                      </wp:positionV>
                      <wp:extent cx="2540" cy="54800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4828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47.5pt;width:0.2pt;height:43.1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58445</wp:posOffset>
                      </wp:positionV>
                      <wp:extent cx="1150620" cy="347980"/>
                      <wp:effectExtent l="0" t="0" r="0" b="0"/>
                      <wp:wrapNone/>
                      <wp:docPr id="13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7.4pt;mso-wrap-distance-left:9.05pt;mso-wrap-distance-right:9.05pt;mso-wrap-distance-top:0pt;mso-wrap-distance-bottom:0pt;margin-top:20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knjige i računovodstvene isprave čuvaju se sukladno rokovima utvrđenima Pravilnikom o proračunskom računovodstvu i računskom plan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kladno rokovima utvrđenim u pravilnik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91440</wp:posOffset>
                      </wp:positionV>
                      <wp:extent cx="731520" cy="271145"/>
                      <wp:effectExtent l="5080" t="5715" r="27940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6.1pt;margin-top:7.2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;Times New Roman" w:hAnsi="Times;Times New Roman" w:eastAsia="Times New Roman" w:cs="Times New Roman"/>
      <w:b/>
      <w:bCs/>
      <w:sz w:val="20"/>
      <w:szCs w:val="20"/>
      <w:lang w:val="en-U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8:00Z</dcterms:created>
  <dc:creator>Eko-Vet Proizvodnja d.o.o.</dc:creator>
  <dc:description/>
  <dc:language>en-US</dc:language>
  <cp:lastModifiedBy>Kristina Petričević</cp:lastModifiedBy>
  <cp:lastPrinted>2019-10-17T13:13:00Z</cp:lastPrinted>
  <dcterms:modified xsi:type="dcterms:W3CDTF">2017-12-01T13:17:00Z</dcterms:modified>
  <cp:revision>126</cp:revision>
  <dc:subject/>
  <dc:title/>
</cp:coreProperties>
</file>