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16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usklađivanja analitičke evidencije i glavne knj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edinstveni upravni odjel  Općine Sikirevci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  JUO za računovodstvo i 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mjesečno obavljanje usklađivanja analitičke evidencije i glavne knjig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eške u knjiženjima uzrok su da financijski izvještaji neće dati odraz stvarnog poslovanja (О). Nepotpuni i nevjerodostojni podaci potrebni za utvrđivanje knjigovodstvenih stanja mogu dovesti do krivog rezultata poslovanja (О). Nepravovremeno usklađivanje znači nesukladnost sa zakonskim i pod zakonskim propisima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knjigovodstvenih podataka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jera podataka o kupcima, provjera analitičke evidencije dugotrajne imovine, provjera evidencije blagajne, provjera evidencije sitnog inventara, provjera evidencije potraživanja, provjera stanja glavne knjige, usklađivanje analitičke evidencije i glavne knjige, izrada izvješća o obavljenom usklađivanju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vremeno obavljeno usklađivanje analitičke evidencije i glavne knjig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Proces knjigovodstva, proces izrade i donošenja proračun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poslenici potrebni za provođenje procesa, informatička oprem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297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K4.1 Postupak usklađivanja analitičke evidencije i glavne knjige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741"/>
        <w:gridCol w:w="1725"/>
        <w:gridCol w:w="20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0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usklađivanja analitičke evidencije i glavne knjig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2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  JUO za računovodstvo i 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mjesečno obavljanje usklađivanja analitičke evidencije i glavne knjig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ičke evidencije, Glavna knjiga, Izvješće o kontroli usklađivan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t za računovodstvene poslov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 odgovoran za provjeru podataka o pojedinim kupcima, provjeru analitičkih evidencija, provjeru stanja glavne knjige, obavljanje usklađivanja. izradu izvješća o obavljenom usklađivanju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čel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odgovoran za kontrol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avilnik o proračunskom računovodstvu i računskom plan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O – Jedinstveni  Upravni odj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99"/>
        <w:gridCol w:w="1791"/>
        <w:gridCol w:w="1710"/>
        <w:gridCol w:w="1898"/>
      </w:tblGrid>
      <w:tr>
        <w:trPr>
          <w:trHeight w:val="2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2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6"/>
        <w:gridCol w:w="1750"/>
        <w:gridCol w:w="1083"/>
        <w:gridCol w:w="219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0" cy="65405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66pt,51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0" cy="25920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0.35pt,205.1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24130</wp:posOffset>
                      </wp:positionV>
                      <wp:extent cx="83375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.9pt" to="66.15pt,1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6225</wp:posOffset>
                      </wp:positionH>
                      <wp:positionV relativeFrom="paragraph">
                        <wp:posOffset>67310</wp:posOffset>
                      </wp:positionV>
                      <wp:extent cx="1150620" cy="6108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kupljanje podataka o pojedinim kupcim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8.1pt;mso-wrap-distance-left:9.05pt;mso-wrap-distance-right:9.05pt;mso-wrap-distance-top:0pt;mso-wrap-distance-bottom:0pt;margin-top:5.3pt;mso-position-vertical-relative:text;margin-left:21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kupljanje podataka o pojedinim kupc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90805</wp:posOffset>
                      </wp:positionV>
                      <wp:extent cx="2540" cy="3752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37584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6.4pt;margin-top:7.15pt;width:0.2pt;height:29.5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avaju se podatci o pojedinim kupcima (prikaz otvorenih stavki, dugovno i potražno stanje na računima kupaca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 za računovodstvo i proraču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mjeseč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15240</wp:posOffset>
                      </wp:positionV>
                      <wp:extent cx="1198245" cy="866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poredba podataka o prometu sa kupcem u razdoblju usklađen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5pt;height:68.2pt;mso-wrap-distance-left:9.05pt;mso-wrap-distance-right:9.05pt;mso-wrap-distance-top:0pt;mso-wrap-distance-bottom:0pt;margin-top:1.2pt;mso-position-vertical-relative:text;margin-left:18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poredba podataka o prometu sa kupcem u razdoblju usklađen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905</wp:posOffset>
                      </wp:positionV>
                      <wp:extent cx="2540" cy="349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3495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16.05pt;width:0.2pt;height:27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avaju se podatci u razdoblju usklađenja sa glavnom knjigo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 za računovodstvo i prorač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mjeseč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85090</wp:posOffset>
                      </wp:positionV>
                      <wp:extent cx="1440815" cy="608330"/>
                      <wp:effectExtent l="0" t="0" r="336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608400"/>
                                <a:chOff x="0" y="0"/>
                                <a:chExt cx="144072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120276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0" cy="42984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48960"/>
                                    <a:ext cx="11988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2840" y="380880"/>
                                  <a:ext cx="475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475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16080"/>
                                  <a:ext cx="245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6.7pt;width:113.45pt;height:47.9pt" coordorigin="16,134" coordsize="2269,958">
                      <v:group id="shape_0" style="position:absolute;left:391;top:311;width:1895;height:677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391;top:311;width:1887;height:676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97;top:388;width:1887;height:50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01;top:734;width:748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134;width:748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,632" to="401,640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4450</wp:posOffset>
                      </wp:positionV>
                      <wp:extent cx="0" cy="67881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5pt" to="66pt,56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130175</wp:posOffset>
                      </wp:positionV>
                      <wp:extent cx="0" cy="408114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25pt" to="5.5pt,331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635</wp:posOffset>
                      </wp:positionV>
                      <wp:extent cx="77533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0pt" to="66.35pt,0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svih podatak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mjeseč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6225</wp:posOffset>
                      </wp:positionH>
                      <wp:positionV relativeFrom="paragraph">
                        <wp:posOffset>128270</wp:posOffset>
                      </wp:positionV>
                      <wp:extent cx="1150620" cy="7277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led analitičke evidencije dugotrajne imovi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7.3pt;mso-wrap-distance-left:9.05pt;mso-wrap-distance-right:9.05pt;mso-wrap-distance-top:0pt;mso-wrap-distance-bottom:0pt;margin-top:10.1pt;mso-position-vertical-relative:text;margin-left:21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led analitičke evidencije dugotrajne imov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122555</wp:posOffset>
                      </wp:positionV>
                      <wp:extent cx="2540" cy="4533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539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-12.75pt;width:0.2pt;height:35.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ava se analitička evidencija dugotrajne imovi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prorač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godiš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čke evidencij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115570</wp:posOffset>
                      </wp:positionV>
                      <wp:extent cx="833120" cy="25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3400" cy="2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9.1pt;width:65.5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125095</wp:posOffset>
                      </wp:positionV>
                      <wp:extent cx="1150620" cy="58483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led analitičke evidencije blagaj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6.05pt;mso-wrap-distance-left:9.05pt;mso-wrap-distance-right:9.05pt;mso-wrap-distance-top:0pt;mso-wrap-distance-bottom:0pt;margin-top:9.85pt;mso-position-vertical-relative:text;margin-left:23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led analitičke evidencije blagaj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122555</wp:posOffset>
                      </wp:positionV>
                      <wp:extent cx="2540" cy="52006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2020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-6.5pt;width:0.2pt;height:40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-1905</wp:posOffset>
                      </wp:positionV>
                      <wp:extent cx="831215" cy="25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1600" cy="2880"/>
                              </a:xfrm>
                              <a:prstGeom prst="bentConnector3">
                                <a:avLst>
                                  <a:gd name="adj1" fmla="val 4997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0.15pt;width:65.4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ava se analitička evidencija blagaj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 za računovodstvo i prorač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mjeseč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čke evidencij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76225</wp:posOffset>
                      </wp:positionH>
                      <wp:positionV relativeFrom="paragraph">
                        <wp:posOffset>45720</wp:posOffset>
                      </wp:positionV>
                      <wp:extent cx="1150620" cy="58483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led analitičke evidencije sitnog inventar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6.05pt;mso-wrap-distance-left:9.05pt;mso-wrap-distance-right:9.05pt;mso-wrap-distance-top:0pt;mso-wrap-distance-bottom:0pt;margin-top:3.6pt;mso-position-vertical-relative:text;margin-left:21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led analitičke evidencije sitnog invent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43180</wp:posOffset>
                      </wp:positionV>
                      <wp:extent cx="2540" cy="392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9312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3.3pt;width:0.2pt;height:30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ava se analitička evidencija sitnog inventar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 za računovodstvo i prorač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godiš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čke evidencij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53415</wp:posOffset>
                      </wp:positionH>
                      <wp:positionV relativeFrom="paragraph">
                        <wp:posOffset>-10795</wp:posOffset>
                      </wp:positionV>
                      <wp:extent cx="484505" cy="271145"/>
                      <wp:effectExtent l="5715" t="5715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51.45pt;margin-top:-0.85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6"/>
        <w:gridCol w:w="1750"/>
        <w:gridCol w:w="1083"/>
        <w:gridCol w:w="219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644525</wp:posOffset>
                      </wp:positionH>
                      <wp:positionV relativeFrom="paragraph">
                        <wp:posOffset>88900</wp:posOffset>
                      </wp:positionV>
                      <wp:extent cx="484505" cy="271145"/>
                      <wp:effectExtent l="5715" t="5715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50.75pt;margin-top:7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32385</wp:posOffset>
                      </wp:positionV>
                      <wp:extent cx="2540" cy="16179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61820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.65pt;width:0.2pt;height:127.3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65505</wp:posOffset>
                      </wp:positionH>
                      <wp:positionV relativeFrom="paragraph">
                        <wp:posOffset>67945</wp:posOffset>
                      </wp:positionV>
                      <wp:extent cx="2540" cy="25336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5380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5pt;margin-top:5.35pt;width:0.2pt;height:19.9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49530</wp:posOffset>
                      </wp:positionV>
                      <wp:extent cx="800100" cy="25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0280" cy="2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3.9pt;width:62.9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150620" cy="58483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led analitičke evidencije potraživan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6.05pt;mso-wrap-distance-left:9.05pt;mso-wrap-distance-right:9.05pt;mso-wrap-distance-top:0pt;mso-wrap-distance-bottom:0pt;margin-top:1.35pt;mso-position-vertical-relative:text;margin-left:22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led analitičke evidencije potraživan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4605</wp:posOffset>
                      </wp:positionV>
                      <wp:extent cx="2540" cy="28638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869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1.05pt;width:0.2pt;height:22.5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ava se analitička evidencija potraživanj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 za računovodstvo i prorač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mjeseč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čke evidencij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86360</wp:posOffset>
                      </wp:positionV>
                      <wp:extent cx="452755" cy="22733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6.8pt;mso-position-vertical-relative:text;margin-left: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1905</wp:posOffset>
                      </wp:positionV>
                      <wp:extent cx="1146175" cy="344170"/>
                      <wp:effectExtent l="16510" t="5080" r="34925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344160"/>
                                <a:chOff x="0" y="0"/>
                                <a:chExt cx="114624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0.15pt;width:90.25pt;height:27.1pt" coordorigin="468,3" coordsize="1805,542">
                      <v:shape id="shape_0" fillcolor="#fefefe" stroked="t" o:allowincell="t" style="position:absolute;left:468;top:3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75;top:65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29845</wp:posOffset>
                      </wp:positionV>
                      <wp:extent cx="23495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2.35pt" to="23.6pt,2.3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973455</wp:posOffset>
                      </wp:positionH>
                      <wp:positionV relativeFrom="paragraph">
                        <wp:posOffset>125095</wp:posOffset>
                      </wp:positionV>
                      <wp:extent cx="452755" cy="22733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9.85pt;mso-position-vertical-relative:text;margin-left:7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865505</wp:posOffset>
                      </wp:positionH>
                      <wp:positionV relativeFrom="paragraph">
                        <wp:posOffset>55245</wp:posOffset>
                      </wp:positionV>
                      <wp:extent cx="0" cy="51562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4.35pt" to="68.15pt,44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66040</wp:posOffset>
                      </wp:positionV>
                      <wp:extent cx="0" cy="238633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5.2pt" to="5.55pt,193.0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66040</wp:posOffset>
                      </wp:positionV>
                      <wp:extent cx="8001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5.2pt" to="68.1pt,5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ira se provjera analitičkih evidencija prema pojedinim grupama računa iz računskog plan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mjeseč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21920</wp:posOffset>
                      </wp:positionV>
                      <wp:extent cx="1150620" cy="58483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stanja glavne knjig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6.05pt;mso-wrap-distance-left:9.05pt;mso-wrap-distance-right:9.05pt;mso-wrap-distance-top:0pt;mso-wrap-distance-bottom:0pt;margin-top:9.6pt;mso-position-vertical-relative:text;margin-left:22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stanja glavne knji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119380</wp:posOffset>
                      </wp:positionV>
                      <wp:extent cx="2540" cy="3492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499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5pt;margin-top:-4.55pt;width:0.2pt;height:27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jerava se stanje u glavnoj knjizi na dan usklađenj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 za računovodstvo i prorač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mjeseč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a knjig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5590</wp:posOffset>
                      </wp:positionH>
                      <wp:positionV relativeFrom="paragraph">
                        <wp:posOffset>17780</wp:posOffset>
                      </wp:positionV>
                      <wp:extent cx="1155065" cy="83185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poređivanje stanja glavne knjige sa analitičkim evidencijam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65.5pt;mso-wrap-distance-left:9.05pt;mso-wrap-distance-right:9.05pt;mso-wrap-distance-top:0pt;mso-wrap-distance-bottom:0pt;margin-top:1.4pt;mso-position-vertical-relative:text;margin-left:21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poređivanje stanja glavne knjige sa analitičkim evidencij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16205</wp:posOffset>
                      </wp:positionV>
                      <wp:extent cx="2540" cy="29908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995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-0.6pt;width:0.2pt;height:23.5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usklađivanje stanja glavne knjige sa analitičkim evidencijama usporedbom stanj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 za računovodstvo i prorač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mjeseč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114935</wp:posOffset>
                      </wp:positionV>
                      <wp:extent cx="1146175" cy="344170"/>
                      <wp:effectExtent l="16510" t="5080" r="34925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344160"/>
                                <a:chOff x="0" y="0"/>
                                <a:chExt cx="114624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9.05pt;width:90.25pt;height:27.1pt" coordorigin="468,181" coordsize="1805,542">
                      <v:shape id="shape_0" fillcolor="#fefefe" stroked="t" o:allowincell="t" style="position:absolute;left:468;top:181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75;top:243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53340</wp:posOffset>
                      </wp:positionV>
                      <wp:extent cx="452755" cy="22733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4.2pt;mso-position-vertical-relative:text;margin-left:1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-10795</wp:posOffset>
                      </wp:positionV>
                      <wp:extent cx="234950" cy="6985"/>
                      <wp:effectExtent l="0" t="36195" r="635" b="336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85pt" to="23.6pt,-0.3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73455</wp:posOffset>
                      </wp:positionH>
                      <wp:positionV relativeFrom="paragraph">
                        <wp:posOffset>92075</wp:posOffset>
                      </wp:positionV>
                      <wp:extent cx="452755" cy="22733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7.25pt;mso-position-vertical-relative:text;margin-left:7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865505</wp:posOffset>
                      </wp:positionH>
                      <wp:positionV relativeFrom="paragraph">
                        <wp:posOffset>22225</wp:posOffset>
                      </wp:positionV>
                      <wp:extent cx="0" cy="436245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.75pt" to="68.15pt,36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ira se usklađivanj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mjeseč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9525</wp:posOffset>
                      </wp:positionV>
                      <wp:extent cx="1189355" cy="48133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izvješ</w:t>
                                  </w:r>
                                  <w:r>
                                    <w:rPr/>
                                    <w:t>ć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5pt;height:37.9pt;mso-wrap-distance-left:9.05pt;mso-wrap-distance-right:9.05pt;mso-wrap-distance-top:0pt;mso-wrap-distance-bottom:0pt;margin-top:0.75pt;mso-position-vertical-relative:text;margin-left:1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izvješ</w:t>
                            </w:r>
                            <w:r>
                              <w:rPr/>
                              <w:t>ć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65505</wp:posOffset>
                      </wp:positionH>
                      <wp:positionV relativeFrom="paragraph">
                        <wp:posOffset>49530</wp:posOffset>
                      </wp:positionV>
                      <wp:extent cx="2540" cy="6083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087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5pt;margin-top:-1.95pt;width:0.2pt;height:47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obavljenog usklađivanja i kontrole pristupa se izradi izvješća o kontroli usklađivanj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 za računovodstvo i prorač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 o obavljenom usklađivanju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24510</wp:posOffset>
                      </wp:positionH>
                      <wp:positionV relativeFrom="paragraph">
                        <wp:posOffset>67310</wp:posOffset>
                      </wp:positionV>
                      <wp:extent cx="699770" cy="271145"/>
                      <wp:effectExtent l="5080" t="5715" r="27940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1.3pt;margin-top:5.3pt;width:55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CharChar4">
    <w:name w:val=" Char Char4"/>
    <w:qFormat/>
    <w:rPr>
      <w:rFonts w:ascii="Times;Times New Roman" w:hAnsi="Times;Times New Roman" w:eastAsia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5:00Z</dcterms:created>
  <dc:creator>Eko-Vet Proizvodnja d.o.o.</dc:creator>
  <dc:description/>
  <dc:language>en-US</dc:language>
  <cp:lastModifiedBy>Kristina Petričević</cp:lastModifiedBy>
  <cp:lastPrinted>2019-10-17T13:23:00Z</cp:lastPrinted>
  <dcterms:modified xsi:type="dcterms:W3CDTF">2017-12-01T13:17:00Z</dcterms:modified>
  <cp:revision>47</cp:revision>
  <dc:subject/>
  <dc:title>NAZIV PROCESA</dc:title>
</cp:coreProperties>
</file>