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29"/>
      </w:tblGrid>
      <w:tr>
        <w:trPr>
          <w:trHeight w:val="34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ROCES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a procesa</w:t>
            </w:r>
          </w:p>
        </w:tc>
      </w:tr>
      <w:tr>
        <w:trPr>
          <w:trHeight w:val="368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val="hr-HR"/>
              </w:rPr>
              <w:t>Proces izrade financijskih izvješća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000"/>
      </w:tblGrid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i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instveni upravni odjel  Općine Sikirevci</w:t>
            </w:r>
          </w:p>
        </w:tc>
      </w:tr>
      <w:tr>
        <w:trPr>
          <w:trHeight w:val="3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Vlasnik procesa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t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LJ PROCESA</w:t>
            </w:r>
          </w:p>
        </w:tc>
      </w:tr>
      <w:tr>
        <w:trPr>
          <w:trHeight w:val="599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pravni financijski izvještaji – ispravno iskazane vrijednosti imovine, obveza, rashoda i izdataka, prihoda i primitaka, te uredno izvršavanje proračuna. Ispravno utvrđen rezultat poslovanja u obračunskom razdoblju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VNI RIZICI</w:t>
            </w:r>
          </w:p>
        </w:tc>
      </w:tr>
      <w:tr>
        <w:trPr>
          <w:trHeight w:val="414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reške u knjiženjima uzrok su da financijski izvještaji neće dati odraz stvarnog poslovanja (О). Netočni financijski izvještaji dovode do prekršaja zakonskih i pod zakonskih propisa (О). Kašnjenje prilikom predaje izvještaja dovodi do prekršaja zakonskih i pod zakonskih propisa (О)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40"/>
      </w:tblGrid>
      <w:tr>
        <w:trPr/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TKI OPIS PROCESA</w:t>
            </w:r>
          </w:p>
        </w:tc>
      </w:tr>
      <w:tr>
        <w:trPr>
          <w:trHeight w:val="31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htjevi za izradu financijskih izvještaja</w:t>
            </w:r>
          </w:p>
        </w:tc>
      </w:tr>
      <w:tr>
        <w:trPr>
          <w:trHeight w:val="346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IVNOSTI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jera prometa odnosno stanja osnovnih računa, usklađenje podataka s korisnicima proračuna, izrada probne bilance, provođenje završnih knjiženja, izrada konačne bilance, upoznavanje s uputama Ministarstva financija, preuzimanje obrazaca za financijske izvještaje, izrada financijskih izvještaja,  usvajanje izvještaja, dostava financijskih izvještaja</w:t>
            </w:r>
          </w:p>
        </w:tc>
      </w:tr>
      <w:tr>
        <w:trPr>
          <w:trHeight w:val="35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ZLAZ: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jski izvještaji, bilješke uz financijske izvještaje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ZE S DRUGIM PROCESIMA / POSTUPCIMA</w:t>
            </w:r>
          </w:p>
        </w:tc>
      </w:tr>
      <w:tr>
        <w:trPr>
          <w:trHeight w:val="370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Proces knjigovodstv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RSI POTREBNI ZA REALIZACIJU PROCESA</w:t>
            </w:r>
          </w:p>
        </w:tc>
      </w:tr>
      <w:tr>
        <w:trPr>
          <w:trHeight w:val="541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Zaposlenici potrebni za provođenje aktivnosti procesa, programska i informatička podrška potrebna za izradu izvješća, informatička oprema, radni prostor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8"/>
      </w:tblGrid>
      <w:tr>
        <w:trPr/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IFRE I NAZIVI POSTUPKA</w:t>
            </w:r>
          </w:p>
        </w:tc>
      </w:tr>
      <w:tr>
        <w:trPr>
          <w:trHeight w:val="455" w:hRule="atLeast"/>
        </w:trPr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5.1 Postupak izrada financijskih izvješća</w:t>
            </w:r>
          </w:p>
        </w:tc>
      </w:tr>
    </w:tbl>
    <w:p>
      <w:pPr>
        <w:pStyle w:val="CharCharCharChar1CharCharCharChar"/>
        <w:spacing w:lineRule="auto" w:line="240" w:before="0" w:after="0"/>
        <w:rPr/>
      </w:pPr>
      <w:r>
        <w:rPr/>
      </w:r>
    </w:p>
    <w:p>
      <w:pPr>
        <w:pStyle w:val="CharCharCharChar1CharCharCharChar"/>
        <w:spacing w:lineRule="auto" w:line="240" w:before="0" w:after="0"/>
        <w:rPr/>
      </w:pPr>
      <w:r>
        <w:rPr/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46"/>
        <w:gridCol w:w="2614"/>
        <w:gridCol w:w="1440"/>
        <w:gridCol w:w="1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8"/>
        <w:gridCol w:w="2241"/>
      </w:tblGrid>
      <w:tr>
        <w:trPr>
          <w:trHeight w:val="300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POSTUPK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ifra postupka</w:t>
            </w:r>
          </w:p>
        </w:tc>
      </w:tr>
      <w:tr>
        <w:trPr>
          <w:trHeight w:val="342" w:hRule="atLeast"/>
        </w:trPr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ostupak izrada financijskih izvješć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V 15-10-201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380"/>
      </w:tblGrid>
      <w:tr>
        <w:trPr>
          <w:trHeight w:val="474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asnik postupk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lang w:val="hr-HR"/>
              </w:rPr>
            </w:pPr>
            <w:r>
              <w:rPr>
                <w:rFonts w:cs="Arial" w:ascii="Arial" w:hAnsi="Arial"/>
                <w:b/>
                <w:bCs/>
                <w:lang w:val="hr-HR"/>
              </w:rPr>
              <w:t>Referent JUO za računovodstvo i proraču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VRHA I CILJ POSTUPK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harCharCharChar1CharCharCharChar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lang w:val="hr-HR"/>
              </w:rPr>
              <w:t>Osnovna svrha financijskih izvještaja jest dati informacije o financijskom položaju, uspješnosti ispunjenja postavljenih ciljeva (poslovanja) i novčanim tijekovima proračun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RUČJE PRIMJENE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ak se primjenjuje u JUO za računovodstvo i proračun Općine Sikirevci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RUGA DOKUMENTACI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ca, proračun, glavna knjiga, analitičke knjige kupaca, dobavljača, imovine, izvještaji o zaduživanju i danim jamstvima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GOVORNOSTI I OVLAŠTENJA</w:t>
            </w:r>
          </w:p>
        </w:tc>
      </w:tr>
      <w:tr>
        <w:trPr>
          <w:trHeight w:val="599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  za računovodstvo i proračun</w:t>
            </w:r>
            <w:r>
              <w:rPr>
                <w:rFonts w:cs="Arial" w:ascii="Arial" w:hAnsi="Arial"/>
                <w:sz w:val="20"/>
                <w:szCs w:val="18"/>
              </w:rPr>
              <w:t xml:space="preserve"> ima odgovornosti za usklađenje podataka s korisnicima proračuna, izradu probne bilance, provođenje završnih knjiženja.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ačelnik</w:t>
            </w:r>
            <w:r>
              <w:rPr>
                <w:rFonts w:cs="Arial" w:ascii="Arial" w:hAnsi="Arial"/>
                <w:sz w:val="20"/>
                <w:szCs w:val="20"/>
              </w:rPr>
              <w:t xml:space="preserve"> ima odgovornosti za kontrole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ONSKI I PODZAKONSKI OKVIR</w:t>
            </w:r>
          </w:p>
        </w:tc>
      </w:tr>
      <w:tr>
        <w:trPr>
          <w:trHeight w:val="53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n o proračunu, Pravilnik o proračunskom računovodstvu i računskom plan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1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8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JMOVI I SKRAĆENICE koje se koriste u dijagramu tijeka</w:t>
            </w:r>
          </w:p>
        </w:tc>
      </w:tr>
      <w:tr>
        <w:trPr>
          <w:trHeight w:val="485" w:hRule="atLeast"/>
        </w:trPr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spacing w:lineRule="auto" w:line="24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UO – Jedinstveni Upravni odjel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08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191"/>
        <w:gridCol w:w="2551"/>
        <w:gridCol w:w="1405"/>
        <w:gridCol w:w="1425"/>
      </w:tblGrid>
      <w:tr>
        <w:trPr>
          <w:trHeight w:val="22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i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</w:t>
            </w:r>
          </w:p>
        </w:tc>
      </w:tr>
      <w:tr>
        <w:trPr>
          <w:trHeight w:val="45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vorna osoba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Josip Nikoli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Načelnik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sz w:val="20"/>
                <w:szCs w:val="18"/>
                <w:lang w:eastAsia="en-US"/>
              </w:rPr>
              <w:t>15.10.2019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91"/>
        <w:gridCol w:w="1536"/>
        <w:gridCol w:w="1217"/>
        <w:gridCol w:w="1551"/>
      </w:tblGrid>
      <w:tr>
        <w:trPr>
          <w:tblHeader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269240</wp:posOffset>
                      </wp:positionH>
                      <wp:positionV relativeFrom="paragraph">
                        <wp:posOffset>40640</wp:posOffset>
                      </wp:positionV>
                      <wp:extent cx="1028700" cy="271145"/>
                      <wp:effectExtent l="5080" t="5715" r="27940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POČETA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1.2pt;margin-top:3.2pt;width:80.9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POČETAK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48895</wp:posOffset>
                      </wp:positionV>
                      <wp:extent cx="0" cy="27432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3.85pt" to="61.05pt,25.4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63195</wp:posOffset>
                      </wp:positionH>
                      <wp:positionV relativeFrom="paragraph">
                        <wp:posOffset>47625</wp:posOffset>
                      </wp:positionV>
                      <wp:extent cx="1186180" cy="489585"/>
                      <wp:effectExtent l="5080" t="5080" r="27940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6200" cy="489600"/>
                                <a:chOff x="0" y="0"/>
                                <a:chExt cx="1186200" cy="489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480"/>
                                  <a:ext cx="1186200" cy="48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120" y="0"/>
                                  <a:ext cx="1045080" cy="482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eaeaea"/>
                                    </a:gs>
                                    <a:gs pos="50000">
                                      <a:srgbClr val="fefefe"/>
                                    </a:gs>
                                    <a:gs pos="100000">
                                      <a:srgbClr val="eaeaea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  <a:effectLst>
                                  <a:outerShdw dist="31565" dir="2700000" blurRad="0" rotWithShape="0">
                                    <a:srgbClr val="000000"/>
                                  </a:outerShdw>
                                </a:effectLst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Proces knjigovodstv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85pt;margin-top:3.75pt;width:93.4pt;height:38.55pt" coordorigin="257,75" coordsize="1868,77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gray" stroked="t" o:allowincell="t" style="position:absolute;left:257;top:85;width:1867;height:760;mso-wrap-style:none;v-text-anchor:middle;mso-position-horizontal-relative:margin" type="_x0000_t202">
                        <v:fill o:detectmouseclick="t" type="solid" color2="#7f7f7f"/>
                        <v:stroke color="black" weight="9360" joinstyle="miter" endcap="flat"/>
                        <v:shadow on="t" obscured="f" color="black"/>
                        <w10:wrap type="none"/>
                      </v:shape>
                      <v:shape id="shape_0" fillcolor="#fefefe" stroked="t" o:allowincell="t" style="position:absolute;left:366;top:75;width:1645;height:758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Proces knjigovodst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color2="#eaeaea"/>
                        <v:stroke color="black" weight="9360" joinstyle="miter" endcap="flat"/>
                        <v:shadow on="t" obscured="f" color="black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12700</wp:posOffset>
                      </wp:positionV>
                      <wp:extent cx="2540" cy="53213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80" cy="532440"/>
                              </a:xfrm>
                              <a:prstGeom prst="bentConnector3">
                                <a:avLst>
                                  <a:gd name="adj1" fmla="val 42857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61.05pt;margin-top:-31.6pt;width:0.2pt;height:41.85pt;mso-position-horizontal-relative:margin" type="_x0000_t34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še se knjiženja tijekom godine, radi se konačni obraču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206375</wp:posOffset>
                      </wp:positionH>
                      <wp:positionV relativeFrom="paragraph">
                        <wp:posOffset>6350</wp:posOffset>
                      </wp:positionV>
                      <wp:extent cx="1150620" cy="80327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803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reuzimanje obrazaca za financijske izvješta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63.25pt;mso-wrap-distance-left:9.05pt;mso-wrap-distance-right:9.05pt;mso-wrap-distance-top:0pt;mso-wrap-distance-bottom:0pt;margin-top:0.5pt;mso-position-vertical-relative:text;margin-left:16.2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uzimanje obrazaca za financijske izvješt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775335</wp:posOffset>
                      </wp:positionH>
                      <wp:positionV relativeFrom="paragraph">
                        <wp:posOffset>17780</wp:posOffset>
                      </wp:positionV>
                      <wp:extent cx="0" cy="204089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4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05pt,1.4pt" to="61.05pt,162.0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113665</wp:posOffset>
                      </wp:positionV>
                      <wp:extent cx="0" cy="399224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9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95pt" to="2.25pt,323.25pt" stroked="t" o:allowincell="t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113665</wp:posOffset>
                      </wp:positionV>
                      <wp:extent cx="74676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46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95pt" to="61pt,8.95pt" stroked="t" o:allowincell="t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 financijskih izvještaja u elektronskom obliku preuzimaju se na web stranicama Ministarstva financija ili FINE, a uz obvezne obrasce postoji i radni list„ Referentna stranica“ u koju se unose osnovni podaci o obvezniku, oznaka razdoblja, te brojčane oznake (RKP, OIB, matični broj, oznaku razine, razdjel, šifra općine i djelatnosti). Ista datoteka sadrži i kontrole pojedinih obrazaca, popunjenost zaglavlja te kontrole između obrazaca. Kada se utvrdi da su sve kontrole zadovoljene, smatramo da je financijski izvještaj potpun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 ispunjavanja obrazaca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228600</wp:posOffset>
                      </wp:positionH>
                      <wp:positionV relativeFrom="paragraph">
                        <wp:posOffset>76835</wp:posOffset>
                      </wp:positionV>
                      <wp:extent cx="1150620" cy="65913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Izrada financijskih izvještaja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51.9pt;mso-wrap-distance-left:9.05pt;mso-wrap-distance-right:9.05pt;mso-wrap-distance-top:0pt;mso-wrap-distance-bottom:0pt;margin-top:6.05pt;mso-position-vertical-relative:text;margin-left:18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zrada financijskih izvještaja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01980</wp:posOffset>
                      </wp:positionV>
                      <wp:extent cx="0" cy="194691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47.4pt" to="66pt,200.6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z financijske izvještaje daju se informacije o financijskom položaju, ispunjenju ciljeva poslovanja, izvršenju u odnosu na isto razdoblje prethodne godine, novčanim tijekovima proračuna.</w:t>
            </w:r>
          </w:p>
          <w:p>
            <w:pPr>
              <w:pStyle w:val="T98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izvještaji proračuna jedinica lokalne i područne (regionalne) samouprave sastoje se od:</w:t>
            </w:r>
          </w:p>
          <w:p>
            <w:pPr>
              <w:pStyle w:val="T98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proračunsku godinu: Bilance, Izvještaja o prihodima i rashodima, primicima i izdacima, Izvještaja o rashodima prema funkcijskoj klasifikaciji,, Izvještaja o promjenama u vrijednosti i obujmu imovine i obveza, Izvještaja o obvezama i Bilješki,</w:t>
            </w:r>
          </w:p>
          <w:p>
            <w:pPr>
              <w:pStyle w:val="T98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razdoblja od 1. siječnja do 31. ožujka, od 1. siječnja do 30. lipnja i od 1. siječnja do 30. rujna: Izvještaja o prihodima i rashodima, primicima i izdacima, , Izvještaja o obvezama i bilješk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za računovodstvo i likvidatur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ci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15875</wp:posOffset>
                      </wp:positionV>
                      <wp:extent cx="1393190" cy="567690"/>
                      <wp:effectExtent l="0" t="0" r="3175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93200" cy="567720"/>
                                <a:chOff x="0" y="0"/>
                                <a:chExt cx="1393200" cy="567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6160" y="30600"/>
                                  <a:ext cx="1157040" cy="46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53080" cy="469800"/>
                                  </a:xfrm>
                                  <a:prstGeom prst="diamond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ff99cc"/>
                                      </a:gs>
                                      <a:gs pos="50000">
                                        <a:srgbClr val="fefefe"/>
                                      </a:gs>
                                      <a:gs pos="100000">
                                        <a:srgbClr val="ff99cc"/>
                                      </a:gs>
                                    </a:gsLst>
                                    <a:lin ang="54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  <a:effectLst>
                                    <a:outerShdw dist="31565" dir="2700000" blurRad="0" rotWithShape="0">
                                      <a:srgbClr val="000000"/>
                                    </a:outerShdw>
                                  </a:effectLst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60" y="54000"/>
                                    <a:ext cx="1153080" cy="352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Arial" w:hAnsi="Arial" w:eastAsia="Times New Roman" w:cs="Arial"/>
                                          <w:color w:val="auto"/>
                                          <w:lang w:val="hr-HR" w:eastAsia="zh-CN" w:bidi="ar-SA"/>
                                        </w:rPr>
                                        <w:t>Kontrol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43560" y="380520"/>
                                  <a:ext cx="416520" cy="18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D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4480" y="0"/>
                                  <a:ext cx="4852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hr-HR" w:eastAsia="zh-CN" w:bidi="ar-SA"/>
                                      </w:rPr>
                                      <w:t>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0" y="257760"/>
                                  <a:ext cx="25020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1.25pt;width:109.7pt;height:44.7pt" coordorigin="45,25" coordsize="2194,894">
                      <v:group id="shape_0" style="position:absolute;left:417;top:73;width:1823;height:740"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fillcolor="#fefefe" stroked="t" o:allowincell="t" style="position:absolute;left:417;top:73;width:1815;height:739;mso-wrap-style:none;v-text-anchor:middle;mso-position-horizontal-relative:margin" type="_x0000_t4">
                          <v:fill o:detectmouseclick="t" color2="#ff99cc"/>
                          <v:stroke color="black" weight="9360" joinstyle="miter" endcap="flat"/>
                          <v:shadow on="t" obscured="f" color="black"/>
                          <w10:wrap type="none"/>
                        </v:shape>
                        <v:shape id="shape_0" stroked="f" o:allowincell="t" style="position:absolute;left:423;top:158;width:1815;height:554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hr-HR" w:eastAsia="zh-CN" w:bidi="ar-SA"/>
                                  </w:rPr>
                                  <w:t>Kontrol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531;top:624;width:655;height:294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D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7;top:25;width:763;height:30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hr-HR" w:eastAsia="zh-CN" w:bidi="ar-SA"/>
                                </w:rPr>
                                <w:t>N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5,431" to="438,442" stroked="t" o:allowincell="t" style="position:absolute;flip:x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-8255</wp:posOffset>
                      </wp:positionV>
                      <wp:extent cx="0" cy="19875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-0.65pt" to="66pt,14.9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Provodi se kontrola izrađenih izvještaja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čeln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420370</wp:posOffset>
                      </wp:positionH>
                      <wp:positionV relativeFrom="paragraph">
                        <wp:posOffset>52705</wp:posOffset>
                      </wp:positionV>
                      <wp:extent cx="768350" cy="271145"/>
                      <wp:effectExtent l="5080" t="5715" r="27940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82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3.1pt;margin-top:4.15pt;width:60.4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191"/>
        <w:gridCol w:w="1536"/>
        <w:gridCol w:w="1217"/>
        <w:gridCol w:w="1551"/>
      </w:tblGrid>
      <w:tr>
        <w:trPr>
          <w:tblHeader w:val="true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jagram tijeka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aktivnosti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zvršenje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pratni dokumenti</w:t>
            </w:r>
          </w:p>
        </w:tc>
      </w:tr>
      <w:tr>
        <w:trPr>
          <w:tblHeader w:val="true"/>
          <w:trHeight w:val="37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nos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k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419735</wp:posOffset>
                      </wp:positionH>
                      <wp:positionV relativeFrom="paragraph">
                        <wp:posOffset>33655</wp:posOffset>
                      </wp:positionV>
                      <wp:extent cx="842010" cy="271145"/>
                      <wp:effectExtent l="5080" t="5715" r="27940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204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33.05pt;margin-top:2.65pt;width:66.2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2545</wp:posOffset>
                      </wp:positionV>
                      <wp:extent cx="0" cy="880110"/>
                      <wp:effectExtent l="38100" t="0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8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35pt" to="66pt,72.6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4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-8255</wp:posOffset>
                      </wp:positionV>
                      <wp:extent cx="1150620" cy="57912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Izrada bilješki uz financijske izvještaje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6pt;mso-wrap-distance-left:9.05pt;mso-wrap-distance-right:9.05pt;mso-wrap-distance-top:0pt;mso-wrap-distance-bottom:0pt;margin-top:-0.6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zrada bilješki uz financijske izvještaj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41910</wp:posOffset>
                      </wp:positionV>
                      <wp:extent cx="0" cy="273304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3.3pt" to="66pt,218.45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rađuju se bilješke uz financijske izvještaje koje predstavljaju dodatni izvor informacija, odnosno dopunjuju i objašnjavaju podatke iz financijskih izvještaja. Bilješke mogu biti opisne, brojčane i kombinirane, a trebaju biti označene rednim brojevima, odnosno iz njih mora biti jasno vidljivo na koji izvještaj i na koji podatak se odnose. Bilješke koje se odnose na obrazac PR-RAS obavezno navode razloge zbog kojih je došlo do većih odstupanja od ostvarenja u izvještajnom razdoblju prethodne godine. Sastavni dio Bilješki uz godišnje financijske izvještaje je: Tablica danih zajmova i primljenih otplata, tablica primljenih zajmova i otplata, Jamstva, tablica primljenih robnih kredita i financijskih najmova i Tablica dospjelih kamata na zajmov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ferent  JUO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15240</wp:posOffset>
                      </wp:positionV>
                      <wp:extent cx="1150620" cy="5791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ostava financijskih izvješta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6pt;mso-wrap-distance-left:9.05pt;mso-wrap-distance-right:9.05pt;mso-wrap-distance-top:0pt;mso-wrap-distance-bottom:0pt;margin-top:1.2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stava financijskih izvješt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65405</wp:posOffset>
                      </wp:positionV>
                      <wp:extent cx="0" cy="1943100"/>
                      <wp:effectExtent l="38735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5.15pt" to="66pt,158.1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izvještaji predaju se instituciji za obradu podataka odnosno FINI-i isključivo u elektronskom obliku, a samo se Referentna stranica ispisuje i ovjerava od strane zakonskog predstavnika i odgovorne osobe koja rukovodi službom računovodstva. Proračuni i financijske izvještaje za proračunsku godinu predaju i nadležnom područnom uredu Državnog ureda za reviziju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 31.siječnja odnosno do 15. veljače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24155</wp:posOffset>
                      </wp:positionH>
                      <wp:positionV relativeFrom="paragraph">
                        <wp:posOffset>26035</wp:posOffset>
                      </wp:positionV>
                      <wp:extent cx="1150620" cy="580390"/>
                      <wp:effectExtent l="0" t="0" r="0" b="0"/>
                      <wp:wrapNone/>
                      <wp:docPr id="2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062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Čuvanje financijskih izvještaja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6pt;height:45.7pt;mso-wrap-distance-left:9.05pt;mso-wrap-distance-right:9.05pt;mso-wrap-distance-top:0pt;mso-wrap-distance-bottom:0pt;margin-top:2.05pt;mso-position-vertical-relative:text;margin-left:17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uvanje financijskih izvještaj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838200</wp:posOffset>
                      </wp:positionH>
                      <wp:positionV relativeFrom="paragraph">
                        <wp:posOffset>77470</wp:posOffset>
                      </wp:positionV>
                      <wp:extent cx="0" cy="456565"/>
                      <wp:effectExtent l="38100" t="0" r="3810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pt,6.1pt" to="66pt,42pt" stroked="t" o:allowincell="t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cijski izvještaji čuvaju se: godišnji financijski izvještaji – trajno i u izvorniku financijski izvještaji za razdoblja u toku godine – do predaje fin. izvještaja za isto razdoblje sljedeće godine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ferent  JUO za računovodstvo i proraču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82575</wp:posOffset>
                      </wp:positionH>
                      <wp:positionV relativeFrom="paragraph">
                        <wp:posOffset>1905</wp:posOffset>
                      </wp:positionV>
                      <wp:extent cx="979170" cy="271145"/>
                      <wp:effectExtent l="5080" t="5715" r="27940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2710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eaeaea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eaeaea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hr-HR" w:eastAsia="zh-CN" w:bidi="ar-SA"/>
                                    </w:rPr>
                                    <w:t>KRAJ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fefefe" stroked="t" o:allowincell="t" style="position:absolute;margin-left:22.25pt;margin-top:0.15pt;width:77.05pt;height:21.3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hr-HR" w:eastAsia="zh-CN" w:bidi="ar-SA"/>
                              </w:rPr>
                              <w:t>KRAJ</w:t>
                            </w:r>
                          </w:p>
                        </w:txbxContent>
                      </v:textbox>
                      <v:fill o:detectmouseclick="t" color2="#eaeaea"/>
                      <v:stroke color="black" weight="9360" joinstyle="miter" endcap="flat"/>
                      <v:shadow on="t" obscured="f" color="black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;Times New Roman" w:hAnsi="Times;Times New Roman" w:cs="Times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;Times New Roman" w:hAnsi="Times;Times New Roman" w:cs="Times;Times New Roman"/>
      <w:b/>
      <w:bCs/>
      <w:sz w:val="24"/>
      <w:szCs w:val="24"/>
      <w:lang w:val="hr-HR" w:bidi="ar-SA"/>
    </w:rPr>
  </w:style>
  <w:style w:type="character" w:styleId="Heading2Char">
    <w:name w:val="Heading 2 Char"/>
    <w:qFormat/>
    <w:rPr>
      <w:rFonts w:ascii="Verdana" w:hAnsi="Verdana" w:cs="Verdana"/>
      <w:b/>
      <w:bCs/>
      <w:lang w:val="hr-HR" w:bidi="ar-SA"/>
    </w:rPr>
  </w:style>
  <w:style w:type="character" w:styleId="BodyText2Char">
    <w:name w:val="Body Text 2 Char"/>
    <w:qFormat/>
    <w:rPr>
      <w:rFonts w:ascii="Arial" w:hAnsi="Arial" w:cs="Arial"/>
      <w:sz w:val="24"/>
      <w:szCs w:val="24"/>
      <w:lang w:val="hr-HR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hr-HR" w:bidi="ar-SA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harCharCharChar1CharCharCharChar">
    <w:name w:val="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CharCharCharChar1CharCharCharChar1">
    <w:name w:val=" Char Char Char Char1 Char Char Char Char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E48DA9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31:00Z</dcterms:created>
  <dc:creator>Eko-Vet Proizvodnja d.o.o.</dc:creator>
  <dc:description/>
  <dc:language>en-US</dc:language>
  <cp:lastModifiedBy>Kristina Petričević</cp:lastModifiedBy>
  <cp:lastPrinted>2019-10-17T13:33:00Z</cp:lastPrinted>
  <dcterms:modified xsi:type="dcterms:W3CDTF">2017-12-01T13:17:00Z</dcterms:modified>
  <cp:revision>121</cp:revision>
  <dc:subject/>
  <dc:title>NAZIV PROCESA</dc:title>
</cp:coreProperties>
</file>