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6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obračuna refundacija bol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instveni Upravni odjel Općine Sikirevci</w:t>
            </w:r>
          </w:p>
        </w:tc>
      </w:tr>
      <w:tr>
        <w:trPr>
          <w:trHeight w:val="4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 za računovodstvo i likvidatu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lj procesa je utvrđivanje statusa bolovanja, ažurnost sređivanja dokumentacije i naplata potraživ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ažurnost i nepotpunost podataka rezultira pogrešnim obračunom refundacije bolovanja (О). Kašnjenje u dostavi podataka dovodi do kašnjenja ostalih aktivnosti procesa (О). Pogrešno obračunato i isplaćeno bolovanje uslijed ljudske pogreške ili informatičke podrške (О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m dokumentacij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žurnost podataka, utvrđivanje podataka, utvrđivanje statusa bolovanja, obračun i isplata plaća, prikupljanje dokumentacije, slanje dokumentacije za refundaciju, ovjera dokumentacije, kontrola potpunosti dokumentacije, ispravke dokumentacije, knjiženje primitka, praćenje naplate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lata refundac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knjigovodstv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45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Programska podrška, informatička oprema, zaposlenici, dokumentaci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K6.1 Postupak refundacije bolov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891"/>
        <w:gridCol w:w="17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0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HR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ostupak refundacije bolova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6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Vlasnik postup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 za računovodstvo i likvidatu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utvrđivanje statusa bolovanja, ažurnost sređivanja dokumentacije i naplata potraživ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nake, potvrda o plaći, izvod, zahtjev za refundaciju, Obrazac JOPP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k predaje doznake za bolovanje. Referent za računovodstvo i likvidaturu zaprima zahtjev i ažurira dokumentaciju, vrši knjiženja, izrađuje zahtjev za refundaciju, šalje dokumentaciju u HZZO, provjerava izvode. HZZO ovjerava zaprimljenu dokumentaciju te je vraća u radnu organizaciju i isplaćuje sredstva utvrđena refundacij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Zakon o obveznom zdravstvenom osiguranju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hr-HR" w:eastAsia="hr-HR"/>
              </w:rPr>
              <w:t>Zakon o dobrovoljnom zdravstvenom osiguranju Zakon o zdravstvenoj zaštiti, Zakon o obveznom zdravstvenom osiguran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ZZO – Hrvatski zavod za zdravstveno osiguran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PPD – Jedinstveni obrazac izvješća o primitcima, porezu na dohodak i prirezu, te doprinosima za obvezna osigur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99"/>
        <w:gridCol w:w="1881"/>
        <w:gridCol w:w="1620"/>
        <w:gridCol w:w="1898"/>
      </w:tblGrid>
      <w:tr>
        <w:trPr>
          <w:trHeight w:val="2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6.1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05pt" to="66.4pt,31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93980</wp:posOffset>
                      </wp:positionV>
                      <wp:extent cx="1017270" cy="4648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jem dozna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36.6pt;mso-wrap-distance-left:9.05pt;mso-wrap-distance-right:9.05pt;mso-wrap-distance-top:0pt;mso-wrap-distance-bottom:0pt;margin-top:7.4pt;mso-position-vertical-relative:text;margin-left:25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jem dozn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7475</wp:posOffset>
                      </wp:positionV>
                      <wp:extent cx="0" cy="45910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.25pt" to="66pt,45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 donosi doznaku za bolovanje u svoju radnu organizaciju koju predaje u računovodstv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nak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132080</wp:posOffset>
                      </wp:positionV>
                      <wp:extent cx="1145540" cy="429895"/>
                      <wp:effectExtent l="13970" t="6350" r="3302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429840"/>
                                <a:chOff x="0" y="0"/>
                                <a:chExt cx="1145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4298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48960"/>
                                  <a:ext cx="11415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10.4pt;width:90.25pt;height:33.85pt" coordorigin="421,208" coordsize="1805,677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421;top:208;width:1797;height:67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7;top:285;width:1797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20320</wp:posOffset>
                      </wp:positionV>
                      <wp:extent cx="452755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1.6pt;mso-position-vertical-relative:text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793750" cy="1442085"/>
                      <wp:effectExtent l="0" t="508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800" cy="1442160"/>
                                <a:chOff x="0" y="0"/>
                                <a:chExt cx="793800" cy="14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1440"/>
                                  <a:ext cx="79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40" y="-146880"/>
                                  <a:ext cx="2160" cy="1442520"/>
                                </a:xfrm>
                                <a:prstGeom prst="bentConnector3">
                                  <a:avLst>
                                    <a:gd name="adj1" fmla="val 2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4.1pt;width:62.45pt;height:113.55pt" coordorigin="66,82" coordsize="1249,2271">
                      <v:line id="shape_0" from="66,2352" to="1315,2352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82;top:-149;width:2;height:2271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52070</wp:posOffset>
                      </wp:positionV>
                      <wp:extent cx="23241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4.1pt" to="21.7pt,4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134620</wp:posOffset>
                      </wp:positionV>
                      <wp:extent cx="0" cy="4203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0.6pt" to="66.8pt,43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10795</wp:posOffset>
                      </wp:positionV>
                      <wp:extent cx="452755" cy="2273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0.85pt;mso-position-vertical-relative:text;margin-left:7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doznake (ispravan datum, pečat, liječničko povjerenstvo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rijem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nak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106045</wp:posOffset>
                      </wp:positionV>
                      <wp:extent cx="1067435" cy="4635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ravak dozna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36.5pt;mso-wrap-distance-left:9.05pt;mso-wrap-distance-right:9.05pt;mso-wrap-distance-top:0pt;mso-wrap-distance-bottom:0pt;margin-top:8.35pt;mso-position-vertical-relative:text;margin-left:24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ravak dozn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28270</wp:posOffset>
                      </wp:positionV>
                      <wp:extent cx="0" cy="460375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0.1pt" to="65.95pt,46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lučaju neispravnosti dokumentacija se vraća liječniku na isprava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ječ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nake</w:t>
            </w:r>
          </w:p>
        </w:tc>
      </w:tr>
      <w:tr>
        <w:trPr>
          <w:trHeight w:val="1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-6350</wp:posOffset>
                      </wp:positionV>
                      <wp:extent cx="1041400" cy="5219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vrđivanje statusa bolov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41.1pt;mso-wrap-distance-left:9.05pt;mso-wrap-distance-right:9.05pt;mso-wrap-distance-top:0pt;mso-wrap-distance-bottom:0pt;margin-top:-0.5pt;mso-position-vertical-relative:text;margin-left:24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vrđivanje statusa bolov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4295</wp:posOffset>
                      </wp:positionV>
                      <wp:extent cx="0" cy="3822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.85pt" to="66pt,35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uje se vrsta bolovanja, datum početka bolovanja na teret HZZO-a, postotak koji HZZO priznaje, osnovica obračuna plaće, izrada Potvrde o plać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106680</wp:posOffset>
                      </wp:positionV>
                      <wp:extent cx="1041400" cy="5302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č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ć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41.75pt;mso-wrap-distance-left:9.05pt;mso-wrap-distance-right:9.05pt;mso-wrap-distance-top:0pt;mso-wrap-distance-bottom:0pt;margin-top:8.4pt;mso-position-vertical-relative:text;margin-left:24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č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54075</wp:posOffset>
                      </wp:positionH>
                      <wp:positionV relativeFrom="paragraph">
                        <wp:posOffset>130175</wp:posOffset>
                      </wp:positionV>
                      <wp:extent cx="0" cy="58801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10.25pt" to="67.25pt,56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uje se osnovica za obračun plaće, izrađuje se potvrda o plaći, obračunava se plaća za bolovanje na teret HZZO-a i provjera šifre bolovanja za obrazac JOPP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o plaći, Obrazac JOPPD</w:t>
            </w:r>
          </w:p>
        </w:tc>
      </w:tr>
      <w:tr>
        <w:trPr>
          <w:trHeight w:val="1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50190</wp:posOffset>
                      </wp:positionH>
                      <wp:positionV relativeFrom="paragraph">
                        <wp:posOffset>123190</wp:posOffset>
                      </wp:positionV>
                      <wp:extent cx="1086485" cy="5334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ć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42pt;mso-wrap-distance-left:9.05pt;mso-wrap-distance-right:9.05pt;mso-wrap-distance-top:0pt;mso-wrap-distance-bottom:0pt;margin-top:9.7pt;mso-position-vertical-relative:text;margin-left:19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635</wp:posOffset>
                      </wp:positionV>
                      <wp:extent cx="0" cy="48641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0.05pt" to="68.3pt,38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 zaprima plaću temeljem utvrđenog obračuna plaće u statusu bolova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obračun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97790</wp:posOffset>
                      </wp:positionV>
                      <wp:extent cx="1055370" cy="5124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kupljanje dokumentacije za H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pt;height:40.35pt;mso-wrap-distance-left:9.05pt;mso-wrap-distance-right:9.05pt;mso-wrap-distance-top:0pt;mso-wrap-distance-bottom:0pt;margin-top:7.7pt;mso-position-vertical-relative:text;margin-left:22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kupljanje dokumentacije za H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461010</wp:posOffset>
                      </wp:positionV>
                      <wp:extent cx="0" cy="346075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36.3pt" to="68.3pt,63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 se dokumentacija koja se dostavlja u HZZO (doznake, izvod, Obrazac JOPPD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nake, Izvod,, Obrazac JOPP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91440</wp:posOffset>
                      </wp:positionV>
                      <wp:extent cx="1085215" cy="4565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Zahtjeva za refundacij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35.95pt;mso-wrap-distance-left:9.05pt;mso-wrap-distance-right:9.05pt;mso-wrap-distance-top:0pt;mso-wrap-distance-bottom:0pt;margin-top:7.2pt;mso-position-vertical-relative:text;margin-left:2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Zahtjeva za refundaci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106680</wp:posOffset>
                      </wp:positionV>
                      <wp:extent cx="0" cy="2667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8.4pt" to="68.3pt,29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Zahtjev za refundaciju naknada isplaćenih radnicima za vrijeme privremene spriječenosti za rad na teret HZZO-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74930</wp:posOffset>
                      </wp:positionV>
                      <wp:extent cx="462915" cy="271145"/>
                      <wp:effectExtent l="5715" t="5715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9.55pt;margin-top:5.9pt;width:36.4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68580</wp:posOffset>
                      </wp:positionV>
                      <wp:extent cx="462915" cy="271145"/>
                      <wp:effectExtent l="5715" t="5715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8pt;margin-top:5.4pt;width:36.4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44450</wp:posOffset>
                      </wp:positionV>
                      <wp:extent cx="0" cy="41465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3.5pt" to="64.2pt,3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0160</wp:posOffset>
                      </wp:positionV>
                      <wp:extent cx="1157605" cy="51498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Zahtjeva HZZO-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40.55pt;mso-wrap-distance-left:9.05pt;mso-wrap-distance-right:9.05pt;mso-wrap-distance-top:0pt;mso-wrap-distance-bottom:0pt;margin-top:0.8pt;mso-position-vertical-relative:text;margin-left:17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Zahtjeva HZZO-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229870</wp:posOffset>
                      </wp:positionV>
                      <wp:extent cx="0" cy="49911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1pt" to="64.2pt,57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refundaciju naknada isplaćenih radnicima za vrijeme privremene spriječenosti rada na teret HZZO-a dostavlja se u HZZ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105410</wp:posOffset>
                      </wp:positionV>
                      <wp:extent cx="1090295" cy="52197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vrat dokumentacije iz HZZO-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41.1pt;mso-wrap-distance-left:9.05pt;mso-wrap-distance-right:9.05pt;mso-wrap-distance-top:0pt;mso-wrap-distance-bottom:0pt;margin-top:8.3pt;mso-position-vertical-relative:text;margin-left:19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vrat dokumentacije iz HZZO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68580</wp:posOffset>
                      </wp:positionV>
                      <wp:extent cx="0" cy="65214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4pt" to="64.2pt,56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O zaprimljeni Zahtjev vraća pošiljaocu nakon obrade i ovjer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refundaciju, Doznake, Izvod, Obrazac JOPP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130175</wp:posOffset>
                      </wp:positionV>
                      <wp:extent cx="1128395" cy="429895"/>
                      <wp:effectExtent l="14605" t="6350" r="33655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240" cy="429840"/>
                                <a:chOff x="0" y="0"/>
                                <a:chExt cx="112824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5720" cy="4298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48960"/>
                                  <a:ext cx="11257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10.25pt;width:88.85pt;height:33.85pt" coordorigin="397,205" coordsize="1777,677">
                      <v:shape id="shape_0" fillcolor="#fefefe" stroked="t" o:allowincell="t" style="position:absolute;left:397;top:205;width:1772;height:67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01;top:282;width:1772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18415</wp:posOffset>
                      </wp:positionV>
                      <wp:extent cx="446405" cy="22733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17.9pt;mso-wrap-distance-left:9.05pt;mso-wrap-distance-right:9.05pt;mso-wrap-distance-top:0pt;mso-wrap-distance-bottom:0pt;margin-top:1.45pt;mso-position-vertical-relative:text;margin-left:1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43180</wp:posOffset>
                      </wp:positionV>
                      <wp:extent cx="795020" cy="123126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1231200"/>
                                <a:chOff x="0" y="0"/>
                                <a:chExt cx="794880" cy="123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47240"/>
                                  <a:ext cx="1800" cy="123084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82160"/>
                                  <a:ext cx="795600" cy="2160"/>
                                </a:xfrm>
                                <a:prstGeom prst="bentConnector3">
                                  <a:avLst>
                                    <a:gd name="adj1" fmla="val 4997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3.4pt;width:62.6pt;height:96.95pt" coordorigin="46,68" coordsize="1252,1939">
                      <v:shape id="shape_0" stroked="t" o:allowincell="t" style="position:absolute;left:46;top:-164;width:2;height:1937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46;top:1772;width:1252;height:2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288290</wp:posOffset>
                      </wp:positionV>
                      <wp:extent cx="0" cy="30226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2.7pt" to="64.95pt,46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50165</wp:posOffset>
                      </wp:positionV>
                      <wp:extent cx="2317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.95pt" to="20.45pt,3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044575</wp:posOffset>
                      </wp:positionH>
                      <wp:positionV relativeFrom="paragraph">
                        <wp:posOffset>107315</wp:posOffset>
                      </wp:positionV>
                      <wp:extent cx="446405" cy="22733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17.9pt;mso-wrap-distance-left:9.05pt;mso-wrap-distance-right:9.05pt;mso-wrap-distance-top:0pt;mso-wrap-distance-bottom:0pt;margin-top:8.45pt;mso-position-vertical-relative:text;margin-left:8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provjera ispravnosti i potpunosti zaprimljene dokumentacije iz HZZO-a. Ukoliko dokumentacija nije potpuna vraća se u HZZO na ispravak ili na dopun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 JUO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kon povr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refundaciju, Doznake, Izvod, Obrazac JOPP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12395</wp:posOffset>
                      </wp:positionV>
                      <wp:extent cx="1164590" cy="57531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dokumentacije u HZZO na ispravak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pt;height:45.3pt;mso-wrap-distance-left:9.05pt;mso-wrap-distance-right:9.05pt;mso-wrap-distance-top:0pt;mso-wrap-distance-bottom:0pt;margin-top:8.85pt;mso-position-vertical-relative:text;margin-left:17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dokumentacije u HZZO na isprav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100330</wp:posOffset>
                      </wp:positionV>
                      <wp:extent cx="2540" cy="3492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499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-4.55pt;width:0.2pt;height:27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tpuna dokumentacija ponovo se dostavlja u HZZO na ispravak i dopun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refundaciju, Doznake, Izvod, Obrazac JOPP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-1270</wp:posOffset>
                      </wp:positionV>
                      <wp:extent cx="1129030" cy="43307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 primit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pt;height:34.1pt;mso-wrap-distance-left:9.05pt;mso-wrap-distance-right:9.05pt;mso-wrap-distance-top:0pt;mso-wrap-distance-bottom:0pt;margin-top:-0.1pt;mso-position-vertical-relative:text;margin-left:18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 primi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-9525</wp:posOffset>
                      </wp:positionV>
                      <wp:extent cx="0" cy="33655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-0.75pt" to="64.2pt,25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jerena dokumentacija iz HZZO-a knjiži se kao primita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refundaciju, Doznake, Izvod, Obrazac JOPP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24130</wp:posOffset>
                      </wp:positionV>
                      <wp:extent cx="1097280" cy="43307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ćenje napla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34.1pt;mso-wrap-distance-left:9.05pt;mso-wrap-distance-right:9.05pt;mso-wrap-distance-top:0pt;mso-wrap-distance-bottom:0pt;margin-top:1.9pt;mso-position-vertical-relative:text;margin-left:20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ćenje napl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15875</wp:posOffset>
                      </wp:positionV>
                      <wp:extent cx="0" cy="31242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.25pt" to="64.95pt,25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em izvoda prati se naplata refundacije bolovanja od strane HZZO-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25400</wp:posOffset>
                      </wp:positionV>
                      <wp:extent cx="1094105" cy="43307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plata refund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5pt;height:34.1pt;mso-wrap-distance-left:9.05pt;mso-wrap-distance-right:9.05pt;mso-wrap-distance-top:0pt;mso-wrap-distance-bottom:0pt;margin-top:2pt;mso-position-vertical-relative:text;margin-left:20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plata refund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31750</wp:posOffset>
                      </wp:positionV>
                      <wp:extent cx="0" cy="32258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5pt" to="65.7pt,27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renutku uplate refundacije od strane HZZO-a, naplata je izvršen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45135</wp:posOffset>
                      </wp:positionH>
                      <wp:positionV relativeFrom="paragraph">
                        <wp:posOffset>55880</wp:posOffset>
                      </wp:positionV>
                      <wp:extent cx="761365" cy="271145"/>
                      <wp:effectExtent l="5715" t="5715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5.05pt;margin-top:4.4pt;width:59.9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</w:rPr>
  </w:style>
  <w:style w:type="character" w:styleId="Heading2Char">
    <w:name w:val="Heading 2 Char"/>
    <w:qFormat/>
    <w:rPr>
      <w:rFonts w:ascii="Verdana" w:hAnsi="Verdana" w:cs="Verdana"/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7:00Z</dcterms:created>
  <dc:creator>Eko-Vet Proizvodnja d.o.o.</dc:creator>
  <dc:description/>
  <dc:language>en-US</dc:language>
  <cp:lastModifiedBy>Kristina Petričević</cp:lastModifiedBy>
  <cp:lastPrinted>2019-10-17T13:37:00Z</cp:lastPrinted>
  <dcterms:modified xsi:type="dcterms:W3CDTF">2017-12-01T13:18:00Z</dcterms:modified>
  <cp:revision>86</cp:revision>
  <dc:subject/>
  <dc:title>Proces obračuna refundacija bolovanja</dc:title>
</cp:coreProperties>
</file>