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</w:t>
      </w:r>
      <w:r>
        <w:rPr/>
        <w:object w:dxaOrig="877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6.65pt" filled="f" o:ole="">
            <v:imagedata r:id="rId3" o:title=""/>
          </v:shape>
          <o:OLEObject Type="Embed" ProgID="" ShapeID="ole_rId2" DrawAspect="Content" ObjectID="_146805554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BRODSKO- POSAVSKA ŽUPANIJA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OPĆINA SIKIREVCI</w:t>
      </w:r>
    </w:p>
    <w:p>
      <w:pPr>
        <w:pStyle w:val="Heading5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</w:t>
      </w:r>
      <w:r>
        <w:rPr>
          <w:rFonts w:cs="Times New Roman" w:ascii="Times New Roman" w:hAnsi="Times New Roman"/>
          <w:szCs w:val="24"/>
          <w:lang w:val="hr-HR"/>
        </w:rPr>
        <w:t>Jedinstveni upravni odjel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szCs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112-02/19-01/1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 2178/26-01-19-5</w:t>
      </w:r>
    </w:p>
    <w:p>
      <w:pPr>
        <w:pStyle w:val="Normal"/>
        <w:jc w:val="both"/>
        <w:rPr/>
      </w:pPr>
      <w:r>
        <w:rPr/>
        <w:t>Sikirevci, 03.06.2019. godine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Sukladno čl. 20. Zakona o službenicima i namještenicima u lokalnoj i područnoj (regionalnoj) samoupravi (“Narodne novine” br. 86/08, 61/11, 4/18) a po prethodno izvršenom uvidu u pristigle prijave na natječaj za prijam na radno mjesto Komunalni redar, 1 (jedan) izvršitelja/ice na neodređeno vrijeme uz obvezni probni rok od 3 (tri) mjeseca, u Jedinstveni upravni odjel Općine Sikirevci, objavljen dana 22. svibnja 2019. godine u Narodnim novinama br. 52/29, na stranicama Hrvatskog zavoda za zapošljavanje Slavonski Brod, na web stranici Općine Sikirevci te na oglasnoj ploči Općine Sikirevci, utvrđuje se</w:t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KANDIDATA</w:t>
      </w:r>
    </w:p>
    <w:p>
      <w:pPr>
        <w:pStyle w:val="TextBodyIndent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ji ispunjavaju formalne uvjete propisane natječajem</w:t>
      </w:r>
    </w:p>
    <w:p>
      <w:pPr>
        <w:pStyle w:val="TextBodyInden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lne uvjete javnog natječaja za komunalnog redara ispunjava, a time ujedno ostvaruje i pravo pristupa testiranju, sljedeći prijavljeni kandidat:</w:t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ja Stažić, Ljudevita Gaja 106, Sikirevci</w:t>
      </w:r>
    </w:p>
    <w:p>
      <w:pPr>
        <w:pStyle w:val="TextBodyIndent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provedbu natječaja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00:00Z</dcterms:created>
  <dc:creator>User</dc:creator>
  <dc:description/>
  <cp:keywords/>
  <dc:language>en-US</dc:language>
  <cp:lastModifiedBy>Sandra Vaclavek</cp:lastModifiedBy>
  <cp:lastPrinted>2019-05-29T11:13:00Z</cp:lastPrinted>
  <dcterms:modified xsi:type="dcterms:W3CDTF">2019-06-04T07:00:00Z</dcterms:modified>
  <cp:revision>2</cp:revision>
  <dc:subject/>
  <dc:title>                        </dc:title>
</cp:coreProperties>
</file>