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Načelnik Općine na temelju članka 64. stavak 3. Zakona o zaštiti okoliša ("Narodne novine", broj 83/13, 153/13, 78/15, 12/18 i 118/18) i članka 31. stavak 4. Uredbe o strateškoj procjeni utjecaja strategije, plana i programa na okoliš ("Narodne novine" broj 3/17) do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om se utvrđuje da nije potrebno provesti stratešku procjenu utjecaja na okoliš za</w:t>
      </w:r>
    </w:p>
    <w:p>
      <w:pPr>
        <w:pStyle w:val="Normal"/>
        <w:jc w:val="center"/>
        <w:rPr/>
      </w:pPr>
      <w:r>
        <w:rPr>
          <w:b/>
        </w:rPr>
        <w:t>IV. Izmjene i dopune Prostornog plana uređenja Općine Sikir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Načelnik Općine Sikirevci donio je Odluku o započinjanju postupka ocjene o potrebi strateške procjene utjecaja na okoliš za IV. Izmjene i dopune Prostornog plana uređenja Općine Sikirevci </w:t>
      </w:r>
      <w:r>
        <w:rPr>
          <w:color w:val="000000"/>
        </w:rPr>
        <w:t>(KLASA:351-02/22-01/1, URBROJ:2178-26-01-23-03 od 16.siječnja 2023. godine),</w:t>
      </w:r>
      <w:r>
        <w:rPr/>
        <w:t xml:space="preserve"> prema kojoj je Općina Sikirevci provela postupak Ocjene o potrebi strateške procjene utjecaja na okoliš za IV. Izmjene i dopune Prostornog plana uređenja Općine Sikirevci.</w:t>
      </w:r>
    </w:p>
    <w:p>
      <w:pPr>
        <w:pStyle w:val="Normal"/>
        <w:jc w:val="both"/>
        <w:rPr/>
      </w:pPr>
      <w:r>
        <w:rPr/>
        <w:t xml:space="preserve">U postupku Ocjene o potrebi strateške procjene utvrđeno je da predmetne IV. Izmjene i dopune Prostornog plana uređenja Općine Sikirevci neće imati </w:t>
      </w:r>
      <w:r>
        <w:rPr>
          <w:color w:val="000000"/>
        </w:rPr>
        <w:t>vjerojatno</w:t>
      </w:r>
      <w:r>
        <w:rPr/>
        <w:t xml:space="preserve"> značajan utjecaj na okoliš, temeljem čega se utvrđuje da za IV. Izmjene i dopune Prostornog plana uređenja Općine Sikirevci nije potrebno provesti stratešku procjenu utjecaja na okoli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Po provedenom postupku zatraženo je mišljenje Upravnog odjela za graditeljstvo, infrastrukturu i zaštitu okoliša Brodsko-posavske županije, koji se dopisom </w:t>
      </w:r>
      <w:r>
        <w:rPr>
          <w:color w:val="000000"/>
        </w:rPr>
        <w:t>(KLASA:351-02/22-01/24, URBROJ:2178-03-02/5-23-06)</w:t>
      </w:r>
      <w:r>
        <w:rPr/>
        <w:t xml:space="preserve"> očitovao da je postupak Ocjene o potrebi strateške procjene utjecaja na okoliš IV. Izmjena i dopuna Prostornog plana uređenja Općine Sikirevci proveden 02.LIP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Razlozi za izradu i donošenje IV.Izmjena i dopuna PPUO Sikirevci su sljedeći: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Određivanje lokacije i definiranje uvjeta gradnje vezanih za obnovljive izvore energije, ovisno o snazi i PP Brodsko – posavske županije, 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Izmjene planirane obilaznice naselja Sikirevci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Izmjene vezane za obveze izrade Urbanističkih planova uređenja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Izmjena namjene na kč.br. 1491/2 k.o.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U cilju utvrđivanja vjerojatno značajnog utjecaja na okoliš, Općina Sikirevci zatražila je mišljenja tijela i/ili osoba navedenih u Prilogu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imljena su sljedeća mišljen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pravni odjel za graditeljstvo, infrastrukturu i zaštitu okoliša Brodsko-posavske županije</w:t>
      </w:r>
      <w:r>
        <w:rPr>
          <w:color w:val="000000"/>
        </w:rPr>
        <w:t>, (KLASA:351-02/22-01/24, URBROJ:2178/1-03-02/5-23-05 od 10.svibnja 2023.god.) dao je mišljenje da za IV. Izmjene i dopune PPUO Sikirevci nije potrebno provesti stratešku procjenu utjecaja na okoliš vezano za područje zaštite i očuvanja prirode (bioraznolikost, zaštićena područja), te da su predmetne izmjene i dopune Plana prihvatljive za ekološku mrežu.</w:t>
      </w:r>
    </w:p>
    <w:p>
      <w:pPr>
        <w:pStyle w:val="Normal"/>
        <w:jc w:val="both"/>
        <w:rPr/>
      </w:pPr>
      <w:r>
        <w:rPr>
          <w:color w:val="000000"/>
        </w:rPr>
        <w:t>Hrvatske šume Uprava šuma Vinkovci, (KLASA:VK/23-01/127, URBROJ:01-00-06/01-23-02 od 20.siječnja 2023.god.) dale su mišljenje da IV. Izmjene i dopune PPUO Sikirevci neće imati značajan negativan utjecaj na okoliš iz područja nadležnosti Hrvatskih šuma ukoliko planirani ciljevi i mjere provedbe neće narušiti stabilnost i kontinuitet šume i šumskog zemljiš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rvatske vode VGO za srednju i donju Savu, (KLASA:350-02/20-01/0000406, URBROJ:374-21-1-23-5 od 08. 02. 2023.god.) dale su mišljenje da nije potrebno vršiti stratešku procjenu utjecaja Plana na okoliš.</w:t>
      </w:r>
    </w:p>
    <w:p>
      <w:pPr>
        <w:pStyle w:val="Normal"/>
        <w:jc w:val="both"/>
        <w:rPr/>
      </w:pPr>
      <w:r>
        <w:rPr>
          <w:color w:val="000000"/>
        </w:rPr>
        <w:t>Zavod za prostorno uređenje Brodsko-posavske županije, (KLASA:350-02/23-01/2, URBROJ:2178-1-26-0/2-23-2 od 03. 02. 2023.god.) dao je mišljenje da nije potrebna provedba strateške procjene utjecaja na okoliš za IV. Izmjene i dopune PPUO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ćina Slavonski Šamac, (KLASA:350-01/23-01/1, URBROJ:2178-9-04/01-23-2 od 13.veljače 2023.god.) smatra da za Plan nije potrebno provesti stratešku procjenu utjecaja na okoliš. </w:t>
      </w:r>
    </w:p>
    <w:p>
      <w:pPr>
        <w:pStyle w:val="Normal"/>
        <w:jc w:val="both"/>
        <w:rPr/>
      </w:pPr>
      <w:r>
        <w:rPr>
          <w:color w:val="000000"/>
        </w:rPr>
        <w:t>Županijska uprava za ceste Brodsko-posavske županije, (KLASA:340-01/23-01/14, URBROJ:2178/1-38-02/04-23-02 od 13.veljače 2023. god.) dala je mišljenje da nije potrebna izrada strateške procjene utjecaja na okoliš za IV.Izmjene i dopune PPUO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voje mišljenje nisu dostavili : Općine Babina Greda i Velika Kopanica, te se prema članku 70. stavak 2. Zakona o zaštiti okoliša, ukoliko mišljenje ne bude dostavljeno u roku od 30 dana od dana primitka zahtjeva, smatra da nema potrebe za strateškom procjenom IV.Izmjena i dopuna PPUO Sikir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načajke planiranih IV.Izmjena i dopuna Prostornog plana uređenja Općine Sikirevci su takve da se uz primjenu zakonom propisanih mjera zaštite, ne očekuje značajniji negativni utjecaj na sastavnice okoliša ili dodatno značajnije kumulativno opterećenj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anirane IV. Izmjene i dopune Prostornog plana Općine Sikirevci moraju biti usklađene s Prostornim planom višeg reda. Prikupljena mišljenja tijela u postupku Ocjene o potrebi strateške procjene na okoliš izražavaju stav da ne treba provoditi postupak strateške procjene utjecaja na okoliš.</w:t>
      </w:r>
    </w:p>
    <w:p>
      <w:pPr>
        <w:pStyle w:val="Normal"/>
        <w:jc w:val="both"/>
        <w:rPr/>
      </w:pPr>
      <w:r>
        <w:rPr>
          <w:color w:val="000000"/>
        </w:rPr>
        <w:t>Odluku kojom se utvrđuje da za IV. Izmjene i dopune Prostornog plana uređenja Općine Sikirevci nije potrebno provesti stratešku procjenu utjecaja na okoliš, donio je Načelnik Općine Sikirevci na temelju provedenog postupka ocjene o potrebi strateške procjene, sukladno pribavljenim mišljenjima tijela i osoba određenim posebnim propisom, te kriterija za utvrđivanje vjerojatno značajnog utjecaja na okoliš navedenih u prilogu III. Uredbe o strateškoj procjeni utjecaja plana i programa na okoliš (NN 3/17), i to kako slijedi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Značajke IV. Izmjena i dopuna PPUO Sikirevci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stupanj do kojeg strategija, plan ili program određuje okvir za zahvate i druge aktivnosti i to u odnosu na lokaciju, vrstu, veličinu i operativne uvjete ili po alociranju izvora.</w:t>
      </w:r>
    </w:p>
    <w:p>
      <w:pPr>
        <w:pStyle w:val="Normal"/>
        <w:jc w:val="both"/>
        <w:rPr/>
      </w:pPr>
      <w:r>
        <w:rPr>
          <w:color w:val="000000"/>
        </w:rPr>
        <w:t>Svaka gradnja unutar područja lokalne samouprave definirana je namjenom i odredbama Prostornog plana i može se realizirati uz izradu odgovarajuće projektno-tehničke dokumentacije, te provođenje odgovarajućih postupaka sukladno propisi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tupanj do kojeg strategija, plan ili program utječe na druge planove ili programe, uključujući i one u hijerarhiji</w:t>
      </w:r>
    </w:p>
    <w:p>
      <w:pPr>
        <w:pStyle w:val="Normal"/>
        <w:jc w:val="both"/>
        <w:rPr/>
      </w:pPr>
      <w:r>
        <w:rPr>
          <w:color w:val="000000"/>
        </w:rPr>
        <w:t>Planirane IV. Izmjene i dopune Prostornog plana uređenja Općine Sikirevci su dokument lokalne razine, koji mora biti  usklađen je s prostornim planom višeg reda, odnosno Prostornim planom Brodsko-posavske župan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ogodnost strategije, plana ili programa za uključivane pitanja zaštite okoliša, osobito s ciljem promicanja održivog razvoja</w:t>
      </w:r>
    </w:p>
    <w:p>
      <w:pPr>
        <w:pStyle w:val="Normal"/>
        <w:jc w:val="both"/>
        <w:rPr/>
      </w:pPr>
      <w:r>
        <w:rPr>
          <w:color w:val="000000"/>
        </w:rPr>
        <w:t>Kao razvojni dokument kojim se definira način i uvjeti korištenja prostora, predmetni Plan uključuje i pitanja zaštite okoliša. U Plan će biti ugrađene smjernice i odredbe iz Prostornog plana Brodsko-posavske županije koje su u funkciji zaštite okoliša, kao i uvjeti javnopravnih tijela koji se pribavljaju tijekom postupka izrade prostorno-planske dokumentac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kolišni problemi važni za strategiju, plan i program</w:t>
      </w:r>
    </w:p>
    <w:p>
      <w:pPr>
        <w:pStyle w:val="Normal"/>
        <w:rPr>
          <w:color w:val="000000"/>
        </w:rPr>
      </w:pPr>
      <w:r>
        <w:rPr>
          <w:color w:val="000000"/>
        </w:rPr>
        <w:t>Osnovni razlozi izrade promatranih IV. Izmjena i dopuna Prostornog plana uređenja Općine Sikirevci jesu stvaranje prostornih uvjeta za planirani razvoj na području Opć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važnost plana i programa za primjenu propisa Zajednice u području zaštite okoliša </w:t>
      </w:r>
    </w:p>
    <w:p>
      <w:pPr>
        <w:pStyle w:val="Normal"/>
        <w:jc w:val="both"/>
        <w:rPr/>
      </w:pPr>
      <w:r>
        <w:rPr>
          <w:color w:val="000000"/>
        </w:rPr>
        <w:t>Prostorni plan u sebi sadrži planove i strategije koji se tiču područja zaštite okoliša, a u njega su ugrađeni i nacionalni i europski standardi kroz propise koji reguliraju područje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2. Obilježja utjecaja i obilježja područja na koje provedba IV. Izmjena i dopuna PPUO Sikirevci može utjecati, posebice n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jerojatnost, trajanje, učestalost i povratnost (reverzibilnost) utjecaja</w:t>
      </w:r>
    </w:p>
    <w:p>
      <w:pPr>
        <w:pStyle w:val="Normal"/>
        <w:jc w:val="both"/>
        <w:rPr/>
      </w:pPr>
      <w:r>
        <w:rPr>
          <w:color w:val="000000"/>
        </w:rPr>
        <w:t>Provedba IV. Izmjena i dopuna Prostornog plana uređenja Općine Sikirevci imati će pozitivan utjecaj na zaštitu okoliša na području Općine, jer će se kroz odredbe za provedbu definirati način zaštite i ograničenja korištenja prostora na području Opć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umulativnu prirodu utjecaja</w:t>
      </w:r>
    </w:p>
    <w:p>
      <w:pPr>
        <w:pStyle w:val="Normal"/>
        <w:jc w:val="both"/>
        <w:rPr/>
      </w:pPr>
      <w:r>
        <w:rPr>
          <w:color w:val="000000"/>
        </w:rPr>
        <w:t xml:space="preserve">Definiranjem pravila korištenja i mjera zaštite koje se moraju primjenjivati prilikom realizacije planiranih sadržaja osigurat će se uvjeti za održivi razvoj na području Opći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kograničnu prirodu utjecaja</w:t>
      </w:r>
    </w:p>
    <w:p>
      <w:pPr>
        <w:pStyle w:val="Normal"/>
        <w:jc w:val="both"/>
        <w:rPr/>
      </w:pPr>
      <w:r>
        <w:rPr>
          <w:color w:val="000000"/>
        </w:rPr>
        <w:t>Provedba IV. Izmjena i dopuna Prostornog plana uređenja Općine Sikirevci nema obilježja utjecaja na područja prekogranične priro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izike za ljudsko zdravlje ili okoliš (npr. uslijed izvanrednih događaja)</w:t>
      </w:r>
    </w:p>
    <w:p>
      <w:pPr>
        <w:pStyle w:val="Normal"/>
        <w:jc w:val="both"/>
        <w:rPr/>
      </w:pPr>
      <w:r>
        <w:rPr>
          <w:color w:val="000000"/>
        </w:rPr>
        <w:t>Provedba IV. Izmjena i dopuna Prostornog plana uređenja Općine Sikirevci neće uzrokovati potencijalne negativne rizike za ljudsko zdravlje i okoli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veličinu i područje prostiranja utjecaja (zemljopisno područje i broj stanovnika na koje će vjerojatno djelovati)</w:t>
      </w:r>
    </w:p>
    <w:p>
      <w:pPr>
        <w:pStyle w:val="Normal"/>
        <w:jc w:val="both"/>
        <w:rPr/>
      </w:pPr>
      <w:r>
        <w:rPr>
          <w:color w:val="000000"/>
        </w:rPr>
        <w:t>Obuhvat IV. Izmjena i dopuna Prostornog plana uređenja Općine Sikirevci je administrativno područje Općine Sikirevci, te će provedba Plana imati direktan ili indirektan utjecaj isključivo na područje u okviru granica Općine. Površina Općine je 29,5 km2, a prema posljednjem popisu ukupan broj stanovnika na području Općine je 2028 (popis 2021. god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vrijednost i osjetljivost područja na koje će vjerojatno utjecati zbo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ebnih prirodnih obilježja ili kulturno-povijesne baštine</w:t>
      </w:r>
    </w:p>
    <w:p>
      <w:pPr>
        <w:pStyle w:val="Normal"/>
        <w:jc w:val="both"/>
        <w:rPr/>
      </w:pPr>
      <w:r>
        <w:rPr>
          <w:color w:val="000000"/>
        </w:rPr>
        <w:t>Prostorni plan ima pozitivni utjecaj na očuvanje prirodne i kulturno-povijesne baštine, jer će se njegovom provedbom i mjerama koje su propisane pozitivno pridonijeti zaštiti prirodne i kulturne baštine na području Opć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kološke mreže</w:t>
      </w:r>
    </w:p>
    <w:p>
      <w:pPr>
        <w:pStyle w:val="T98bezuvlpleftnone"/>
        <w:jc w:val="both"/>
        <w:rPr/>
      </w:pPr>
      <w:r>
        <w:rPr/>
        <w:t>Prema Uredbi o ekološkoj mreži i nadležnostima javnih ustanova za upravljanje područjima ekološke mreže (NN 80/19) na području Općine Sikirevci nalazi se jedno područje ekološke mreže : uz južnu granicu, koju čini rijeka Sava, nalazi se dio područja ekološke mreže značajne za vrste i stanišne tipove (POVS) HR 2001311 Sava nizvodno od Hruščice. Radi se o pojasu uz rijeku Savu, čija je sjeverna granica prema području Općine Sikirevci linija postojećeg obrambenog nasipa uz rijeku Savu.</w:t>
      </w:r>
    </w:p>
    <w:p>
      <w:pPr>
        <w:pStyle w:val="T98bezuvlpleftnone"/>
        <w:jc w:val="both"/>
        <w:rPr/>
      </w:pPr>
      <w:r>
        <w:rPr/>
        <w:t>U skladu s odredbom članka 29. stavka 11. Uredbe o strateškoj procjeni utjecaja strategije, plana i programa na okoliš („Narodne novine“, br. 3/17), a temeljem odredbi  članka 48. stavka  10. i članka 26. stavka 1., te članka 46. stavka 2. Zakona o zaštiti prirode („Narodne novine“, br. 80/13, 15/18, 14/19 i 127/19), a u svezi članka 64. stavka 5. Zakona o zaštiti okoliša („Narodne novine“, br. 80/13, 153/13, 78/15, 12/18 i 118/18), Brodsko-posavska županija, Upravni odjel za graditeljstvo, infrastrukturu i zaštitu okoliša, dao je mišljenje (</w:t>
      </w:r>
      <w:r>
        <w:rPr>
          <w:color w:val="000000"/>
        </w:rPr>
        <w:t>KLASA:351-02/22-01/24, URBROJ:2178/1-03-02/5-23-05 od 10.svibnja 2023.god.</w:t>
      </w:r>
      <w:r>
        <w:rPr/>
        <w:t xml:space="preserve">)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a su IV. izmjene i dopuna Prostornog plana uređenja Općine Sikirevci, prihvatljive za ekološku mrežu i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a za IV. izmjene i dopuna Prostornog plana uređenja Općine Sikirevci, ne treba provesti postupak strateške procjene utjecaja na okoliš vezano uz područje zaštite i očuvanja prirode (bioraznolikost, zaštićena područj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koračenja standarda kakvoće okoliša ili graničnih vrijednosti</w:t>
      </w:r>
    </w:p>
    <w:p>
      <w:pPr>
        <w:pStyle w:val="Normal"/>
        <w:jc w:val="both"/>
        <w:rPr/>
      </w:pPr>
      <w:r>
        <w:rPr>
          <w:color w:val="000000"/>
        </w:rPr>
        <w:t xml:space="preserve">Provedba IV. Izmjena i dopuna plana uređenja Općine Sikirevci neće izazvati prekoračenja graničnih vrijednosti ili standarda kakvoće okoliš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tenzivnog korištenja zemljišta</w:t>
      </w:r>
    </w:p>
    <w:p>
      <w:pPr>
        <w:pStyle w:val="Normal"/>
        <w:jc w:val="both"/>
        <w:rPr/>
      </w:pPr>
      <w:r>
        <w:rPr>
          <w:color w:val="000000"/>
        </w:rPr>
        <w:t xml:space="preserve">Provedba IV. Izmjena i dopuna Prostornog plana uređenja Općine Sikirevci neće za posljedicu imati intenzivno korištenje zemljiš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utjecaji na područja ili krajobraze priznatog zaštićenog statusa na nacionalnoj,   međunarodnoj razini ili razini Zajedn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e očekuje se da će planirane IV. Izmjene i dopune Prostornog plana uređenja Općine Sikirevci imati značajniji negativan utjecaj na područja ili krajobraze priznatog zaštićenog statusa na lokalnoj, nacionalnoj ili  međunarodnoj razi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98bezuvlpleftnone"/>
        <w:jc w:val="both"/>
        <w:rPr/>
      </w:pPr>
      <w:r>
        <w:rPr/>
        <w:t>U skladu s odredbom čl. 48. stavka 3. Zakona o zaštiti prirode (NN 80/13, 15/18, 14/19 i 127/19) Upravni odjel za graditeljstvo, infrastrukturu i zaštitu okoliša zatražio je prethodno mišljenje Ministarstva gospodarstva i održivog razvoja. Ministarstvo gospodarstva i održivog razvoja (Zavod za zaštitu okoliša i prirode) dalo je mišljenje (KLASA:352-03/23-02/106, URBROJ:517-12-2-3-2-23-2, od 9.svibnja 2023 god) u kojem smatraju da se s obzirom na obilježja i smještaj planiranih IV. Izmjena i dopuna Prostornog plana uređenja Općine Sikirevci može isključiti mogućnost značajnih negativnih utjecaja izmjene i dopune Plana na ciljeve očuvanja i cjelovitost područja ekološke mreže, te da nije potrebno provesti Glavnu ocjenu.</w:t>
      </w:r>
    </w:p>
    <w:p>
      <w:pPr>
        <w:pStyle w:val="Normal"/>
        <w:jc w:val="center"/>
        <w:rPr/>
      </w:pPr>
      <w:r>
        <w:rPr>
          <w:color w:val="000000"/>
        </w:rPr>
        <w:t>VII.</w:t>
      </w:r>
    </w:p>
    <w:p>
      <w:pPr>
        <w:pStyle w:val="Normal"/>
        <w:jc w:val="both"/>
        <w:rPr/>
      </w:pPr>
      <w:r>
        <w:rPr>
          <w:color w:val="000000"/>
        </w:rPr>
        <w:t>Općina Sikirevci je o ovoj Odluci dužna informirati javnost sukladno odredbama Zakona o zaštiti okoliša i odredbama Uredbe o informiranju i sudjelovanju javnosti i zainteresirane javnosti u pitanjima zaštite okoliša (NN 64/08) kojima se uređuje informiranje javnosti u pitanjima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a i bit će objavljena u „Službenom glasniku Općine Sikirevci“ i na službenim stranicama Općine Sikirevci www.opcina-sikirevci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Josip Nikolić, dipl.ing.drv.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2/22-01/1</w:t>
      </w:r>
    </w:p>
    <w:p>
      <w:pPr>
        <w:pStyle w:val="Normal"/>
        <w:jc w:val="both"/>
        <w:rPr/>
      </w:pPr>
      <w:r>
        <w:rPr/>
        <w:t>URBROJ:2178-26-01-23-04</w:t>
      </w:r>
    </w:p>
    <w:p>
      <w:pPr>
        <w:pStyle w:val="Normal"/>
        <w:jc w:val="both"/>
        <w:rPr/>
      </w:pPr>
      <w:r>
        <w:rPr/>
        <w:t>SIKIREVCI; 07.lip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    </w:t>
      </w:r>
      <w:r>
        <w:rPr/>
        <w:t>- Popis tijela i/ili osoba od kojih je traženo mišljen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pravni odjel </w:t>
      </w:r>
      <w:r>
        <w:rPr/>
        <w:t>za graditeljstvo, infrastrukturu i zaštitu okoliša Brodsko-posavske županije</w:t>
      </w:r>
    </w:p>
    <w:p>
      <w:pPr>
        <w:pStyle w:val="Normal"/>
        <w:jc w:val="both"/>
        <w:rPr/>
      </w:pPr>
      <w:r>
        <w:rPr>
          <w:color w:val="000000"/>
        </w:rPr>
        <w:t>2. Općina Slavonski Šamac, Kralja Zvonimira 63, 35220 Slavonski Šam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pćina Babina Greda, Ulica Vladimira Nazora 3, 32276 Babina Greda.</w:t>
      </w:r>
    </w:p>
    <w:p>
      <w:pPr>
        <w:pStyle w:val="Normal"/>
        <w:jc w:val="both"/>
        <w:rPr/>
      </w:pPr>
      <w:r>
        <w:rPr>
          <w:color w:val="000000"/>
        </w:rPr>
        <w:t>4. Općina Gundinci, Ulica Stjepana Radića 4, 35222 Gundin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pćina Velika Kopanica, Ulica Vladimira Nazora 1, 35221 Velika Kopanica</w:t>
      </w:r>
    </w:p>
    <w:p>
      <w:pPr>
        <w:pStyle w:val="Normal"/>
        <w:jc w:val="both"/>
        <w:rPr/>
      </w:pPr>
      <w:r>
        <w:rPr>
          <w:color w:val="000000"/>
        </w:rPr>
        <w:t>6. Zavod za prostorno uređenje Brodsko-posavske županije, Trg pobjede 26a, 35000 Slavonski Brod,</w:t>
      </w:r>
    </w:p>
    <w:p>
      <w:pPr>
        <w:pStyle w:val="Normal"/>
        <w:jc w:val="both"/>
        <w:rPr/>
      </w:pPr>
      <w:r>
        <w:rPr>
          <w:color w:val="000000"/>
        </w:rPr>
        <w:t>7. Županijska uprava za ceste Brodsko-posavske županije I.G. Kovačića 58, 35000 Slavonski Brod,</w:t>
      </w:r>
    </w:p>
    <w:p>
      <w:pPr>
        <w:pStyle w:val="Normal"/>
        <w:jc w:val="both"/>
        <w:rPr/>
      </w:pPr>
      <w:r>
        <w:rPr>
          <w:color w:val="000000"/>
        </w:rPr>
        <w:t>8. Hrvatske šume, Uprava šuma Podružnica Vinkovci, Trg bana J. Šokčevića 20, 32100 Vinkovci</w:t>
      </w:r>
    </w:p>
    <w:p>
      <w:pPr>
        <w:pStyle w:val="Normal"/>
        <w:jc w:val="both"/>
        <w:rPr/>
      </w:pPr>
      <w:r>
        <w:rPr>
          <w:color w:val="000000"/>
        </w:rPr>
        <w:t>9.Hrvatske vode, VGO za srednju i donju Savu, VGI za mali sliv Brodska Posavina, Šetalište braće Radića 22, 35000 Slavonski Br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jc w:val="center"/>
    </w:pPr>
    <w:rPr>
      <w:rFonts w:ascii="Calibri" w:hAnsi="Calibri" w:cs="Calib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98bezuvlpleftnone">
    <w:name w:val="t-9-8-bez-uvl pleft -none-"/>
    <w:basedOn w:val="Normal"/>
    <w:qFormat/>
    <w:pPr>
      <w:spacing w:before="280" w:after="280"/>
    </w:pPr>
    <w:rPr/>
  </w:style>
  <w:style w:type="paragraph" w:styleId="M2456934510247725068msonospacing">
    <w:name w:val="m_2456934510247725068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2:00Z</dcterms:created>
  <dc:creator>VLADO</dc:creator>
  <dc:description/>
  <cp:keywords/>
  <dc:language>en-US</dc:language>
  <cp:lastModifiedBy>Korisnik</cp:lastModifiedBy>
  <cp:lastPrinted>2023-06-07T12:45:00Z</cp:lastPrinted>
  <dcterms:modified xsi:type="dcterms:W3CDTF">2023-06-26T06:00:00Z</dcterms:modified>
  <cp:revision>4</cp:revision>
  <dc:subject/>
  <dc:title>Republika Hrvatska</dc:title>
</cp:coreProperties>
</file>