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1560"/>
        <w:gridCol w:w="1417"/>
        <w:gridCol w:w="1985"/>
        <w:gridCol w:w="340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pl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udim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Nazora 12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5589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32 2340 0093 2301 3370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Lu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80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4799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11 2340 0093 2202 9255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Lu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21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976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65 2340 0093 1108 4211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Mar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16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431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68 2340 0093 1113 8109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Lu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105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81302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56 2340 0093 1121 0357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ja Niko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Stepinca 135, Sikirev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6900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96 2340 0093 1120 6657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Ži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41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4237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37 2340 0093 2307 9980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a Hadžiabd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Nazora 57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7906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B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63 2402 0063 1023 1400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Blaža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šića 17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4664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62 2340 0093 1118 2264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a Štrlj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epinca 125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7646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75 2340 0093 1119 8770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Rakit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47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2971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68 2340 0093 2312 0257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Ži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šića 11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4853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80 2340 0093 1113 7709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Šteng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Nazora 2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2866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97 2340 0093 1114 0841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Šarč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Nazora 41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950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12 2340 0093 2300 9681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jan Ži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Nazora 37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4608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96 2360 0003 1170 6386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Dimi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141A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1989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33 2340 0093 1122 9507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is Sikav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epinca 41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514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10 2340 0093 2308 2522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Sika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epinca 41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764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63 2340 0093 2308 2494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 Knež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j. Gaja 168, Sikirev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156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76 2340 0093 2194 3759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am Vukova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šića 33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7487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17 2340 0093 2309 4547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Pranj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ić 12, Jar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0329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ko Ba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51 2500 0093 1061 7950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Lek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epinca 60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4127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16 2340 0093 2322 9854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 Lek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epinca 60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23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71 2340 0093 2310 7748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Živ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skića 36, Jar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2788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40 2340 0093 1124 2813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Đuz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Đuzela 43, Jar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1946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17 2340 0093 1120 5199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na Živ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skića 36, Jar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567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95 2340 0093 1120 4040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Gal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Stepinca 90, Sikirev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53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77 2340 0093 1124 2930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u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105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6550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81 2340 0093 2320 0821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 Mar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Nazora 29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7284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ko Ba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55 2500 0093 1067 6783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Lu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70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199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82 2340 0093 1122 7188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Lu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70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4800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11 2340 0093 1114 3061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 Ivand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epinca 1A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4647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46 2340 0093 2317 0475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 Lu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Nazora 51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6129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42 2340 0093 1109 5611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Vu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Gaja 22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4895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77 2360 0003 2413 7358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 Laž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epinca 143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5759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88 2340 0093 2200 8000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ana Ži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šića 26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985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36 2340 0093 1106 6202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 Niko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upca 20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840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29 2340 0093 2319 9014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Jak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skića 78, Jar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94996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26 2340 0093 1118 1427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Džamb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uđmana 5, Jar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80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22 2340 0093 2194 3497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Ži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Nazora 59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2304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78 2340 0093 2310 2178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5:00Z</dcterms:created>
  <dc:creator>User</dc:creator>
  <dc:description/>
  <cp:keywords/>
  <dc:language>en-US</dc:language>
  <cp:lastModifiedBy>sandr</cp:lastModifiedBy>
  <cp:lastPrinted>2019-05-27T09:45:00Z</cp:lastPrinted>
  <dcterms:modified xsi:type="dcterms:W3CDTF">2019-05-28T19:05:00Z</dcterms:modified>
  <cp:revision>2</cp:revision>
  <dc:subject/>
  <dc:title>                        </dc:title>
</cp:coreProperties>
</file>