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eljem članka 39. Zakona o proračunu (NN broj 87/08, 136/12 i 15/15)  i članka 30. Statuta Općine Sikirevci (Službeni vjesnik Brodsko-posavske županije" broj 1/18) Općinsko vijeće Općine Sikirevci  na 20. sjednici održanoj dana 4.prosinca  2019. godine donijelo 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P R O R A Č U N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e Sikirevci  za 2020. godinu i projekcije za 2021. i 2022. godin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Proračun Općine Sikirevci za 2020. godinu utvrđuje se u veličini od 12.785.000,00 kn, za 2021. godinu 12.400.000,00  kn i z</w:t>
      </w:r>
      <w:r>
        <w:rPr/>
        <w:t xml:space="preserve">a 2022. godinu  12.400.000,00kn.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80"/>
        <w:gridCol w:w="1280"/>
        <w:gridCol w:w="1280"/>
      </w:tblGrid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CIJA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2.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. PRIHODI POSLOVANJA (razred 6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65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2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280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2. PRIHODI OD PRODAJE NEFINANCIJSKE IMOVINE (razred 7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.000.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.000.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. RASHODI POSLOVANJA (razred 3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59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233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63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. RASHODI ZA NABAVU NEFINANCIJSKE IMOVINE (razred 4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96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.20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.337.00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. RAZLIKA (VIŠAK/MANJAK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44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.03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. RASPOLOŽIVA SREDSTVA IZ PRETHODNE GODI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6. PRENESENI VIŠAK IZ PRETHODNIH GOD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5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. RAČUN ZADUŽIVANJA/FINANCIRANJ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7. PRIMICI OD FINANCIJSKE IMOVINE I ZADUŽIVANJA (razred 8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8. IZDACI ZA FINANCIJSKU IMOVINU I OTPLATE ZAJMOVA (razred 5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9. NETO ZADUŽIVANJE/FINANCIRANJ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1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11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0. VIŠAK/MANJAK+RASPOLOŽIVA SREDSTVA IZ PRETH.GODINA+ NETO ZADUŽ./FINANC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ihodi i rashodi te primici i izdaci po ekonomskoj klasifikaciji utvrđuju se u Računu prihoda i rashoda i Računu financiranja u Proračunu Općine Sikirevci za 2020. godinu i projekcijama za 2021. i 2022. godinu kako slije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shodi i izdaci Proračuna raspoređuju se po razdjelima i glavama, programima i projektima, po nositeljima, korisnicima u posebnom dijelu Proračuna i sastavni dio je Proračun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 razvojnih programa  sastavni je dio  Proraču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 Proračunu objavit će se u  Službenom vjesniku Brodsko-posavske županije, a stupa na snagu  1. siječnja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OPĆINE SIKIRE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REDSJEDNIK OPĆINSKOG  VIJEĆ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   </w:t>
        <w:tab/>
        <w:t xml:space="preserve">     Josip Matić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LASA: 400-08/19-01/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RBROJ: 2178/26-02-19-0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ikirevci, 4. prosinac 2019. godin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25:00Z</dcterms:created>
  <dc:creator>Korisnik</dc:creator>
  <dc:description/>
  <cp:keywords/>
  <dc:language>en-US</dc:language>
  <cp:lastModifiedBy>sandr</cp:lastModifiedBy>
  <cp:lastPrinted>2019-12-09T14:52:00Z</cp:lastPrinted>
  <dcterms:modified xsi:type="dcterms:W3CDTF">2019-12-10T21:25:00Z</dcterms:modified>
  <cp:revision>2</cp:revision>
  <dc:subject/>
  <dc:title/>
</cp:coreProperties>
</file>