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DSKO - POSAVSKA ŽUPANIJA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OPĆINA SIKIREVCI</w:t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2/20-01/01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8/26-01-21-34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IREVCI,02.lipnja 2021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96. st.3. Zakona o prostornom uređenju ( „Narodne novine“„ broj 153/13., 65/17., 114/18., 39/19. i 98/19.) i Zaključka općinskog načelnika Općine Sikirevci , KLASA:351-02/20-01/01,  URBROJ: 2178/26-01-21-33 od  28.05.2021. godine, Jedinstveni upravni odjel Općine Sikirevci </w:t>
      </w:r>
      <w:r>
        <w:rPr>
          <w:color w:val="000000"/>
        </w:rPr>
        <w:t>objavlj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JAVNU RASPRAV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O PRIJEDLOGU III. IZMJENA I DOPUNA PPUO SIKIREVC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avna rasprava s javnim uvidom trajat će osam (8) dana u vremenu </w:t>
      </w:r>
      <w:r>
        <w:rPr>
          <w:b/>
          <w:color w:val="000000"/>
        </w:rPr>
        <w:t>od 14.06.2021. godine do 21.06.2021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jedlog plana (tekstualni i grafički dio) bit će izložen u prostorijama Općine Sikirevci,Ljudevita Gaja 4/A, 35224 Sikirevci, svakim radnim danom od 8,00 do 14,00 s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jekom trajanja javne rasprave bit će organizirano javno izlaganje o Prijedlogu plana. Javno izlaganje održati će 16.06.2021. godine u 11:  sati</w:t>
      </w:r>
      <w:r>
        <w:rPr>
          <w:color w:val="FF0000"/>
        </w:rPr>
        <w:t xml:space="preserve"> </w:t>
      </w:r>
      <w:r>
        <w:rPr/>
        <w:t>putem livestream servisa sukladno naputku Ministarstva graditeljstva KLASA:350-01/20-01/116, URBROJ:531-06-01-20-03 od 20. ožujka 2020. godine, a vezano za situaciju uz koronavirus COVID-19. Livestream servisu moguće je pristupiti koristeći link koji će se objaviti na službenim stranicama Općine Sikirevci(www.opcina-sikirevci.hr)</w:t>
      </w:r>
      <w:r>
        <w:rPr>
          <w:color w:val="FF0000"/>
        </w:rPr>
        <w:t xml:space="preserve"> </w:t>
      </w:r>
      <w:r>
        <w:rPr/>
        <w:t>te će se za vrijeme trajanja javnog izlaganja omogućiti sudionicima postavljanje pitanja. Link livestream servisa i detaljnije  upute objavit će se naknadno na mrežnim stranicama Općine Sikirev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mjedbe i prijedlozi na Prijedlog Plana mogu se za vrijeme trajanja javne rasprave upisati u Knjigu primjedbi koja se nalazi uz izloženi prijedlog Plana na mjestu javnog uvida, iznijeti  na javnom izlaganju ili uputiti u pisanom obliku preko urudžbenog zapisnika ili poštom  na adresu:Općina Sikirevci, ul.Ljudevita Gaja 4/A, 35224 Sikirevci te na adresu elektroničke pošte:opcina.sikirevci@gmail.com,</w:t>
      </w:r>
      <w:r>
        <w:rPr>
          <w:color w:val="FF0000"/>
        </w:rPr>
        <w:t xml:space="preserve"> </w:t>
      </w:r>
      <w:r>
        <w:rPr/>
        <w:t>najkasnije</w:t>
      </w:r>
      <w:r>
        <w:rPr>
          <w:color w:val="000000"/>
        </w:rPr>
        <w:t xml:space="preserve"> </w:t>
      </w:r>
      <w:r>
        <w:rPr/>
        <w:t xml:space="preserve"> do 21.06.2021. god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ziv za sudjelovanje u javnoj raspravi uputit će se javnopravnim tijelima sukladno posebnom propi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jedlozi i primjedbe koji nisu čitko napisani i potpisani imenom i prezimenom uz navođenje adrese podnositelja ili nisu dostavljeni u roku, neće se uzeti u obzir u pripremi izvješća o javnoj raspravi.</w:t>
      </w:r>
    </w:p>
    <w:p>
      <w:pPr>
        <w:pStyle w:val="Normal"/>
        <w:jc w:val="right"/>
        <w:rPr/>
      </w:pPr>
      <w:r>
        <w:rPr/>
        <w:t xml:space="preserve">Općinski načelnik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Josip Nikolić, dipl.ing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1416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4:00Z</dcterms:created>
  <dc:creator>SANDRA</dc:creator>
  <dc:description/>
  <dc:language>en-US</dc:language>
  <cp:lastModifiedBy>SANDRA</cp:lastModifiedBy>
  <cp:lastPrinted>2021-04-20T08:30:00Z</cp:lastPrinted>
  <dcterms:modified xsi:type="dcterms:W3CDTF">2021-05-31T10:34:00Z</dcterms:modified>
  <cp:revision>4</cp:revision>
  <dc:subject/>
  <dc:title>Na temelju članka 96</dc:title>
</cp:coreProperties>
</file>