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5506771"/>
      <w:bookmarkEnd w:id="0"/>
      <w:r>
        <w:rPr/>
        <w:t xml:space="preserve">                     </w:t>
      </w:r>
      <w:r>
        <w:rPr/>
        <w:object w:dxaOrig="876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7pt" filled="f" o:ole="">
            <v:imagedata r:id="rId3" o:title=""/>
          </v:shape>
          <o:OLEObject Type="Embed" ProgID="" ShapeID="ole_rId2" DrawAspect="Content" ObjectID="_1503642442" r:id="rId2"/>
        </w:object>
      </w:r>
    </w:p>
    <w:p>
      <w:pPr>
        <w:pStyle w:val="Bezproreda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REPUBLIKA HRVATSKA</w:t>
      </w:r>
    </w:p>
    <w:p>
      <w:pPr>
        <w:pStyle w:val="Bezproreda"/>
        <w:rPr/>
      </w:pPr>
      <w:r>
        <w:rPr>
          <w:sz w:val="22"/>
          <w:szCs w:val="22"/>
        </w:rPr>
        <w:t>BRODSKO-POSAVSKA 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 P Ć I N A SIKIREVCI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PĆINSKI  NAČELNI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LASA:350-03/23-01/3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RBROJ:2178-26-01-23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kirevci; 18.rujan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45506771"/>
      <w:bookmarkStart w:id="2" w:name="_Hlk145506771"/>
      <w:bookmarkEnd w:id="2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temelju članka 96. st.3. Zakona o prostornom uređenju (Narodne novine, broj 153/13, 65/17, 114/18, 39/19, 98/19 i 67/23) i Zaključka Načelnika Općine Sikirevci  KLASA:350-03/23-01/29,  URBROJ:2178-26-01-23-01 od 11.rujna 2023. godine, Načelnik Općine Sikirevci objavljuje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VNU RASPRAVU O PRIJEDLOGU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IZMJENA I DOPUNA PPUO SIKIREVCI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Javna rasprava s javnim uvidom trajat će  deset (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) dana u vremenu od 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25.09.2023. godine do 04.10.2023.</w:t>
      </w:r>
      <w:r>
        <w:rPr>
          <w:sz w:val="22"/>
          <w:szCs w:val="22"/>
        </w:rPr>
        <w:t xml:space="preserve"> godine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Prijedlog plana (tekstualni i grafički dio) bit će izložen u prostorijama </w:t>
      </w:r>
      <w:bookmarkStart w:id="3" w:name="_Hlk145505992"/>
      <w:r>
        <w:rPr>
          <w:sz w:val="22"/>
          <w:szCs w:val="22"/>
        </w:rPr>
        <w:t>Općine Sikirevci, Ul. Ljudevita Gaja 4/A, 35224 Sikirevci</w:t>
      </w:r>
      <w:bookmarkEnd w:id="3"/>
      <w:r>
        <w:rPr>
          <w:sz w:val="22"/>
          <w:szCs w:val="22"/>
        </w:rPr>
        <w:t xml:space="preserve"> , svakim radnim danom od 8,00  do 14,00 sat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jekom trajanja javne rasprave bit će organizirano javno izlaganje Prijedloga plana. Javno izlaganje održati će se </w:t>
      </w:r>
      <w:r>
        <w:rPr>
          <w:b/>
          <w:sz w:val="22"/>
          <w:szCs w:val="22"/>
        </w:rPr>
        <w:t>27.09.2023.</w:t>
      </w:r>
      <w:r>
        <w:rPr>
          <w:sz w:val="22"/>
          <w:szCs w:val="22"/>
        </w:rPr>
        <w:t xml:space="preserve"> godine u 11:00 sati u prostorijama Općine Sikirevci, općinska vijećnica, ul. Ljudevita Gaja 4/A,35224 Sikirevc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jedbe i prijedlozi na Prijedlog Plana mogu se za vrijeme trajanja javne rasprave: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pisati u Knjigu primjedbi koja se nalazi uz izloženi prijedlog Plana na mjestu javnog uvida,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nijeti u zapisnik na javnom izlaganju,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putiti u pisanom obliku na </w:t>
      </w:r>
      <w:bookmarkStart w:id="4" w:name="_Hlk145506691"/>
      <w:r>
        <w:rPr>
          <w:sz w:val="22"/>
          <w:szCs w:val="22"/>
        </w:rPr>
        <w:t>Općinu Sikirevci, Ul. Ljudevita Gaja 4/A, 35224 Sikirevci</w:t>
      </w:r>
      <w:bookmarkEnd w:id="4"/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Pisana očitovanja, prijedlozi i primjedbe na Prijedlog plana mogu se dostaviti </w:t>
      </w:r>
      <w:bookmarkStart w:id="5" w:name="_Hlk145506720"/>
      <w:r>
        <w:rPr>
          <w:sz w:val="22"/>
          <w:szCs w:val="22"/>
        </w:rPr>
        <w:t>Općinskom  načelniku Općine Sikirevci  / Jedinstvenom upravnom odjelu općine Sikirevci, ul. Ljudevita Gaja 4/A,35224 Sikirevci  ili na adresu elektroničke pošte:opcina.sikirevci@gmail.com najkasnije do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04.10.2023.</w:t>
      </w:r>
      <w:r>
        <w:rPr>
          <w:sz w:val="22"/>
          <w:szCs w:val="22"/>
        </w:rPr>
        <w:t xml:space="preserve"> godine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5"/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ijedlozi i primjedbe koji nisu čitko napisani i potpisani imenom i prezimenom uz navođenje adrese podnositelja ili nisu dostavljeni u roku, neće se uzeti u obzir u pripremi izvješća o javnoj raspra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NAČELNIK OPĆINE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Josip Nikolić, dipl.ing.drv.,v.r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25:00Z</dcterms:created>
  <dc:creator>SANDRA</dc:creator>
  <dc:description/>
  <cp:keywords/>
  <dc:language>en-US</dc:language>
  <cp:lastModifiedBy>Korisnik</cp:lastModifiedBy>
  <cp:lastPrinted>2023-09-18T08:03:00Z</cp:lastPrinted>
  <dcterms:modified xsi:type="dcterms:W3CDTF">2023-09-18T06:05:00Z</dcterms:modified>
  <cp:revision>16</cp:revision>
  <dc:subject/>
  <dc:title>Na temelju članka 96</dc:title>
</cp:coreProperties>
</file>