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NUDA ZA JAVNI NATJEČ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</w:t>
        <w:softHyphen/>
        <w:softHyphen/>
        <w:softHyphen/>
        <w:softHyphen/>
        <w:softHyphen/>
        <w:softHyphen/>
        <w:softHyphen/>
        <w:softHyphen/>
        <w:t xml:space="preserve">_________       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( ime i prezime/ ime obrtnika ili trgovačkog društva)      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    ______________________________________________________</w:t>
      </w:r>
    </w:p>
    <w:p>
      <w:pPr>
        <w:pStyle w:val="Normal"/>
        <w:ind w:left="-567" w:righ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i/>
          <w:sz w:val="22"/>
          <w:szCs w:val="22"/>
          <w:lang w:val="hr-HR"/>
        </w:rPr>
        <w:t xml:space="preserve">(mjesto stanovanja - prebivališta / sjedište obrta ili tvrtke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_____________________________   OIB</w:t>
      </w:r>
      <w:r>
        <w:rPr>
          <w:rFonts w:cs="Arial" w:ascii="Arial" w:hAnsi="Arial"/>
          <w:sz w:val="22"/>
          <w:szCs w:val="22"/>
          <w:lang w:val="hr-HR"/>
        </w:rPr>
        <w:t xml:space="preserve">  _________________   broj tel. ili mob. ___________</w:t>
      </w:r>
      <w:r>
        <w:rPr>
          <w:rFonts w:cs="Arial" w:ascii="Arial" w:hAnsi="Arial"/>
          <w:i/>
          <w:sz w:val="22"/>
          <w:szCs w:val="22"/>
          <w:lang w:val="hr-HR"/>
        </w:rPr>
        <w:t xml:space="preserve">                             (ulica i broj)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-mail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BAN broj  __________________________________________________________________ 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hr-HR"/>
        </w:rPr>
        <w:t xml:space="preserve">(za eventualni povrat jamčevine)     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vljam se na javni natječaj objavljen dana 04.08.2022. godine za prodaju nekretnina u vlasništvu Općine Sikirevci prikupljanjem pismenih ponuda.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hr-HR"/>
        </w:rPr>
        <w:t>1. Za nekretninu/e</w:t>
      </w:r>
      <w:r>
        <w:rPr>
          <w:rFonts w:cs="Arial" w:ascii="Arial" w:hAnsi="Arial"/>
          <w:sz w:val="22"/>
          <w:szCs w:val="22"/>
          <w:lang w:val="it-IT"/>
        </w:rPr>
        <w:t xml:space="preserve"> pod rednim brojem ___ označene kao k.č.br. 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udim iznos od _______________________________________ kn/ eura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javljujem da ću kupoprodajnu cijenu u korist Općine  Sikirevci uplatiti: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roku od najdulje 15 (petnaest) dana od dana zaključenja kupoprodajnog ugovora </w:t>
      </w:r>
    </w:p>
    <w:p>
      <w:pPr>
        <w:pStyle w:val="Normal"/>
        <w:ind w:left="-20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tum ___________________.                                                  PONUDITELJ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hr-HR"/>
        </w:rPr>
        <w:t xml:space="preserve">                                                     ( potpis i pečat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rilog uz ponudu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22"/>
          <w:szCs w:val="22"/>
          <w:lang w:val="hr-HR"/>
        </w:rPr>
        <w:t>(zaokružiti sve što se prilaže)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reslika akta o upisu pravne osobe u službeni registar nadležnog tijela s prilozima o registraciji, a strane pravne osobe izvadak iz domicilnog registra s ovjerenim prijevodom sudskog tumača na hrvatski jezik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preslika važeće osobne iskaznice (za fizičke osobe) ili putovnice (za strane fizičke osobe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okaz o uplati pologa (jamčevina) u iznosu od 10 % od početne cijene (za kupnju),</w:t>
      </w:r>
    </w:p>
    <w:p>
      <w:pPr>
        <w:pStyle w:val="Normal"/>
        <w:ind w:left="786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tvrda Jedinstvenog upravnog odjela Općine Sikirevci da nema duga prema Općini Sikirevci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  <w:t>Potpisanu privolu za prikupljanje, obradu i korištenje podataka i osobnih podatak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  <w:t>Potpisanu izjavu o prihvaćanju odredaba i uvjeta Natječaj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hr-HR"/>
        </w:rPr>
      </w:pPr>
      <w:r>
        <w:rPr>
          <w:rFonts w:cs="Century Gothic" w:ascii="Century Gothic" w:hAnsi="Century Gothic"/>
          <w:bCs/>
          <w:sz w:val="20"/>
          <w:szCs w:val="20"/>
          <w:lang w:val="hr-HR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PONUDE – za kupn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entury Gothic" w:hAnsi="Century Gothic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9:00Z</dcterms:created>
  <dc:creator>*****</dc:creator>
  <dc:description/>
  <cp:keywords/>
  <dc:language>en-US</dc:language>
  <cp:lastModifiedBy>Korisnik</cp:lastModifiedBy>
  <cp:lastPrinted>2022-07-29T11:10:00Z</cp:lastPrinted>
  <dcterms:modified xsi:type="dcterms:W3CDTF">2022-07-29T09:11:00Z</dcterms:modified>
  <cp:revision>6</cp:revision>
  <dc:subject/>
  <dc:title>REPUBLIKA HRVATSKA</dc:title>
</cp:coreProperties>
</file>