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Obrazac 1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hr-HR"/>
        </w:rPr>
        <w:t xml:space="preserve">         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( ime i prezime/naziv tvrtke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hr-HR"/>
        </w:rPr>
        <w:t xml:space="preserve">      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(adresa stanovanja/sjedišta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eastAsia="Century Gothic" w:cs="Century Gothic" w:ascii="Century Gothic" w:hAnsi="Century Gothic"/>
          <w:sz w:val="22"/>
          <w:szCs w:val="22"/>
          <w:lang w:val="hr-H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hr-HR"/>
        </w:rPr>
        <w:t xml:space="preserve">(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mjesto i datum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Kao Ponuditelj u postupku davanja ponude po raspisanom Javnom natječaju za prodaju nekretnina u vlasništvu Općine Sikirevci prikupljanjem pismenih ponuda od 04.08.2022. godi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IZJAVLJUJ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hr-HR"/>
        </w:rPr>
        <w:t>Da su mi  poznate sve odredbe i uvjeti iz Natječaja te da ih prihvaćam u cijelos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hr-HR"/>
        </w:rPr>
        <w:t>____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(potpis i pečat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9:00Z</dcterms:created>
  <dc:creator>CRU</dc:creator>
  <dc:description/>
  <cp:keywords/>
  <dc:language>en-US</dc:language>
  <cp:lastModifiedBy>Korisnik</cp:lastModifiedBy>
  <cp:lastPrinted>2019-05-03T19:32:00Z</cp:lastPrinted>
  <dcterms:modified xsi:type="dcterms:W3CDTF">2022-07-29T08:55:00Z</dcterms:modified>
  <cp:revision>4</cp:revision>
  <dc:subject/>
  <dc:title>Z A P I S N I K</dc:title>
</cp:coreProperties>
</file>