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RAZAC PONUD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90"/>
      </w:tblGrid>
      <w:tr>
        <w:trPr>
          <w:trHeight w:val="412" w:hRule="atLeast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. PODACI O PODNOSITELJU</w:t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NAZIV / IME I PREZIM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ADRES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MB / OIB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-210185</wp:posOffset>
                      </wp:positionV>
                      <wp:extent cx="3497580" cy="3403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5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24"/>
                                    <w:gridCol w:w="423"/>
                                    <w:gridCol w:w="423"/>
                                    <w:gridCol w:w="474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26.8pt;mso-wrap-distance-left:9pt;mso-wrap-distance-right:9pt;mso-wrap-distance-top:0pt;mso-wrap-distance-bottom:0pt;margin-top:-16.55pt;mso-position-vertical-relative:text;margin-left:5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7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BROJ ŽIRO, TEKUĆEG ILI ŠTEDNOG RAČUN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47"/>
        <w:gridCol w:w="1943"/>
        <w:gridCol w:w="2124"/>
        <w:gridCol w:w="2524"/>
      </w:tblGrid>
      <w:tr>
        <w:trPr>
          <w:trHeight w:val="53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. PODACI O ZEMLJIŠTU ZA KOJE SE NATJEČE</w:t>
            </w:r>
          </w:p>
        </w:tc>
      </w:tr>
      <w:tr>
        <w:trPr>
          <w:trHeight w:val="4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hnološka cjelina  br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T. OPĆIN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OJ KAT. ČESTIC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UPNA POVRŠI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a, a m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INA PONUĐENE GODIŠNJE ZAKUPNINE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UKUPNA POVRŠINA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UKUPNA VISINA PONUĐENE GODIŠNJE ZAKUPNINE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26160</wp:posOffset>
                </wp:positionV>
                <wp:extent cx="5901055" cy="2223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  <w:gridCol w:w="540"/>
                              <w:gridCol w:w="59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II. U PRILOGU DOSTAVIO (zaokruž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. Preslika osobne iskazni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.</w:t>
                                    <w:tab/>
                                    <w:t>Preslika rješenja o upisu u Upisnik ili preslika iskaznice obiteljskog poljoprivrednog gospodarstva ili potvrda o podnijetom zahtjevu za upis u Upis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.</w:t>
                                    <w:tab/>
                                    <w:t>Izvod iz sudskog registra s upisom proizvodne poljoprivredne djelatnosti-za pravne osob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36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.</w:t>
                                    <w:tab/>
                                    <w:t>Dokaz o uplaćenoj jamčevin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right="0" w:hanging="238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. Dokaz o plaćenim obvezama (potvrda općin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75.05pt;mso-wrap-distance-left:0pt;mso-wrap-distance-right:9pt;mso-wrap-distance-top:0pt;mso-wrap-distance-bottom:0pt;margin-top:80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  <w:gridCol w:w="540"/>
                        <w:gridCol w:w="59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9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II. U PRILOGU DOSTAVIO (zaokružiti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. Preslika osobne iskaznic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.</w:t>
                              <w:tab/>
                              <w:t>Preslika rješenja o upisu u Upisnik ili preslika iskaznice obiteljskog poljoprivrednog gospodarstva ili potvrda o podnijetom zahtjevu za upis u Upis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.</w:t>
                              <w:tab/>
                              <w:t>Izvod iz sudskog registra s upisom proizvodne poljoprivredne djelatnosti-za pravne osob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.</w:t>
                              <w:tab/>
                              <w:t>Dokaz o uplaćenoj jamčevin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right="0" w:hanging="238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. Dokaz o plaćenim obvezama (potvrda općine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A"/>
          <w:spacing w:val="0"/>
          <w:position w:val="0"/>
          <w:sz w:val="24"/>
          <w:sz w:val="24"/>
          <w:szCs w:val="20"/>
          <w:vertAlign w:val="baseline"/>
        </w:rPr>
      </w:pPr>
      <w:r>
        <w:rPr>
          <w:rFonts w:eastAsia="Times New Roman" w:cs="Times New Roman"/>
          <w:b w:val="false"/>
          <w:bCs w:val="false"/>
          <w:color w:val="00000A"/>
          <w:spacing w:val="0"/>
          <w:position w:val="0"/>
          <w:sz w:val="24"/>
          <w:sz w:val="24"/>
          <w:szCs w:val="20"/>
          <w:vertAlign w:val="baseline"/>
        </w:rPr>
        <w:tab/>
        <w:t>Izjavljujem i vlastoručnim potpisom potvrđujem da su podaci navedeni u ovom zahtjevu točni i potpuni.  Dajem dobrovoljnu privolu Općini Sikirevci da prikuplja i obrađuje moje osobne podatke (ime i prezime, osobni identifikacijski broj, adresu, broj telefona, podatke s osobne iskaznice) u skladu sa zakonskim i podzakonskim aktima – zaštita osobnih podataka.</w:t>
      </w:r>
    </w:p>
    <w:p>
      <w:pPr>
        <w:pStyle w:val="Normal"/>
        <w:rPr>
          <w:rFonts w:ascii="Verdana" w:hAnsi="Verdana" w:eastAsia="Times New Roman" w:cs="Verdana"/>
          <w:b/>
          <w:b/>
          <w:bCs w:val="false"/>
          <w:color w:val="00000A"/>
          <w:spacing w:val="0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Verdana" w:ascii="Verdana" w:hAnsi="Verdana"/>
          <w:b/>
          <w:bCs w:val="false"/>
          <w:color w:val="00000A"/>
          <w:spacing w:val="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 Sikirevcima:________________202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čat i potpis podnositelja ponude: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999999"/>
        <w:sz w:val="18"/>
        <w:szCs w:val="18"/>
      </w:rPr>
    </w:pPr>
    <w:r>
      <w:rPr>
        <w:rFonts w:cs="Verdana" w:ascii="Verdana" w:hAnsi="Verdana"/>
        <w:color w:val="999999"/>
        <w:sz w:val="18"/>
        <w:szCs w:val="18"/>
      </w:rPr>
      <w:t>Javni natječaj za davanje u zakup poljoprivrednog zemljišta u vlasništvu Općine Sikirevci</w:t>
    </w:r>
  </w:p>
  <w:p>
    <w:pPr>
      <w:pStyle w:val="Header"/>
      <w:jc w:val="center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</w:t>
    </w:r>
    <w:r>
      <w:rPr>
        <w:rFonts w:cs="Verdana" w:ascii="Verdana" w:hAnsi="Verdana"/>
        <w:color w:val="999999"/>
        <w:sz w:val="18"/>
        <w:szCs w:val="18"/>
      </w:rPr>
      <w:t>na području Općine Sikirevc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9:00Z</dcterms:created>
  <dc:creator>P4</dc:creator>
  <dc:description/>
  <dc:language>en-US</dc:language>
  <cp:lastModifiedBy>User</cp:lastModifiedBy>
  <cp:lastPrinted>2017-10-25T14:29:00Z</cp:lastPrinted>
  <dcterms:modified xsi:type="dcterms:W3CDTF">2014-09-01T07:11:00Z</dcterms:modified>
  <cp:revision>4</cp:revision>
  <dc:subject/>
  <dc:title>OBRAZAC PONUDE</dc:title>
</cp:coreProperties>
</file>