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a temelju članka 86. Zakona o prostornom uređenju (''Narodne novine'' br. 153/13, 65/17, 114/18, 39/19 i 98/19) i članka 30. Statuta Općine Sikirevci (''Službeni vjesnik Brodsko-posavke županije'' br. 1/18.), Općinsko vijeće Općine Sikirevci na 29. sjednici održanoj 15.ožujka 2021. godine donos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IZRADI III. IZMJENA I DOPUNA PROSTORNOG PLANA UREĐENJA OPĆINE SIKIRE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ĆE ODREDB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onosi se Odluka o izradi III. Izmjena i dopuna Prostornog plana uređenja Općine Sikirevci </w:t>
      </w:r>
      <w:r>
        <w:rPr>
          <w:rFonts w:cs="Arial" w:ascii="Arial" w:hAnsi="Arial"/>
          <w:sz w:val="22"/>
          <w:szCs w:val="22"/>
        </w:rPr>
        <w:t xml:space="preserve">(''Službeni vjesnik Brodsko-posavske županije'' br. 12/06, 04/15-usklađenje sa Zakonom o prostornom uređenju (NN </w:t>
      </w:r>
      <w:r>
        <w:rPr>
          <w:rFonts w:cs="Arial" w:ascii="Arial" w:hAnsi="Arial"/>
          <w:color w:val="000000"/>
          <w:sz w:val="22"/>
          <w:szCs w:val="22"/>
        </w:rPr>
        <w:t>53/13, 65/17, 114/18, 39/19 i 98/19) i 17/19) (u daljnjem tekstu: Odluk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AVNA OSNOVA ZA IZRADU I DONOŠENJE III. IZMJENA I DOPUNA PROSTORNOG PLANA UREĐENJA OPĆINE SIKIRE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zrada i donošenje III. Izmjena i dopuna Prostornog plana uređenja Općine Sikirevci (u daljnjem tekstu: III. ID PPUO) temelji se na odredbama članaka od 86. do 113. Zakona o prostornom uređenju  i Pravilnika o sadržaju, mjerilima kartografskih prikaza, obveznim prostornim pokazateljima i standardu elaborata prostornih planova (''Narodne novine'' br. 106/98, 39/04, 45/04, 163/04 i 09/11) (u daljnjem tekstu: Pravilnik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AZLOZI DONOŠENJA III. ID PPU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Tijekom primjene važećeg Prostornog plana uređenja Općine Sikirevci pokazala se potreba za ovim izmjenama i dopunama koja je proizašla iz potrebe omogućavanja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izgradnje postrojenja za proizvodnju električne energije iz obnovljivih izvora energije na kč.br. 1882/1, 1882/2, 1881, 1880/1 i 1880/2 K.o.Sikirev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  <w:color w:val="000000"/>
          <w:sz w:val="22"/>
          <w:szCs w:val="22"/>
          <w:lang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vedeno će se na odgovarajući način ugraditi u tekstualni i grafički dio važećeg PPUO-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se kroz izradu Plana utvrdi da neku od navedenih izmjena nije moguće ugraditi ili se od njih odustaje, ovu odluku nije zbog toga potrebno mijenj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UHVAT III. ID PPU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buhvat III. ID PPUO su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kč.br. 1882/1, 1882/2, 1881, 1880/1 i 1880/2 K.o.Sikirevci, susjedne katastarske čestice sukladno potrebama i analizama pri daljnjoj izradi, te ostala područja </w:t>
      </w:r>
      <w:r>
        <w:rPr>
          <w:rFonts w:cs="Arial" w:ascii="Arial" w:hAnsi="Arial"/>
          <w:color w:val="000000"/>
          <w:sz w:val="22"/>
          <w:szCs w:val="22"/>
        </w:rPr>
        <w:t xml:space="preserve"> administrativnog područje Općine Sikirevci u kojem je rađen i Prostorni plan koji je predmetom izmjena i dopuna ukoliko se kroz izradu pokaže potrebnim (radi priključenja na infrasstrukturu i sl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AŽETA OCJENA STANJA U OBUHVATU III. ID PPU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o donošenju Prostornog plana uređenja Općine Sikirevci (''Službeni vjesnik Brodsko-posavske županije'' br. 17/19) 2019. god., koje su , između ostaloga obuhvaćale prenamjenu površina unutar građevinskih područja, izmjene granica  građevinskih područja na više lokacija, redefiniranje zastarjelih  odredbi za provedbu Plana, usklađenje PPUO s izmjenama i dopunama Prostornog plana Brodsko-posavske županije (PP BPŽ „Službeni vjesnik Brodsko-posavske županije“ br. 04/01, 06/05, 11/07 i 14/08 - pročišćeni tekst, 05/10 i 09/12), izradu na novim službenim digitalnim podlogama i digitalno-katastarskim planovima, usklađenje Prostornog plana sa Zakonom o prostornom uređenju s pratećim aktima, u segmentu odredbi za provedbu i kartografskih prikaza, usklađenje Prostornog plana sa Zakonom o zaštiti okoliša (NN RH 80/13, 153/13, 78/15 i 12/18) s pratećim aktima i Zakonom o zaštiti prirode s pratećim aktima, usklađenje Prostornog plana s novom zakonskom regulativom u području gospodarenja otpadom, usklađenje s Prostornim planom područja posebnih obilježja Višenamjenskog kanala Dunav-Sava, te ugrađivanje zahtjeva i smjernica javnopravnih tijela, PPUO Sikirevci je u najvećem dijelu aktualan i provodiv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LJEVI I PROGRAMSKA POLAZIŠTA IiI. ID PPU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iljevi i programska polazišta plana odnose se na ostvarivanje preduvjeta za omogućavanj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zgradnje postrojenja za proizvodnju električne energije iz obnovljivih izvora energije na kč.br. 1882/1, 1882/2, 1881, 1880/1 i 1880/2 K.o.Sikirevci </w:t>
      </w:r>
      <w:r>
        <w:rPr>
          <w:rFonts w:cs="Arial" w:ascii="Arial" w:hAnsi="Arial"/>
          <w:color w:val="008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SEKTORSKIH STRATEGIJA, PLANOVA STUDIJA I DRUGIH DOKUMENATA PROPISANIH POSEBNIM ZAKONIMA KOJIMA, ODNOSNO U SKLADU S KOJIMA SE UTVRĐUJU ZAHTJEVI ZA IZRADU PROSTORNIH PLANO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 izradu III. ID PPUO nije predviđena izrada novih stručnih podloga, nego korištenje važećeg Plana i dostupnih podataka iz postojećih strategija, studija i planova koji su izrađeni za prostor obuhvata Plana i šire, a odgovaraju razlozima i ciljevima donošenja Plana definiranim u čl. 3., 5. i 6. ove Odluk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 potrebe III. ID PPUO koristiti će se digitalne topografske podloge-osnovne državne karte u MJ 1: 25.000, TE  digitalni katastarski plan u mjerilu MJ 1:5 000 koje su sastavni dio pla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Ukoliko se kroz izradu pokaže potrebnim, dodatne karte i planove osigurat će nositelj izrade III. ID PPU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ČIN PRIBAVLJANJA STRUČNIH RJEŠENJA III. ID PPU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laborat III. ID PPUO izradit će ovlašteni stručni izrađivač plana u suradnji s Nositeljem izrad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OPIS JAVNOPRAVNIH TIJELA ODREĐENIH POSEBNIM PROPISIMA KOJA DAJU ZAHTJEVE ZA IZRADU II. ID PPUO, TE DRUGIH SUDIONIKA KORISNIKA PROSTORA KOJI TREBAJU SUDJELOVATI U IZRADI III. ID PPU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0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 izradi III. ID PPUO obavještavaju se sljedeća tijela i osobe određene posebnim propisima, s pozivom za dostavom zahtjeva u </w:t>
      </w:r>
      <w:r>
        <w:rPr>
          <w:rFonts w:cs="Arial" w:ascii="Arial" w:hAnsi="Arial"/>
          <w:sz w:val="22"/>
          <w:szCs w:val="22"/>
        </w:rPr>
        <w:t>roku od 30 dana</w:t>
      </w:r>
      <w:r>
        <w:rPr>
          <w:rFonts w:cs="Arial" w:ascii="Arial" w:hAnsi="Arial"/>
          <w:color w:val="000000"/>
          <w:sz w:val="22"/>
          <w:szCs w:val="22"/>
        </w:rPr>
        <w:t xml:space="preserve"> slijedom čl. 90. Zakon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 Uprava za poljoprivredno zemljište, biljnu proizvodnju i tržište, Ulica grada Vukovara 78, 10 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 Uprava šumarstva, lovstva i drvne industrije, Ulica grada Vukovar, 78, 10 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poljoprivrede, Uprava vodnoga gospodarstva, Ulica grada Vukovara 78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 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obrane, Uprava za materijalne resurse Služba za nekretnine, graditeljstvo i zaštitu okoliša, Trg kralja Petra Krešimira IV, 10 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kulture i medija, Uprava za zaštitu kulturne baštine, Konzervatorski odjel u Slavonskom Brodu, Starčevićeva 43, 35 000 Slavonski br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gospodarstva i održivog razvoja, Uprava za zaštitu prirode, Radnička cesta 80, 10 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rostornog uređenja, graditeljstva i državne imovine, Dežmanova 10, 10000 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šume, UŠP Vinkovci, Odjel za ekologiju, Trg Bana Josipa Šokčevića 20, 32 100 Vinkov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 regulatorna agencija za mrežne djelatnosti, Ulica Roberta Frangeša Mihanovića 9, 10 000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P, Ravnateljstvo civine zaštite, Područni ured civilne zaštite Osijek</w:t>
        <w:br/>
        <w:t>Gornjodravska obala 95-96, 31 000 Osij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Ministarstvo gospodarstva i  održivog razvoja — Uprava za energetiku,</w:t>
      </w:r>
      <w:r>
        <w:rPr>
          <w:rFonts w:cs="Arial" w:ascii="Arial" w:hAnsi="Arial"/>
          <w:color w:val="0000FF"/>
          <w:sz w:val="22"/>
          <w:szCs w:val="22"/>
          <w:shd w:fill="FFFFFF" w:val="clear"/>
        </w:rPr>
        <w:t xml:space="preserve"> Radnička cesta 80, 10000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P, Policijska uprava brodko – posavska, Poslovi zaštite od požara, proizvodnje i prometa eksplozivnih tvari  , Ivana Mažuranica br. 9, 35000  Slavonski B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državne uprave u Brodsko-posavskoj županiji, Služba za gospodarstvo i imovinsko-pravne poslove, Odjel za poljoprivredu, šumarstvo, obnovu i stambeno zbrinjavanje, Petra Krešimira IV 1, 35000  Slavonski B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a Slavonski Brod, P. Krešimira IV br. 11, 35 000 Slavonski B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PS do.o., Cara Hadrijana 2, 31 000 Osij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, Upravni odjel za komunalno gospodarstvo i zaštitu okoliša, P. Krešimira IV br. 1, 35 000 Slavonski Br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, Upravni odjel za graditeljstvo i prostorno uređenje, P. Krešimira IV br. 1, 35 000 Slavonski Br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ustanova Natura Slavonica, Trg pobjede 26a, 35 000 Slavonski Br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Babina Greda, Vukovarsko-srijemska župan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Gundinci, Brodsko-posavska župan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Velika Kopanica, Brodsko-posavska župan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lavonski Šamac, Brodsko-posavska župan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 Zavod za prostorno uređenje Brodsko-posavske županije, Trg pobjede 26a, 35 000 Slavonski Bro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LANIRANI ROK ZA IZRADU III. ID PPUO, ODNOSNO NJEGOVIH POJEDINIH FAZA I ROK ZA PRIPREMU ZAHTJEVA ZA IZRADU III. ID PPU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Utvrđuju se rokovi trajanja postupka izrade i donošenja II. ID PPUO po fazama kako slijed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stava prethodnih zahtjeva prema čl. 90. Zakona</w:t>
      </w:r>
      <w:r>
        <w:rPr>
          <w:rFonts w:cs="Arial" w:ascii="Arial" w:hAnsi="Arial"/>
          <w:sz w:val="22"/>
          <w:szCs w:val="22"/>
        </w:rPr>
        <w:t xml:space="preserve"> (podaci, planske smjernice i propisani dokumenti) za izradu III. ID PPUO: najviše 30 dana od dana zaprimanja Odluke s pozivom na dostavu zahtje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rada Nacrta </w:t>
      </w:r>
      <w:r>
        <w:rPr>
          <w:rFonts w:cs="Arial" w:ascii="Arial" w:hAnsi="Arial"/>
          <w:sz w:val="22"/>
          <w:szCs w:val="22"/>
        </w:rPr>
        <w:t>prijedloga III. ID PPU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60 dana od dostave zahtjeva javnopravnih tij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rada Prijedloga III. ID PPUO po dostavi Nacrta</w:t>
      </w:r>
      <w:r>
        <w:rPr>
          <w:rFonts w:cs="Arial" w:ascii="Arial" w:hAnsi="Arial"/>
          <w:sz w:val="22"/>
          <w:szCs w:val="22"/>
        </w:rPr>
        <w:t xml:space="preserve"> – u trajanju 15 d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na rasprava s javnim uvidom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trajanju 15 d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rada Izvješća o javnoj raspravi</w:t>
      </w:r>
      <w:r>
        <w:rPr>
          <w:rFonts w:cs="Arial" w:ascii="Arial" w:hAnsi="Arial"/>
          <w:sz w:val="22"/>
          <w:szCs w:val="22"/>
        </w:rPr>
        <w:t>: 30 dana od završetka javne raspr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rada Nacrta Konačnog prijedloga II. ID PPUO</w:t>
      </w:r>
      <w:r>
        <w:rPr>
          <w:rFonts w:cs="Arial" w:ascii="Arial" w:hAnsi="Arial"/>
          <w:sz w:val="22"/>
          <w:szCs w:val="22"/>
        </w:rPr>
        <w:t>: 15 dana od usvajanja Izvješća o javnoj raspra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shođenje mišljenja i suglasnosti na Nacrt Konačnog prijedloga II. ID PPUO </w:t>
      </w:r>
      <w:r>
        <w:rPr>
          <w:rFonts w:cs="Arial" w:ascii="Arial" w:hAnsi="Arial"/>
          <w:sz w:val="22"/>
          <w:szCs w:val="22"/>
        </w:rPr>
        <w:t>– u trajanju 30 d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rada Konačnog prijedloga II. ID PPUO </w:t>
      </w:r>
      <w:r>
        <w:rPr>
          <w:rFonts w:cs="Arial" w:ascii="Arial" w:hAnsi="Arial"/>
          <w:sz w:val="22"/>
          <w:szCs w:val="22"/>
        </w:rPr>
        <w:t>– u trajanju 15 dana od ishođenja mišljenja/suglas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rada Pročišćenog teksta odredbi za provedbu </w:t>
      </w:r>
      <w:r>
        <w:rPr>
          <w:rFonts w:cs="Arial" w:ascii="Arial" w:hAnsi="Arial"/>
          <w:sz w:val="22"/>
          <w:szCs w:val="22"/>
        </w:rPr>
        <w:t xml:space="preserve">– u roku od 30 dana od dana stupanja na snagu Odluke o donošenju III. ID PPU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ZVORI FINANCIRANJA III. ID PPU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Izrada II. ID PPUO financira se iz sredstava općinskog proračuna 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DLUKA O DRUGIM PITANJIMA ZNAČAJNIM ZA IZRADU NACRTA III. ID PPU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Unutar obuhvata III. ID PPUO za vrijeme trajanja izmjena i dopuna nema zabrane izdavanja akata kojima se odobravaju zahvati u prostoru, odnosno građenj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VRŠNE ODREDB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ovođenje ove Odluke povjerava se Jedinstvenom upravnom odjelu Općine Sikirevci – Nositelju izrade III. ID PPU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ositelj izrade III. ID PPUO obvezuje se u roku od 15 dana od dana objave ove Odluk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kladno čl. 88. Zakona obavijestiti javnost o izradi III. ID PPU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anim putem o izradi III. ID PPUO obavijestiti susjedne jedinice lokalne samouprave Općine Babina Greda (Vukovarsko-srijemska županija), Velika Kopanica, Gundinci i Slavonski Šamac (Brodsko-posavska župani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kladno čl. 86. Zakona dostaviti ovu Odluku Zavodu za prostorni raz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kladno čl. 34. Zakona dostaviti ovu Odluku u Informacijski sustav prostornog uređenja Ministarstva prostornog uređenja,graditeljstva i državne imov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kladno čl. 34. Zakona dostaviti ovu Odluku Zavodu za prostorno uređenje Brodsko-posavske župa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kladno čl. 90. Zakona dostaviti ovu odluku javnopravnim tijelima iz čl. 10. ove Odluke s pozivom na dostavu zahtjeva za izradu III. ID PPU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anak 15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va Odluka stupa na snagu osmog dana od dana  objave u ''Službenom vjesniku Brodsko-posavske županije''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NA SIKIREVC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NSKO VIJEĆ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Josip Mat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351-02/20-01/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78/26-02-21-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kirevci, 15.ožujak 2021. g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7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0:00Z</dcterms:created>
  <dc:creator>Vlatka</dc:creator>
  <dc:description/>
  <dc:language>en-US</dc:language>
  <cp:lastModifiedBy>SANDRA</cp:lastModifiedBy>
  <cp:lastPrinted>2021-03-16T09:07:00Z</cp:lastPrinted>
  <dcterms:modified xsi:type="dcterms:W3CDTF">2021-02-25T08:51:00Z</dcterms:modified>
  <cp:revision>9</cp:revision>
  <dc:subject/>
  <dc:title>Na temelju članka 86</dc:title>
</cp:coreProperties>
</file>