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86. Zakona o prostornom uređenju (''Narodne novine'' br. 153/13, 65/17, 114/18, 39/19 i 98/19.) i članka 30. Statuta Općine Sikirevci (''Službeni vjesnik Brodsko-posavske županije „br.11/21., Službeni glasnik Općine Sikirevci'' br. 1/22.), Općinsko vijeće Općine Sikirevci na 14. sjednici održanoj 23.lipnja 2023. godine donosi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RADI IV. IZMJENA I DOPUNA PROSTORNOG PLANA UREĐENJA OPĆINE SIKIR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E ODRE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Donosi se Odluka o izradi IV. Izmjena i dopuna Prostornog plana uređenja Općine Sikirevci (''Službeni vjesnik Brodsko-posavske županije'' br. 12/06, 04/15-usklađenje sa Zakonom o prostornom uređenju (NN 53/13, 65/17, 114/18, 39/19 i 98/19), 17/19, 25/21 i 27/21 – proč.tekst) (u daljnjem tekstu: Odlu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AVNA OSNOVA ZA IZRADU I DONOŠENJE IZMJENA I DOPUNA PL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Izrada i donošenje IV. Izmjena i dopuna Prostornog plana uređenja Općine Sikirevci (u daljnjem tekstu: ID PPUO) temelji se na odredbama članaka od 86. do 113. Zakona o prostornom uređenju  i Pravilnika o sadržaju, mjerilima kartografskih prikaza, obveznim prostornim pokazateljima i standardu elaborata prostornih planova (''Narodne novine'' br. 106/98, 39/04, 45/04, 163/04 i 09/11) (u daljnjem tekstu: Pravil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) RAZLOZI ZA IZMJENU I DOPUNU PL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Izmjene i dopune Plana odnose se na:</w:t>
      </w:r>
    </w:p>
    <w:p>
      <w:pPr>
        <w:pStyle w:val="ListParagraph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dređivanje lokacije i definiranje uvjeta gradnje vezanih za obnovljive izvore energije, ovisno o snazi i PP Brodsko – posavske županije, </w:t>
      </w:r>
    </w:p>
    <w:p>
      <w:pPr>
        <w:pStyle w:val="ListParagraph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Izmjene planirane obilaznice naselja Sikirevci</w:t>
      </w:r>
    </w:p>
    <w:p>
      <w:pPr>
        <w:pStyle w:val="ListParagraph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zmjene vezane za obveze izrade Urbanističkih planova uređenja</w:t>
      </w:r>
    </w:p>
    <w:p>
      <w:pPr>
        <w:pStyle w:val="ListParagraph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zmjena namjene na kč.br. 1491/2 k.o. Sikirev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Izmjene i dopune Plana obuhvaćaju izmjene i drugih dijelova plana u obuhvatu koji proizlazi iz izmjena navedenih u stavku (1.) ovoga članka.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(3) Navedene izmjene i dopune na odgovarajući način će se ugraditi u Plan, sukladno pribavljenim posebnim zahtjevima i analizi prostora i zakonske regualtive. Ukoliko se kroz izradu Plana utvrdi da da neku od navedenih izmjena nije moguće ugraditi ili se od njih odustaje, ovu Odluku nije zbog toga potrebno mijenj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OBUHVAT IZMJENA I DOPUNA PL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Izmjene i dopune izrađuju se u Odredbama za provedbu i kartografskim prikazima, u obuhvatu koji proizlazi iz izmjena navedenih u članku 3. ove Odluk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CJENA STANJA U OBUHVATU  PLAN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>Prostorni plan uređenja općine Sikirevci  donesen je 2006. godine, a izmjene i dopune 2015., 2019. i 2021. godine (''Službeni vjesnik Brodsko-posavske županije'' br. 12/06, 04/15,  17/19, 25/21 i 27/21 – proč.tekst))</w:t>
      </w:r>
    </w:p>
    <w:p>
      <w:pPr>
        <w:pStyle w:val="Normal"/>
        <w:jc w:val="both"/>
        <w:rPr/>
      </w:pPr>
      <w:r>
        <w:rPr>
          <w:sz w:val="22"/>
          <w:szCs w:val="22"/>
        </w:rPr>
        <w:t>Prostorni razvoj područja Općine Sikirevci u skladu je s PPUO Sikirevci u većem dijelu, ali je, zbog jednoznačnije i jednostavnije provedbe, te novih zahtjeva vezanih za gospodarski razvoj i korištenje obnovljivih izvora energije, te racionalnijeg rješenja planirane obilaznice naselja Sikirevci  potrebno pristupiti izmjenama i dopunama navedenima u članku 3. ove Odluk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) CILJEVI I PROGRAMSKA POLAZIŠTA IZMJENA I DOPUNA PL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Osnovni cilj i programsko polazište je stvaranje prostornih uvjeta za  planirani prostorni i gospodarski razvoj Općine </w:t>
      </w:r>
      <w:r>
        <w:rPr>
          <w:sz w:val="22"/>
          <w:szCs w:val="22"/>
        </w:rPr>
        <w:t xml:space="preserve"> Sikirevc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POPIS POTREBNIH STRUČNIH PODLOGA ZA IZRADU IZMJENA I DOPUNA PLAN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 procjenjuje se potrebnim izrada stručnih podloga za izradu ovih Izmjena i dopuna Plana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VRSTA I NAČIN PRIBAVLJANJA KATASTARSKIH PLANOVA I GEODETSKIH PODLOG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zmjene i dopune izrađuju se na kartografskim prikazima PPUO Sikirev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) POPIS JAVNOPRAVNIH TIJELA  KOJA DAJU ZAHTJEVE ZA IZRADU IZMJENA I DOPUNA PLAN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U postupku izrade  Izmjena i dopuna Plana zahtijevat će se sudjelovanje i podaci, planske smjernice i drugi propisani dokumenti od slijedećih javnopravna tijel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Ministarstvo poljoprivrede, Uprava za poljoprivredno zemljište, biljnu proizvodnju i tržište, Ulica grada Vukovara 78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arstvo poljoprivrede, Uprava šumarstva, lovstva i drvne industrije, Ulica grada Vukovar, 78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poljoprivrede, Uprava vodnoga gospodarstva, Ulica grada Vukovara 78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Ministarstvo obrane, Uprava za materijalne resurse Služba za nekretnine, graditeljstvo i zaštitu okoliša, Trg kralja Petra Krešimira IV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Ministarstvo kulture i medija, Uprava za zaštitu kulturne baštine, Konzervatorski odjel u Slavonskom Brodu, Starčevićeva 43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arstvo gospodarstva i održivog razvoja, Uprava za zaštitu prirode, Radnička cesta 80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Ministarstvo prostornog uređenja, graditeljstva i državne imovine, Dežmanova 10, 10000 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Hrvatske šume, UŠP Vinkovci, Odjel za ekologiju, Trg Bana Josipa Šokčevića 20, 32 100 Vinkov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Hrvatska regulatorna agencija za mrežne djelatnosti, Ulica Roberta Frangeša Mihanovića 9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MUP, Ravnateljstvo civine zaštite, Područni ured civilne zaštite Osijek</w:t>
        <w:br/>
        <w:t>Gornjodravska obala 95-96, 31 000 Osij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arstvo gospodarstva i  održivog razvoja — Uprava za energetiku,</w:t>
      </w:r>
      <w:r>
        <w:rPr>
          <w:sz w:val="22"/>
          <w:szCs w:val="22"/>
          <w:shd w:fill="FFFFFF" w:val="clear"/>
        </w:rPr>
        <w:t xml:space="preserve"> Radnička cesta 80, 10000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UP, Policijska uprava Brodsko – posavska, Poslovi zaštite od požara, proizvodnje i prometa eksplozivnih tvari  , Ivana Mažuranica br. 9, 35000 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ed državne uprave u Brodsko-posavskoj županiji, Služba za gospodarstvo i imovinsko-pravne poslove, Odjel za poljoprivredu, šumarstvo, obnovu i stambeno zbrinjavanje, Petra Krešimira IV 1, 35000 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ktra Slavonski Brod, P. Krešimira IV br. 11, 35 000 Slavonski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PS do.o., Cara Hadrijana 2, 31 000 Osij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Brodsko-posavska županija, Upravni odjel za komunalno gospodarstvo i zaštitu okoliša, P. Krešimira IV br. 1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dsko-posavska županija, Upravni odjel za graditeljstvo i prostorno uređenje, P. Krešimira IV br. 1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Javna ustanova Natura Slavonica, Trg pobjede 26a, 35 000 Slavonski Br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Općina Babina Greda, Vukovarsko-srijem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Općina Gundinci, Brodsko-posav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Općina Velika Kopanica, Brodsko-posav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Općina Slavonski Šamac, Brodsko-posavska župan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JU Zavod za prostorno uređenje Brodsko-posavske županije, Trg pobjede 26a, 35 000 Slavonski Bro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Hrvatske autoceste d.o.o. , Širolina ul. 4, 10 000 Zagr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rvatske ceste d.o.o., Vončinina ul 3, 10 000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Županijska uprava za ceste Brodsko-posavske županije I.G. Kovačića 58, 35000 Slavonski Bro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2) Javnopravna tijela navedena u stavku 1. ovoga članka dužne su osigurati i dostaviti Općini zahtjeve (podatke, planske smjernice i propisane dokumente) sukladno članku 90. Zakona o prostornom uređenju, </w:t>
      </w:r>
      <w:r>
        <w:rPr>
          <w:b/>
          <w:sz w:val="22"/>
          <w:szCs w:val="22"/>
        </w:rPr>
        <w:t>samo u dijelu koji je direktno vezan uz navedene izmjene i dopune</w:t>
      </w:r>
      <w:r>
        <w:rPr>
          <w:sz w:val="22"/>
          <w:szCs w:val="22"/>
        </w:rPr>
        <w:t xml:space="preserve"> Plana. 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3) </w:t>
      </w:r>
      <w:r>
        <w:rPr>
          <w:b/>
          <w:sz w:val="22"/>
          <w:szCs w:val="22"/>
        </w:rPr>
        <w:t>O izradi Izmjena i dopuna Plana potrebno je obavijestiti susjedne jedinice lokalne samouprav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1) Rok za dostavu zahtjeva za izradu Izmjena i dopuna Plana je najviše 20 dana od dana dostave ove Odluk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U slučaju da javnopravna tijela iz članka 9. ove Odluke ne dostave svoje zahtjeve u roku određenom u prethodnom stavku smatrat će se da ih nemaju.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skladu s člankom 90. Zakona o prostornom uređenju, javnopravna tijela iz članka 9. ove Odluke moraju u svojim zahtjevima odrediti važeće propise i njihove odredbe, te druge stručne i ostale dokumente, na kojima temelje svoje zahtjeve u izradi Izmjena i dopuna Plana. Ako to ne učine, nositelj izrade nije dužan poštivati takve zahtjeve. U tom slučaju je nositelj izrade Izmjena i dopuna Plana dužan posebno obrazložiti nepoštivanje zahtje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vnopravna tijela iz članka 9. ove Odluke dužni su nositelju izrade, na njegov zahtjev, dostaviti bez naknade raspoložive podatke i drugu dokumentaciju iz njihovog djelokruga, koji su potrebni za izradu Izmjena i dopuna Plan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ROKOVI VEZANI UZ IZRADU IZMJENA I DOPUNA PLA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stava zahtjeva za izradu Izmjena i dopuna Plana ( podaci, planske smjernice i propisani dokumenti) -  u roku od najviše 20 dana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Nacrt prijedloga Plana - u roku od najviše 60 dana od primitka eventualno nedostajućih podloga i zahtjeva javnopravnih tijela određenih posebnim propisima, sukladno Članku 90. Zakona o prostornom uređenju uz pretpostavku da se zbog navedenih zahtjeva neće u većoj mjeri povećati količina predviđenih radov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0) IZVORI FINANCIRANJA IZRADE IZMJENA I DOPUNA PL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zvor financiranja Izmjena i dopu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ana je planiran Proračunom Općine Sikirevci za 2023.godinu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1) PRIJELAZNE I ZAVRŠNE ODREDB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vrijeme izrade Izmjena i dopuna Plana nema zabrane izdavanja akata kojima se odobravaju zahvati u prostoru, odnosno građe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Članak 1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ođenje ove Odluke povjerava se Jedinstvenom upravnom odjelu Općine Sikirevci – Nositelju izrade III. ID PPU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Nositelj izrade III. ID PPUO obvezuje se u roku od 15 dana od dana objave ove Odluk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Sukladno čl. 88. Zakona obavijestiti javnost o izradi ID PPU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Pisanim putem o izradi ID PPUO obavijestiti susjedne jedinice lokalne samouprave Općine Babina Greda (Vukovarsko-srijemska županija), Velika Kopanica, Gundinci i Slavonski Šamac (Brodsko-posavska županij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Sukladno čl. 86. Zakona dostaviti ovu Odluku Zavodu za prostorni razvo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kladno čl. 34. Zakona dostaviti ovu Odluku u Informacijski sustav prostornog uređenja Ministarstva prostornog uređenja,graditeljstva i državne imov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kladno čl. 34. Zakona dostaviti ovu Odluku Zavodu za prostorno uređenje Brodsko-posavske župan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Sukladno čl. 90. Zakona dostaviti ovu odluku javnopravnim tijelima iz čl. 9. ove Odluke s pozivom na dostavu zahtjeva za izradu ID PPU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ve Odluka stupa na snagu prvog dana od dana  objave u ''Službenom glasniku Općine Sikirevci'' i bit će objavljena na službenim stranicama Općine Sikirevci www.opcina-sikirevci.hr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A SIKIRE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350-03/23-01/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RBROJ: 2178-26-02-23-01</w:t>
      </w:r>
    </w:p>
    <w:p>
      <w:pPr>
        <w:pStyle w:val="Normal"/>
        <w:rPr/>
      </w:pPr>
      <w:r>
        <w:rPr>
          <w:sz w:val="22"/>
          <w:szCs w:val="22"/>
        </w:rPr>
        <w:t>Sikirevci, 23.lipanj  2023.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Tomislav Zovko,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8:00Z</dcterms:created>
  <dc:creator>Vlatka</dc:creator>
  <dc:description/>
  <cp:keywords/>
  <dc:language>en-US</dc:language>
  <cp:lastModifiedBy>Korisnik</cp:lastModifiedBy>
  <cp:lastPrinted>2023-06-19T11:48:00Z</cp:lastPrinted>
  <dcterms:modified xsi:type="dcterms:W3CDTF">2023-06-26T06:01:00Z</dcterms:modified>
  <cp:revision>4</cp:revision>
  <dc:subject/>
  <dc:title>Na temelju članka 86</dc:title>
</cp:coreProperties>
</file>