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rPr/>
      </w:pPr>
      <w:r>
        <w:rPr/>
        <w:t>Na temelju članka 391. stavak 1. Zakona o vlasništvu i drugim stvarnim pravima (Narodne novine broj 91/96., 68/98., 137/99., 22/00., 73/00., 114/01., 79/06., 141/06., 146/08., 38/09., 153/09,143/12, 152/14, i 81/15.-pročišćeni tekst),</w:t>
      </w:r>
      <w:r>
        <w:rPr>
          <w:rFonts w:cs="Arial"/>
          <w:sz w:val="22"/>
          <w:szCs w:val="22"/>
        </w:rPr>
        <w:t xml:space="preserve"> te </w:t>
      </w:r>
      <w:r>
        <w:rPr>
          <w:rFonts w:cs="Arial"/>
          <w:szCs w:val="22"/>
        </w:rPr>
        <w:t xml:space="preserve">članka 12. Odluke o uvjetima, načinu i postupku raspolaganja nekretninama u vlasništvu općine Sikirevci («Službeni vjesnik Brodsko-posavske županije» br. 5/2011.) i  Odluke Općinskog vijeća općine </w:t>
      </w:r>
      <w:r>
        <w:rPr>
          <w:lang w:eastAsia="hr-HR"/>
        </w:rPr>
        <w:t>i Odluke o</w:t>
      </w:r>
      <w:r>
        <w:rPr>
          <w:b/>
          <w:bCs/>
        </w:rPr>
        <w:t xml:space="preserve"> </w:t>
      </w:r>
      <w:r>
        <w:rPr/>
        <w:t>prodaji dijela nekretnine  u vlasništvu Općine Sikirevci putem javnog natječaja („Službeni glasnik Općine Sikirevci“br.2/22.) i točke 1. Odluke općinskog načelnika o raspisivanju natječaja za prodaju nekretnina  u vlasništvu Općine Sikirevci   i članka 47. Statuta Općine Sikirevci (Službeni vjesnik Brodsko-posavske županije» broj 11/21.), a nakon provedenog Javnog natječaja, objavljenog  u tjednom glasilu Posavska Hrvatska d.o.o. i, na web stranici Općine Sikirevci i oglasnim pločama općine od 04. kolovoza 2022. godine, a na prijedlog Povjerenstva za provedbu postupka Javnog natječaja, od 12. kolovoza 2022. godine, načelnik Općine Sikirevci, donos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odabiru ponuditelja za kupnj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kretnina u vlasništvu Općine Sikirev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1.</w:t>
      </w:r>
    </w:p>
    <w:p>
      <w:pPr>
        <w:pStyle w:val="TextBody"/>
        <w:ind w:firstLine="708"/>
        <w:rPr/>
      </w:pPr>
      <w:r>
        <w:rPr/>
        <w:t>Ovom Odlukom prihvaća se Zapisnik Povjerenstva za provedbu postupka Javnog natječaja za prodaju nekretnina u vlasništvu Općine Sikirevci u k.o Sikirevci, pod brojem: KLASA: 944-05/22-01/2, URBROJ: 2178-26-01-22-02, od 12. kolovoza 2022. godine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2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Utvrđuje se da je ponuda ponuditelja </w:t>
      </w:r>
      <w:r>
        <w:rPr>
          <w:rFonts w:cs="Tahoma" w:ascii="Tahoma" w:hAnsi="Tahoma"/>
          <w:b/>
          <w:bCs/>
          <w:sz w:val="20"/>
          <w:szCs w:val="16"/>
        </w:rPr>
        <w:t>Damira Majhen iz Sikirevaca, ul.Vladimira Nazora  br.11, OIB:065603725825</w:t>
      </w:r>
      <w:r>
        <w:rPr>
          <w:rFonts w:cs="Tahoma" w:ascii="Tahoma" w:hAnsi="Tahoma"/>
          <w:b/>
          <w:bCs/>
          <w:i/>
          <w:iCs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</w:rPr>
        <w:t xml:space="preserve">pravovremena, cjelovita i prihvatljiva, budući da je ista sukladna tekstu Javnog natječaja za prodaju nekretnina u vlasništvu Općine Sikirevci, a ponuda ponuditelja odnosi se za kupnju kč.br. u vlasništvu Općine Sikirevci u 1/3 dijela i to </w:t>
      </w:r>
      <w:r>
        <w:rPr>
          <w:rFonts w:cs="Calibri" w:ascii="Calibri" w:hAnsi="Calibri"/>
          <w:sz w:val="20"/>
          <w:szCs w:val="16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uća </w:t>
      </w:r>
      <w:r>
        <w:rPr>
          <w:rFonts w:cs="Calibri" w:ascii="Calibri" w:hAnsi="Calibri"/>
          <w:lang w:eastAsia="hr-HR"/>
        </w:rPr>
        <w:t xml:space="preserve">1/3 dijela k.č. 1066 u površini 228m, zk.ul.837, k.o. Sikirevci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hr-HR"/>
        </w:rPr>
        <w:t>voćnjak 1/3 dijela k.č. 1067/1, u površini 657m</w:t>
      </w:r>
      <w:r>
        <w:rPr>
          <w:rFonts w:cs="Calibri" w:ascii="Calibri" w:hAnsi="Calibri"/>
          <w:vertAlign w:val="superscript"/>
          <w:lang w:eastAsia="hr-HR"/>
        </w:rPr>
        <w:t>2</w:t>
      </w:r>
      <w:r>
        <w:rPr>
          <w:rFonts w:cs="Calibri" w:ascii="Calibri" w:hAnsi="Calibri"/>
          <w:lang w:eastAsia="hr-HR"/>
        </w:rPr>
        <w:t xml:space="preserve"> zk.ul.837, k.o. Sikirevci  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hr-HR"/>
        </w:rPr>
        <w:t>oranica 1/3 dijela k.č.403/2, u površini 1.998m</w:t>
      </w:r>
      <w:r>
        <w:rPr>
          <w:rFonts w:cs="Calibri" w:ascii="Calibri" w:hAnsi="Calibri"/>
          <w:vertAlign w:val="superscript"/>
          <w:lang w:eastAsia="hr-HR"/>
        </w:rPr>
        <w:t>2</w:t>
      </w:r>
      <w:r>
        <w:rPr>
          <w:rFonts w:cs="Calibri" w:ascii="Calibri" w:hAnsi="Calibri"/>
          <w:lang w:eastAsia="hr-HR"/>
        </w:rPr>
        <w:t xml:space="preserve"> zk.ul.853, k.o. Sikirevci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20"/>
          <w:szCs w:val="16"/>
        </w:rPr>
        <w:t xml:space="preserve"> </w:t>
      </w:r>
      <w:r>
        <w:rPr>
          <w:rFonts w:cs="Tahoma" w:ascii="Tahoma" w:hAnsi="Tahoma"/>
          <w:b/>
          <w:bCs/>
          <w:sz w:val="20"/>
          <w:szCs w:val="16"/>
        </w:rPr>
        <w:t>Članak 3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Ponuditelj </w:t>
      </w:r>
      <w:r>
        <w:rPr>
          <w:rFonts w:cs="Tahoma" w:ascii="Tahoma" w:hAnsi="Tahoma"/>
          <w:b/>
          <w:bCs/>
          <w:sz w:val="20"/>
          <w:szCs w:val="16"/>
        </w:rPr>
        <w:t>Damir Majhen</w:t>
      </w:r>
      <w:r>
        <w:rPr>
          <w:rFonts w:cs="Tahoma" w:ascii="Tahoma" w:hAnsi="Tahoma"/>
          <w:b/>
          <w:bCs/>
          <w:i/>
          <w:iCs/>
          <w:sz w:val="20"/>
          <w:szCs w:val="16"/>
        </w:rPr>
        <w:t xml:space="preserve"> </w:t>
      </w:r>
      <w:r>
        <w:rPr>
          <w:rFonts w:cs="Tahoma" w:ascii="Tahoma" w:hAnsi="Tahoma"/>
          <w:b/>
          <w:bCs/>
          <w:sz w:val="20"/>
          <w:szCs w:val="16"/>
        </w:rPr>
        <w:t>iz Sikirevaca, ul.Vladimira Nazora  br.11, OIB:065603725825</w:t>
      </w:r>
      <w:r>
        <w:rPr>
          <w:rFonts w:cs="Tahoma" w:ascii="Tahoma" w:hAnsi="Tahoma"/>
          <w:b/>
          <w:bCs/>
          <w:i/>
          <w:iCs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</w:rPr>
        <w:t xml:space="preserve">za kupnju nekretnine, pobliže opisane u članku 2. ove Odluke, ponudio je kupoprodajnu cijenu od 46.300,00 kn i uplatio jamčevinu od 4.630,00 kn </w:t>
      </w:r>
      <w:r>
        <w:rPr>
          <w:rFonts w:cs="Tahoma" w:ascii="Tahoma" w:hAnsi="Tahoma"/>
          <w:sz w:val="20"/>
        </w:rPr>
        <w:t>koja  mu se uračunava  u ponudbenu cijenu</w:t>
      </w:r>
      <w:r>
        <w:rPr>
          <w:rFonts w:cs="Tahoma" w:ascii="Tahoma" w:hAnsi="Tahoma"/>
          <w:sz w:val="20"/>
          <w:szCs w:val="16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4.</w:t>
      </w:r>
    </w:p>
    <w:p>
      <w:pPr>
        <w:pStyle w:val="TextBody"/>
        <w:ind w:firstLine="360"/>
        <w:rPr/>
      </w:pPr>
      <w:r>
        <w:rPr/>
        <w:t xml:space="preserve">Ponuditelj iz članka 2. ove Odluke obvezan je iznos od 41.670,00 kn uplatiti u cijelosti odmah na račun općinskog proračuna </w:t>
      </w:r>
      <w:r>
        <w:rPr>
          <w:b/>
          <w:bCs/>
        </w:rPr>
        <w:t xml:space="preserve">IBAN HR85 2390 0011 8570 0000 0 </w:t>
      </w:r>
      <w:r>
        <w:rPr/>
        <w:t xml:space="preserve">poziv na broj HR68 7757-OIB , danom potpisivanja kupoprodajnog ugovora,  te ponuditelj snosi sve troškove vezane za zaključivanje ugovora , porezne , pristojbene i druge obveze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Temeljem točke 2. Odluke o raspisivanju natječaja za prodaju građevinskog zemljišta  u vlasništvu Općine Sikirevci u k.o. Sikirevci, i ove Odluke, načelnik Općine Sikirevci  zaključit će Ugovor o kupoprodaji nekretnina izrečene u članku 3. ove Odluk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5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Ova Odluka dostavit će se ponuditelj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6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rotiv ove Odluke nije dopuštena žalba, niti se može pokrenuti upravni spor, budući da ova Odluka nije upravni akt, već je ista akt poslovanj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7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Ova Odluka stupa na snagu danom donošenja i bit će objavljena u „Službenom glasniku Općine Sikirevci“.</w:t>
      </w:r>
    </w:p>
    <w:p>
      <w:pPr>
        <w:pStyle w:val="Normal"/>
        <w:autoSpaceDE w:val="false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16"/>
        </w:rPr>
        <w:t xml:space="preserve">KLASA: 944-05/22-01/2 </w:t>
      </w:r>
    </w:p>
    <w:p>
      <w:pPr>
        <w:pStyle w:val="Normal"/>
        <w:autoSpaceDE w:val="false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URBROJ: 2178-26-01-22-04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Sikirevci, 16 .kolovoz 2022. god.                                                                     Općinski načelnik:</w:t>
      </w:r>
    </w:p>
    <w:p>
      <w:pPr>
        <w:pStyle w:val="Normal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Josip Nikolić, dipl.ing. dr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6:00Z</dcterms:created>
  <dc:creator>User</dc:creator>
  <dc:description/>
  <cp:keywords/>
  <dc:language>en-US</dc:language>
  <cp:lastModifiedBy>Korisnik</cp:lastModifiedBy>
  <cp:lastPrinted>2022-08-12T14:29:00Z</cp:lastPrinted>
  <dcterms:modified xsi:type="dcterms:W3CDTF">2022-08-12T13:17:00Z</dcterms:modified>
  <cp:revision>4</cp:revision>
  <dc:subject/>
  <dc:title>Na temelju članka 391</dc:title>
</cp:coreProperties>
</file>