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Na temelju članka 35. i čl. 391. Zakona o vlasništvu i drugim stvarnim pravima („Narodne novine“ broj 91/96, 68/98, 137/99, 22/00, 73/00, 129/00, 114/01, 79/06, 141/06, 146/08, 38/09, 153/09, 143/12, 152/14, 81/15 i 94/17), članka 48. Zakona o lokalnoj i područnoj (regionalnoj) samoupravi („Narodne novine“ broj 33/01, 60/01, 129/05, 109/07, 125/08, 36/09, 36/09, 150/11, 144/12, 19/13, 137/15, 123/17, 98/19 i 144/20), Odluke o prodaji nekretnina u vlasništvu Općine Sikirevci i raspisivanju natječaja za prodaju nekretnina u k.o. Sikirevci – mala Poduzetnička zona „Vašarište“ Sikirevci („Službeni glasnik Općine Sikirevci “ broj: 1/23) i članka 3. Odluke o upravljanju i raspolaganju nekretninama u vlasništvu Općine Sikirevci („Službeni vjesnik Brodsko-posavske županije“ broj 10/11) </w:t>
      </w:r>
      <w:r>
        <w:rPr>
          <w:rFonts w:cs="Times New Roman" w:ascii="Times New Roman" w:hAnsi="Times New Roman"/>
        </w:rPr>
        <w:t xml:space="preserve">  i članka 47. Statuta Općine Sikirevci (Službeni vjesnik Brodsko-posavske županije» broj 11/21.), a nakon provedenog Javnog natječaja, objavljenog  u tjednom glasilu Posavska Hrvatska d.o.o. i, na web stranici Općine Sikirevci i oglasnim pločama općine od 24. veljače 2023. godine, a na prijedlog Povjerenstva za provedbu postupka Javnog natječaja, od 25. rujna 2023. godine, načelnik Općine Sikirevci, donos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odabiru ponuditelja za kupnju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nekretnina u vlasništvu Općine Sikirev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1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prihvaća se Zapisnik Povjerenstva za provedbu postupka Javnog natječaja za prodaju nekretnina u vlasništvu Općine Sikirevci u k.o Sikirevci-građevinski placevi „Vašarište“, KLASA: 940-01/23-01/2, URBROJ: 2178-26-02-23-02, od 25.rujna 2023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2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16"/>
        </w:rPr>
        <w:t xml:space="preserve">Utvrđuje se da je ponuda ponuditelj/ica </w:t>
      </w:r>
      <w:r>
        <w:rPr>
          <w:b/>
          <w:bCs/>
          <w:i/>
          <w:iCs/>
          <w:sz w:val="20"/>
          <w:szCs w:val="16"/>
        </w:rPr>
        <w:t xml:space="preserve">Matije Dorić iz Sikirevaca, ul. Matije Gupca  br. 4., OIB: </w:t>
      </w:r>
      <w:bookmarkStart w:id="0" w:name="_Hlk146613931"/>
      <w:r>
        <w:rPr>
          <w:b/>
          <w:bCs/>
          <w:i/>
          <w:iCs/>
          <w:sz w:val="20"/>
          <w:szCs w:val="16"/>
        </w:rPr>
        <w:t>34245108697</w:t>
      </w:r>
      <w:bookmarkEnd w:id="0"/>
      <w:r>
        <w:rPr>
          <w:b/>
          <w:bCs/>
          <w:i/>
          <w:iCs/>
          <w:sz w:val="20"/>
          <w:szCs w:val="16"/>
        </w:rPr>
        <w:t xml:space="preserve">, </w:t>
      </w:r>
      <w:r>
        <w:rPr>
          <w:sz w:val="20"/>
          <w:szCs w:val="16"/>
        </w:rPr>
        <w:t>pravovremena, cjelovita i prihvatljiva, budući da je ista sukladna tekstu Javnog natječaja za prodaju nekretnina u vlasništvu Općine Sikirevci, a ponuda ponuditelja odnosi se za kupnju kč.br. 368/29, P-6, površine od  615 m2, upisana u z.k.ul. 773 , k.o. Sikirevci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>,</w:t>
      </w:r>
      <w:r>
        <w:rPr>
          <w:b/>
          <w:bCs/>
          <w:sz w:val="20"/>
          <w:szCs w:val="16"/>
        </w:rPr>
        <w:t xml:space="preserve"> Članak 3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onuditelj/ica </w:t>
      </w:r>
      <w:r>
        <w:rPr>
          <w:b/>
          <w:bCs/>
          <w:i/>
          <w:iCs/>
          <w:sz w:val="20"/>
          <w:szCs w:val="16"/>
        </w:rPr>
        <w:t xml:space="preserve">Matija Dorić iz Sikirevaca, ul. Matije Gupca  br. 4., OIB: 34245108697, </w:t>
      </w:r>
      <w:r>
        <w:rPr>
          <w:sz w:val="20"/>
          <w:szCs w:val="16"/>
        </w:rPr>
        <w:t xml:space="preserve">za kupnju nekretnine, pobliže opisane u članku 2. ove Odluke, ponudila je kupoprodajnu cijenu od 4.645,30  eura i uplatila jamčevinu od 232,26 eura </w:t>
      </w:r>
      <w:r>
        <w:rPr>
          <w:sz w:val="20"/>
        </w:rPr>
        <w:t>koja  joj se uračunava  u ponudbenu cijenu</w:t>
      </w:r>
      <w:r>
        <w:rPr>
          <w:sz w:val="20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4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Ponuditelj/ica iz članka 2. ove Odluke obvezuje se  preostali iznos od 4.413,04 eura plaćati obročno  u 30 jednakih mjesečnih rata ,u  mjesečnom  iznosu od  147,10 eura , počevši od mjeseca listopada  2023.godine najkasnije do svakog 15. u mjesecu . 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ac potpisom ugovora dozvoljava upis založnog prava –hipoteke na zemljištu (nekretnini) do isplate kupoprodajne cijene, te kupac snosi sve troškove vezane za zaključivanje ugovora , porezne , pristojbe i druge obveze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Temeljem točke 2. Odluke o raspisivanju natječaja za prodaju građevinskog zemljišta  u vlasništvu Općine Sikirevci u k.o. Sikirevci, i ove Odluke, načelnik Općine Sikirevci  zaključit će Ugovor o kupoprodaji nekretnina izrečene u članku 3. ove Odluk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5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16"/>
        </w:rPr>
        <w:t>Ova Odluka dostavit će se kupcu nekretnin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6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0"/>
          <w:szCs w:val="16"/>
        </w:rPr>
        <w:t>Protiv ove Odluke nije dopuštena žalba, niti se može pokrenuti upravni spor, budući da ova Odluka nije upravni akt, već je ista akt poslovanja.</w:t>
      </w:r>
    </w:p>
    <w:p>
      <w:pPr>
        <w:pStyle w:val="Normal"/>
        <w:autoSpaceDE w:val="false"/>
        <w:ind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Članak 7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  <w:t>Ova Odluka stupa na snagu danom donošenja .</w:t>
      </w:r>
    </w:p>
    <w:p>
      <w:pPr>
        <w:pStyle w:val="Normal"/>
        <w:autoSpaceDE w:val="false"/>
        <w:ind w:firstLine="70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KLASA: 940-01/23-01/2 </w:t>
      </w:r>
    </w:p>
    <w:p>
      <w:pPr>
        <w:pStyle w:val="Normal"/>
        <w:autoSpaceDE w:val="false"/>
        <w:rPr/>
      </w:pPr>
      <w:r>
        <w:rPr>
          <w:sz w:val="20"/>
          <w:szCs w:val="16"/>
        </w:rPr>
        <w:t>URBROJ: 2178-26-01-23-0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ikirevci, 26.rujan 2023. god.                                                                                               Općinski načelnik:</w:t>
      </w:r>
    </w:p>
    <w:p>
      <w:pPr>
        <w:pStyle w:val="Normal"/>
        <w:jc w:val="right"/>
        <w:rPr/>
      </w:pPr>
      <w:r>
        <w:rPr>
          <w:sz w:val="20"/>
          <w:szCs w:val="16"/>
        </w:rPr>
        <w:t>Josip Nikolić, dipl.ing.drv.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9:00Z</dcterms:created>
  <dc:creator>User</dc:creator>
  <dc:description/>
  <cp:keywords/>
  <dc:language>en-US</dc:language>
  <cp:lastModifiedBy>Korisnik</cp:lastModifiedBy>
  <cp:lastPrinted>2023-09-26T10:52:00Z</cp:lastPrinted>
  <dcterms:modified xsi:type="dcterms:W3CDTF">2023-10-23T07:43:00Z</dcterms:modified>
  <cp:revision>6</cp:revision>
  <dc:subject/>
  <dc:title>Na temelju članka 391</dc:title>
</cp:coreProperties>
</file>