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8"/>
        <w:rPr/>
      </w:pPr>
      <w:r>
        <w:rPr/>
        <w:t>Na temelju članka 391. stavak 1. Zakona o vlasništvu i drugim stvarnim pravima (Narodne novine broj 91/96., 68/98., 137/99., 22/00., 73/00., 114/01., 79/06., 141/06., 146/08., 38/09., 153/09. i 90/10. - Odluka),</w:t>
      </w:r>
      <w:r>
        <w:rPr>
          <w:rFonts w:cs="Arial"/>
          <w:sz w:val="22"/>
          <w:szCs w:val="22"/>
        </w:rPr>
        <w:t xml:space="preserve"> te </w:t>
      </w:r>
      <w:r>
        <w:rPr>
          <w:rFonts w:cs="Arial"/>
          <w:szCs w:val="22"/>
        </w:rPr>
        <w:t xml:space="preserve">članka 12. Odluke o uvjetima, načinu i postupku raspolaganja nekretninama u vlasništvu općine Sikirevci («Službeni vjesnik Brodsko-posavske županije» br. 5/2011.) i  Odluke Općinskog vijeća općine Sikirevci  o visini početne cijene građevnskog zemljišta u vlasništvu općine Sikirevci KLASA:021-05/20-01/02;URBROJ:2178/26-02-20-03 od 13.05.2020. god. </w:t>
      </w:r>
      <w:r>
        <w:rPr/>
        <w:t xml:space="preserve"> i točke 1. Odluke općinskog načelnika o raspisivanju natječaja za prodaju građevinskog zemljišta  u vlasništvu Općine Sikirevci u k.o. Sikirevci  i članka 46. Statuta Općine Sikirevci (Službeni vjesnik Brodsko-posavske županije» broj 1/18.), a nakon provedenog Javnog natječaja, objavljenog na web stranici općine Sikirevci i oglasnim pločama općine od 21. listopada 2020. godine, a na prijedlog Povjerenstva za provedbu postupka Javnog natječaja, od 30. listopada 2020. godine, načelnik Općine Sikirevci, dono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dabiru ponuditelja za kupnj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kretnina u vlasništvu Općine Sikirev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1.</w:t>
      </w:r>
    </w:p>
    <w:p>
      <w:pPr>
        <w:pStyle w:val="TextBody"/>
        <w:ind w:left="0" w:right="0" w:firstLine="708"/>
        <w:rPr/>
      </w:pPr>
      <w:r>
        <w:rPr/>
        <w:t>Ovom Odlukom prihvaća se Zapisnik Povjerenstva za provedbu postupka Javnog natječaja za prodaju nekretnina u vlasništvu Općine Sikirevci u k.o Sikirevci, pod brojem: KLASA: 944-01/20-01/2, URBROJ: 2178/26-02-20-03, od 21. listopada 2020. godine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2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>Utvrđuje se da je ponuda ponuditelja J</w:t>
      </w:r>
      <w:r>
        <w:rPr>
          <w:rFonts w:cs="Tahoma" w:ascii="Tahoma" w:hAnsi="Tahoma"/>
          <w:b/>
          <w:bCs/>
          <w:sz w:val="20"/>
          <w:szCs w:val="16"/>
        </w:rPr>
        <w:t>adranke Jakić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Jaruga, ul. Miše Joskića  br.76., OIB: 23209679209, </w:t>
      </w:r>
      <w:r>
        <w:rPr>
          <w:rFonts w:cs="Tahoma" w:ascii="Tahoma" w:hAnsi="Tahoma"/>
          <w:sz w:val="20"/>
          <w:szCs w:val="16"/>
        </w:rPr>
        <w:t>pravovremena, cjelovita i prihvatljiva, budući da je ista sukladna tekstu Javnog natječaja za prodaju nekretnina u vlasništvu Općine Sikirevci, a ponuda ponuditelja odnosi se za kupnju kč.br. 368/39, P-21, površine 571 m2, upisana u z.k.ul. 773 , k.o. Sikirevc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sz w:val="20"/>
          <w:szCs w:val="16"/>
        </w:rPr>
        <w:t>Članak 3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Tahoma" w:ascii="Tahoma" w:hAnsi="Tahoma"/>
          <w:sz w:val="20"/>
          <w:szCs w:val="16"/>
        </w:rPr>
        <w:t xml:space="preserve">Ponuditelj </w:t>
      </w:r>
      <w:r>
        <w:rPr>
          <w:rFonts w:cs="Tahoma" w:ascii="Tahoma" w:hAnsi="Tahoma"/>
          <w:b/>
          <w:bCs/>
          <w:sz w:val="20"/>
          <w:szCs w:val="16"/>
        </w:rPr>
        <w:t>Jadranka Jakić</w:t>
      </w:r>
      <w:r>
        <w:rPr>
          <w:rFonts w:cs="Tahoma" w:ascii="Tahoma" w:hAnsi="Tahoma"/>
          <w:b/>
          <w:bCs/>
          <w:i/>
          <w:iCs/>
          <w:sz w:val="20"/>
          <w:szCs w:val="16"/>
        </w:rPr>
        <w:t xml:space="preserve"> iz Jaruga, ul. Miše Joskića  br.76., OIB: 23209679209, </w:t>
      </w:r>
      <w:r>
        <w:rPr>
          <w:rFonts w:cs="Tahoma" w:ascii="Tahoma" w:hAnsi="Tahoma"/>
          <w:sz w:val="20"/>
          <w:szCs w:val="16"/>
        </w:rPr>
        <w:t xml:space="preserve">za kupnju nekretnine, pobliže opisane u članku 2. ove Odluke, ponudio je kupoprodajnu cijenu od 30.050,00 kn i uplatila jamčevinu od 1.500,00 kn </w:t>
      </w:r>
      <w:r>
        <w:rPr>
          <w:rFonts w:cs="Tahoma" w:ascii="Tahoma" w:hAnsi="Tahoma"/>
          <w:sz w:val="20"/>
        </w:rPr>
        <w:t>koja  mu se uračunava  u ponudbenu cijenu</w:t>
      </w:r>
      <w:r>
        <w:rPr>
          <w:rFonts w:cs="Tahoma" w:ascii="Tahoma" w:hAnsi="Tahoma"/>
          <w:sz w:val="20"/>
          <w:szCs w:val="16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4.</w:t>
      </w:r>
    </w:p>
    <w:p>
      <w:pPr>
        <w:pStyle w:val="TextBody"/>
        <w:ind w:left="0" w:right="0" w:firstLine="360"/>
        <w:rPr/>
      </w:pPr>
      <w:r>
        <w:rPr/>
        <w:t xml:space="preserve">Ponuditelj iz članka 2. ove Odluke obvezan je iznos od 28.550,00 kn uplatiti u cijelosti odmah na račun općinskog proračuna IBAN HR85 23900011857000000 poziv na broj HR68 7757-23209675209 , danom potpisivanja kupoprodajnog ugovora,  te ponuditelj snosi sve troškove vezane za zaključivanje ugovora , porezne , pristojbene i druge obveze. 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  <w:t xml:space="preserve">Temeljem točke 2. Odluke o raspisivanju natječaja za prodaju građevinskog zemljišta  u vlasništvu Općine Sikirevci u k.o. Sikirevci, i ove Odluke, načelnik Općine Sikirevci  zaključit će Ugovor o kupoprodaji nekretnina izrečene u članku 3. ove Odluk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5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dostavit će se ponuditelj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6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Protiv ove Odluke nije dopuštena žalba, niti se može pokrenuti upravni spor, budući da ova Odluka nije upravni akt, već je ista akt poslovanja.</w:t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  <w:t>Članak 7.</w:t>
      </w:r>
    </w:p>
    <w:p>
      <w:pPr>
        <w:pStyle w:val="Normal"/>
        <w:autoSpaceDE w:val="false"/>
        <w:ind w:left="0" w:right="0" w:firstLine="708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va Odluka stupa na snagu danom donošenja .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KLASA: 944-01/20-01/2 </w:t>
      </w:r>
    </w:p>
    <w:p>
      <w:pPr>
        <w:pStyle w:val="Normal"/>
        <w:autoSpaceDE w:val="false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URBROJ: 2178/26-01-20-03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Sikirevci, 02.studeni 2020. god. 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Općinski načelnik: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Josip Nikolić,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5:00Z</dcterms:created>
  <dc:creator>User</dc:creator>
  <dc:description/>
  <dc:language>en-US</dc:language>
  <cp:lastModifiedBy>User</cp:lastModifiedBy>
  <cp:lastPrinted>2020-11-02T10:32:00Z</cp:lastPrinted>
  <dcterms:modified xsi:type="dcterms:W3CDTF">2012-04-18T07:41:00Z</dcterms:modified>
  <cp:revision>5</cp:revision>
  <dc:subject/>
  <dc:title>Na temelju članka 391</dc:title>
</cp:coreProperties>
</file>