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11179235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sz w:val="20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RODSKO- POSAVSKA ŽUPANIJ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>OPĆINA SIKIREVC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N A Č E L N I K</w:t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Ul. Ljudevita Gaja br.4/a. 35224 SIKIREVCI</w:t>
      </w:r>
    </w:p>
    <w:p>
      <w:pPr>
        <w:pStyle w:val="Heading5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5"/>
        <w:rPr/>
      </w:pPr>
      <w:r>
        <w:rPr>
          <w:rFonts w:cs="Calibri" w:ascii="Calibri" w:hAnsi="Calibri"/>
          <w:b w:val="false"/>
          <w:sz w:val="20"/>
          <w:lang w:val="de-DE"/>
        </w:rPr>
        <w:t>KLASA: 945-05/23-01/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lang w:val="de-DE"/>
        </w:rPr>
        <w:t>URBROJ:2178-26-01-23-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lang w:val="de-DE"/>
        </w:rPr>
        <w:t>Sikirevci, 17. 10. 2023</w:t>
      </w:r>
      <w:r>
        <w:rPr>
          <w:rFonts w:cs="Calibri" w:ascii="Calibri" w:hAnsi="Calibri"/>
        </w:rPr>
        <w:t>.god.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Na temelju  članka 12. Odluke o uvjetima, načinu i postupku raspolaganja nekretninama u vlasništvu općine Sikirevci(«Službeni vjesnik Brodsko-posavske županije» br. 5/2011.)  te članka 46. Statuta Općine Sikirevci («Službeni vjesnik Brodsko-posavske županije» broj 1/18.), Općinski načelnik općine Sikirevci  dana 17.listopda 2023.god, donosi: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  raspisivanju natječaja za davanje u zakup poljoprivredno zemljište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 xml:space="preserve">u vlasništvu Općine Sikirevci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70" w:right="45" w:hanging="270"/>
        <w:jc w:val="both"/>
        <w:rPr/>
      </w:pPr>
      <w:r>
        <w:rPr>
          <w:rFonts w:cs="Arial" w:ascii="Calibri" w:hAnsi="Calibri"/>
          <w:sz w:val="22"/>
          <w:szCs w:val="22"/>
        </w:rPr>
        <w:t>1.Raspisuje se natječaj za davanje u zakup poljoprivrednoga zemljišta u građevinskoj zoni  u vlasništvu Općine Sikirevci- Jaričište na rok od 3 godine do skidanja usjeva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2.Predmet zakupa poljoprivredno zemljište u k.o. Sikirev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.č.br. 2214 , oranica površine 8,9333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k.č.br. 2215,  oranica površine 9,1776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.č.br. 2216, oranica površine  7,9360 m2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3. Natječaj mora sadržavati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- postupak provedbe natječaja, oznaku vlasničkoga dijela, kratki opis i namjenu nekretnine, početnu cijenu zakupnine po površini, iznos i način uplate jamčenoga pologa, te obavijest o povratu ili uračunavanju pologa u  cijenu zakupa, mjesto i vrijeme održavanja javnog otvaranja ponuda, rok zaključenja ugovora, te uvjeti plaćanja zakupne cijene, te način objavljivanja natječaja, te potrebnu natječajnu dokumentaciju koju je potrebno priložiti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Ova Odluka stupa na snagu danom donošenja i bit će objavljena na web stranici Općine Sikirevci www.opcina-sikirevci.hr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NSKI NAČELNIK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>OPĆINE SIKIREVC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ČELNIK OPĆINE:</w:t>
      </w:r>
    </w:p>
    <w:p>
      <w:pPr>
        <w:pStyle w:val="TextBody"/>
        <w:ind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Josip Nikolić, dipl.ing.drv.,v.r.</w:t>
      </w:r>
    </w:p>
    <w:p>
      <w:pPr>
        <w:pStyle w:val="TextBody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0:00Z</dcterms:created>
  <dc:creator>User</dc:creator>
  <dc:description/>
  <cp:keywords/>
  <dc:language>en-US</dc:language>
  <cp:lastModifiedBy>Korisnik</cp:lastModifiedBy>
  <cp:lastPrinted>2023-10-24T11:27:00Z</cp:lastPrinted>
  <dcterms:modified xsi:type="dcterms:W3CDTF">2023-10-24T10:12:00Z</dcterms:modified>
  <cp:revision>6</cp:revision>
  <dc:subject/>
  <dc:title>                    </dc:title>
</cp:coreProperties>
</file>