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4174275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  <w:sz w:val="20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RODSKO- POSAVSKA ŽUPANIJ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OPĆINA SIKIREVC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N A Č E L N I K</w:t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Ul. Ljudevita Gaja br.4/a. 35224 SIKIREVCI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>KLASA: 945-05/20-01/1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RBROJ:2178/26-01-20-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lang w:val="de-DE"/>
        </w:rPr>
        <w:t>Sikirevci, 25. 08. 2020</w:t>
      </w:r>
      <w:r>
        <w:rPr>
          <w:rFonts w:cs="Calibri" w:ascii="Calibri" w:hAnsi="Calibri"/>
        </w:rPr>
        <w:t>.god.</w:t>
      </w:r>
    </w:p>
    <w:p>
      <w:pPr>
        <w:pStyle w:val="TextBody"/>
        <w:ind w:left="0" w:right="0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left="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 članka 12. Odluke o uvjetima, načinu i postupku raspolaganja nekretninama u vlasništvu općine Sikirevci(«Službeni vjesnik Brodsko-posavske županije» br. 5/2011.)  te članka 46. Statuta Općine Sikirevci («Službeni vjesnik Brodsko-posavske županije» broj 1/18.), Općinski načelnik općine Sikirevci  dana 25.kolovoza 2020.god, donosi: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DLUKU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raspisivanju natječaja za davanje u zakup poljoprivredno zemljište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righ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u vlasništvu Općine Sikirevci </w:t>
      </w:r>
    </w:p>
    <w:p>
      <w:pPr>
        <w:pStyle w:val="Normal"/>
        <w:tabs>
          <w:tab w:val="clear" w:pos="708"/>
          <w:tab w:val="left" w:pos="450" w:leader="none"/>
          <w:tab w:val="left" w:pos="99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ind w:left="45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70" w:right="45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Raspisuje se natječaj za davanje u zakup poljoprivrednoga zemljišta u građevinskoj zoni  u vlasništvu Općine Sikirevci- Jaričište na rok od 3 godine do skidanja usjev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2.Predmet zakupa poljoprivredno zemljište u k.o. Sikirev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č.br. 2214 , oranica površine 8,9333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č.br. 2215,  oranica površine 9,1776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č.br. 2216, oranica površine  7,9360 m2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3. Natječaj mora sadržavati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tupak provedbe natječaja, oznaku vlasničkoga dijela, kratki opis i namjenu nekretnine, početnu cijenu zakupnine po površini, iznos i način uplate jamčenoga pologa, te obavijest o povratu ili uračunavanju pologa u  cijenu zakupa, mjesto i vrijeme održavanja javnog otvaranja ponuda, rok zaključenja ugovora, te uvjeti plaćanja zakupne cijene, te način objavljivanja natječaja, te potrebnu natječajnu dokumentaciju koju je potrebno priložiti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va Odluka stupa na snagu danom donošenja i bit će objavljena na web stranici Općine Sikirevci www.opcina-sikirevci.hr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 OPĆINE:</w:t>
      </w:r>
    </w:p>
    <w:p>
      <w:pPr>
        <w:pStyle w:val="TextBody"/>
        <w:ind w:left="0" w:right="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Josip Nikolić, dipl.ing.</w:t>
      </w:r>
    </w:p>
    <w:p>
      <w:pPr>
        <w:pStyle w:val="TextBody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9:00Z</dcterms:created>
  <dc:creator>User</dc:creator>
  <dc:description/>
  <dc:language>en-US</dc:language>
  <cp:lastModifiedBy>User</cp:lastModifiedBy>
  <cp:lastPrinted>2020-08-25T08:51:00Z</cp:lastPrinted>
  <dcterms:modified xsi:type="dcterms:W3CDTF">2014-09-01T06:42:00Z</dcterms:modified>
  <cp:revision>8</cp:revision>
  <dc:subject/>
  <dc:title>                    </dc:title>
</cp:coreProperties>
</file>