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24. stavka 1. Zakona o sustavu civilne zaštite (Narodne novine Republike Hrvatske br. 82/15, 118/18, 31/20 i 20/21), i članka 5. stavka 1. Pravilnika o sastavu stožera, načinu rada te uvjetima za imenovanje načelnika, zamjenika načelnika i članova stožera civilne zaštite (NN 126/19 i 17/20) i članka 47. Statuta Općine Sikirevci ("Službeni vjesnik Brodsko-posavske županije“ br.11/21.), općinski načelnik Općine Sikirevci donosi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LUK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osnivanju Stožera civilne zaštite Općine Sikirevci 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enovanju načelnika, zamjenika načelnika i člano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žera civilne zaštite Općine Sikirev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E ODREDB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om Odlukom uređuje se osnivanje Stožera civilne zaštite Općine Sikirevci (u daljnjem tekstu stožer civilne zaštite), sastav stožera, uvjeti za imenovanje načelnika, zamjenika načelnika i članova stožera te način rada stož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žer civilne zaštite je stručno, operativno i koordinativno tijelo koje usklađuje djelovanje operativnih snaga sustava civilne zaštite u pripremnoj fazi prije nastanka posljedica izvanrednog događaja i tijekom provođenja mjera i aktivnosti civilne zaštite u velikim nesrećama i katastrof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Cs w:val="false"/>
        </w:rPr>
        <w:t>IMENOVANJE NAČELNIKA, ZAMJENIKA NAČELNIKA I ČLANOVA STOŽERA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 w:val="false"/>
        </w:rPr>
      </w:pPr>
      <w:r>
        <w:rPr/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 Stožer civilne zaštite imenuju: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Martin Živić, za načelnika stožera civilne zaštite,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Tomislav Zovko, za zamjenika načelnika stožera civilne zaštite,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Filip Nikolić, član stožera za protupožarnu zaštitu,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Marija Stažić, član stožera za komunalne djelatnosti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Ilija Lučić , član stožera predstavnik policijske uprave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Ivica Sočković, član stožera predstavnik službe civilne zaštite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 dr.Darko Lacković, član stožera za medicinsko zbrinjavanje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 Eugen Cvitan, član stožera za veterinarsko zbrinjavanje i asanaciju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9. Josip Dujak, član stožera za zbrinjavanje stanovništva i evakuaciju – HC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. Damir Kovačević, član stožera zapovjednik postrojbe CZ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11. Dominik Glas,</w:t>
      </w:r>
      <w:r>
        <w:rPr/>
        <w:t xml:space="preserve"> </w:t>
      </w:r>
      <w:r>
        <w:rPr>
          <w:rFonts w:cs="Calibri" w:ascii="Calibri" w:hAnsi="Calibri"/>
        </w:rPr>
        <w:t>član predstavnik HGSS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lineRule="auto" w:line="276" w:before="0" w:after="1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IN RADA STOŽERA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žeri civilne zaštite obavljaju zadaće koje se odnose na prikupljanje i obradu informacija ranog upozoravanja o mogućnosti nastanka velike nesreće i katastrofe, za svaku veliku nesreću i katastrofu pripremaju detaljne i specifične radne operativne postupke od značaja za koordiniranje djelovanja operativnih snaga sustava civilne zaštite, upravljaju reagiranjem sustava civilne zaštite, obavljaju poslove informiranja javnosti i predlažu donošenje odluke o prestanku provođenja mjera i aktivnosti sustava civilne zaštite u velikoj nesreći i katastrofi.</w:t>
      </w:r>
    </w:p>
    <w:p>
      <w:pPr>
        <w:pStyle w:val="T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nik stožera civilne zaštite koji operativno usklađuje djelovanje kapaciteta sustava civilne zaštite u velikoj nesreći i katastrofi na području svoje nadležnosti, sukladno specifičnostima izvanrednog događaja, odlukom određuje koordinatora na lokaciji iz redova operativnih snaga sustava civilne zaštite.</w:t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žeri civilne zaštite mogu biti stavljeni u stanje pripravnosti ili aktivirani, uvažavajući stvarne okolnosti.</w:t>
      </w:r>
    </w:p>
    <w:p>
      <w:pPr>
        <w:pStyle w:val="T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uvođenju pripravnosti i načinu rada kada je stožer u režimu pripravnosti donosi načelnik stožera.</w:t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T98"/>
        <w:spacing w:before="0" w:after="28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Kada se sustavima ranog upozoravanja ili kroz međunarodnu razmjenu najavi mogućnost nastajanja velike nesreće i katastrofe, stožeri civilne zaštite sukcesivno podižu razinu pripravnosti stožera.</w:t>
      </w:r>
    </w:p>
    <w:p>
      <w:pPr>
        <w:pStyle w:val="T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aktiviranju i načinu rada stožera donosi načelnik stožera.</w:t>
      </w:r>
    </w:p>
    <w:p>
      <w:pPr>
        <w:pStyle w:val="Box462188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ožer civilne zaštite stavlja se u stanje pripravnosti kada prijeti realna opasnost od nastanka velike nesreće ili katastrofe ili kada se na području lokalne samouprave proglasi stanje velike nesreće.</w:t>
      </w:r>
    </w:p>
    <w:p>
      <w:pPr>
        <w:pStyle w:val="Box462188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62188"/>
        <w:shd w:fill="FFFFFF" w:val="clear"/>
        <w:spacing w:before="0" w:after="48"/>
        <w:jc w:val="center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Članak 7.</w:t>
      </w:r>
    </w:p>
    <w:p>
      <w:pPr>
        <w:pStyle w:val="Box462188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ada se proglasi stanje velike nesreće i katastrofe, stožer civilne zaštite preuzima sve poslove usklađivanja, djelovanja operativnih snaga sustava civilne zaštite na ublažavanju i otklanjanju nastalih posljedica.</w:t>
      </w:r>
    </w:p>
    <w:p>
      <w:pPr>
        <w:pStyle w:val="Box462188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62188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ožer civilne zaštite aktivira se kada se na području njegove nadležnosti proglasi stanje velike nesreće.</w:t>
      </w:r>
    </w:p>
    <w:p>
      <w:pPr>
        <w:pStyle w:val="Box462188"/>
        <w:shd w:fill="FFFFFF" w:val="clear"/>
        <w:spacing w:before="0" w:after="48"/>
        <w:ind w:left="0" w:right="0" w:firstLine="40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ravilu, prilagođavajući način rada stvarno nastalim okolnostima, stožer može raditi u punom ili užem sastavu, na pojedinačnim sjednicama ili kontinuirano dok je proglašeno stanje velike nesreće i katastrofe, na stalnoj lokaciji ili na izdvojenom mjestu uključujući i rad u terenskim uvjetima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nik stožera civilne zaštite u slučaju kada je utvrđena vjerojatnost nastajanja velike nesreće ili načelnik općine kada velika nesreća nastupi, na sjednice stožera civilne zaštite može u slučaju potrebe pozvati i stručnjake iz tijela javne vlasti, znanstvenih institucija i pravnih osoba od interesa grada, drugih pravnih osoba i udruga građana, kriznih menadžera, ostalih eksperata i drugih institucija kako bi pravilno usmjerili djelovanje kapaciteta operativnih snaga sustava civilne zaštite u velikoj nesreći i katastrofi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0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o-tehničke poslove i druge uvjete za rad stožera civilne zaštite osigurao je Jedinstveni upravni odjel općine Sikirevci sukladno odluci načelnika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Članu stožera civilne zaštite, tijelo koje predstavlja dužno je pružati svu stručnu i operativnu potporu od značaja za učinkovito provođenje zadaća svih operativnih kapaciteta iz tog područja, a što se utvrđuje planom djelovanja civilne zaštite, vanjskim planom civilne zaštite i operativnim planovima civilne zaštite pravnih osoba od interesa za sustav civilne zaštite jedinice lokalne samouprave.</w:t>
      </w:r>
    </w:p>
    <w:p>
      <w:pPr>
        <w:pStyle w:val="T98"/>
        <w:spacing w:before="0" w:after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1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in rada stožera civilne zaštite uređuje se poslovnikom koji donosi općinski načelnik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LAZNE I ZAVRŠNE ODREDBE</w:t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2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vanje i aktiviranje stožera civilne zaštite nalaže načelnik stožera, a provodi se prema planovima djelovanja civilne zaštite.</w:t>
      </w:r>
    </w:p>
    <w:p>
      <w:pPr>
        <w:pStyle w:val="T9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3.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panjem na snagu ove Odluke prestaje važiti  Odluka o osnivanju  Stožera civine zaštite općine Sikirevci i menovanju načelnika, zamjenika načelnika i članova Stožera civilne zaštite općine Sikirevci("Službeni vjesnik Brodsko-posavske županije" br.6/2020.)</w:t>
      </w:r>
    </w:p>
    <w:p>
      <w:pPr>
        <w:pStyle w:val="Bezproreda"/>
        <w:bidi w:val="0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23.ožujka 2020.</w:t>
      </w:r>
    </w:p>
    <w:p>
      <w:pPr>
        <w:pStyle w:val="T98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9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StandardWeb"/>
        <w:spacing w:lineRule="auto" w:line="276" w:before="0" w:after="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 danom objave u "Službenom vjesniku Brodsko-posavske županije".</w:t>
      </w:r>
    </w:p>
    <w:p>
      <w:pPr>
        <w:pStyle w:val="StandardWeb"/>
        <w:spacing w:lineRule="auto" w:line="276" w:before="0" w:after="0"/>
        <w:jc w:val="both"/>
        <w:rPr/>
      </w:pPr>
      <w:r>
        <w:rPr/>
        <w:t>KLASA:810-02/21-01/3</w:t>
      </w:r>
    </w:p>
    <w:p>
      <w:pPr>
        <w:pStyle w:val="StandardWeb"/>
        <w:spacing w:lineRule="auto" w:line="276" w:before="0" w:after="0"/>
        <w:jc w:val="both"/>
        <w:rPr/>
      </w:pPr>
      <w:r>
        <w:rPr/>
        <w:t>URBROJ:2178/26-01-21-01</w:t>
      </w:r>
    </w:p>
    <w:p>
      <w:pPr>
        <w:pStyle w:val="Standard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kirevci,18.lipanj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OPĆINSKI NAČELNIK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</w:p>
    <w:p>
      <w:pPr>
        <w:pStyle w:val="Normal"/>
        <w:ind w:left="2832" w:right="0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</w:t>
      </w:r>
      <w:r>
        <w:rPr>
          <w:rFonts w:cs="Calibri" w:ascii="Calibri" w:hAnsi="Calibri"/>
          <w:bCs/>
        </w:rPr>
        <w:t>Josip Nikolić, dipl.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62188">
    <w:name w:val="box_46218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Korisnik</dc:creator>
  <dc:description/>
  <dc:language>en-US</dc:language>
  <cp:lastModifiedBy>Korisnik</cp:lastModifiedBy>
  <cp:lastPrinted>2021-06-18T07:57:00Z</cp:lastPrinted>
  <dcterms:modified xsi:type="dcterms:W3CDTF">2021-05-26T08:19:00Z</dcterms:modified>
  <cp:revision>66</cp:revision>
  <dc:subject/>
  <dc:title> </dc:title>
</cp:coreProperties>
</file>