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 xml:space="preserve">  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Temeljem čl.108.i 109. Zakona o proračunu (N.N.87/08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136/12 i 15/15)</w:t>
      </w:r>
      <w:r>
        <w:rPr>
          <w:rFonts w:cs="Calibri" w:ascii="Calibri" w:hAnsi="Calibri"/>
          <w:i/>
        </w:rPr>
        <w:t xml:space="preserve"> , čl.16. st.3.  Pravilnika o polugodišnjem i godišnjem izvještavanju (N.N 24/13),te članka 30.Statuta općine Sikirevci("Službeni vjesnik Brodsko-posavske županije"br.1/18.), Općinsko vijeće općine Sikirevci je na  29. sjednici održanoj 15.ožujka 2021.g. donos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DLUKU</w:t>
      </w:r>
    </w:p>
    <w:p>
      <w:pPr>
        <w:pStyle w:val="Heading1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O USVAJANJU GODIŠNJEG IZVJEŠĆA O IZVRŠENJU PRORAČUNA OPĆINE SIKIREVCI </w:t>
      </w:r>
    </w:p>
    <w:p>
      <w:pPr>
        <w:pStyle w:val="Heading1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 VREMENSKO RAZDOBLJE OD  1.01.2020.-31.12.2020.g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ĆI DIO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</w:t>
      </w:r>
    </w:p>
    <w:p>
      <w:pPr>
        <w:pStyle w:val="Normal"/>
        <w:ind w:left="0" w:right="0" w:firstLine="708"/>
        <w:rPr/>
      </w:pPr>
      <w:r>
        <w:rPr>
          <w:rFonts w:cs="Calibri" w:ascii="Calibri" w:hAnsi="Calibri"/>
          <w:bCs/>
          <w:i/>
        </w:rPr>
        <w:t>G</w:t>
      </w:r>
      <w:r>
        <w:rPr>
          <w:rFonts w:cs="Calibri" w:ascii="Calibri" w:hAnsi="Calibri"/>
          <w:i/>
        </w:rPr>
        <w:t xml:space="preserve">odišnjim obračunom proračuna općine Sikirevci   za razdoblje 1.1.-31.12.2020.godine utvrđeni su ostvareni prihodi i primici u iznosu od 7.446.983,74 </w:t>
      </w:r>
      <w:r>
        <w:rPr>
          <w:rFonts w:cs="Calibri" w:ascii="Calibri" w:hAnsi="Calibri"/>
          <w:b/>
          <w:bCs/>
          <w:i/>
        </w:rPr>
        <w:t>kn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 xml:space="preserve">Rashodi i izdaci utvrđeni po pozicijama proračuna za razdoblje 1.1.-31.12.2020. godinu izvršeni su u ukupnom iznosu od 7.813.295,67 </w:t>
      </w:r>
      <w:r>
        <w:rPr>
          <w:rFonts w:cs="Calibri" w:ascii="Calibri" w:hAnsi="Calibri"/>
          <w:b w:val="false"/>
          <w:bCs w:val="false"/>
          <w:i/>
        </w:rPr>
        <w:t>kn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Razlika između ostvarenih prihoda i primitaka i  izvršenih rashoda i izdataka daje nam ostvareni manjak  prihoda: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ab/>
        <w:tab/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Ostvareni prihodi i primici 1-12-2020.g………7.446.983,74 Kn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ab/>
        <w:tab/>
        <w:t>Izvršeni rashodi i izdaci  1-12-2020.g………...7.813.295,67 K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ab/>
        <w:tab/>
        <w:t>Manjak  prihoda-1-12-2020.godine………     - 366.311,93 Kn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ab/>
      </w:r>
      <w:r>
        <w:rPr>
          <w:rFonts w:cs="Calibri" w:ascii="Calibri" w:hAnsi="Calibri"/>
          <w:i/>
        </w:rPr>
        <w:t>Ukupni utvrđeni  manjak prihoda i primitaka  iznos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Višak  prihoda prenesen iz 2019..(korigirani)…...1.987.046,00 Kn</w:t>
      </w:r>
    </w:p>
    <w:p>
      <w:pPr>
        <w:pStyle w:val="Heading3"/>
        <w:pBdr>
          <w:bottom w:val="single" w:sz="8" w:space="1" w:color="000000"/>
        </w:pBdr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ab/>
        <w:t xml:space="preserve">             Manjak  prihoda-1-12-2020. Godine…....……….. .. - 366.311,93 K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Ukupni višak prihoda i primitaka raspoloživ u sljedećem razdoblju ...1.516.711,49 kn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 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kupno stanje novčanih sredstva na žiro računu i blagajni  na dan 1.1.2020.godine iznosilo je 1.996.804,09 Kn,  a na dan 31.12.2020.godine  1.306.588,34 K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stala potraživanja konto 129 ukupno iznosi 333.056,60 kn, a odnosi s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traživanje za naplaćene rashode po Programu ZAŽELI (po podnesenim ZNS 2,3) u ukupnom iznosu od 331.949,64 k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traživanje za preplaćenoj fakturi dobavljač "Vatropromet" d.o.o. U iznosu od 1.239,20 k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anje udjela u glavnicama trgovačkih društava  na dan 31.12.2020.g. Iznosi 134.716,00 K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</w:t>
      </w:r>
    </w:p>
    <w:p>
      <w:pPr>
        <w:pStyle w:val="Normal"/>
        <w:ind w:left="960" w:right="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 xml:space="preserve">Stanje nenaplaćenih potraživanja na dan 31.12.2020.g. </w:t>
      </w:r>
      <w:r>
        <w:rPr>
          <w:rFonts w:cs="Calibri" w:ascii="Calibri" w:hAnsi="Calibri"/>
          <w:b w:val="false"/>
          <w:bCs w:val="false"/>
          <w:i/>
          <w:iCs/>
        </w:rPr>
        <w:t>u  ukupnom iznosu od 263.313,78 Kn</w:t>
      </w:r>
      <w:r>
        <w:rPr>
          <w:rFonts w:cs="Calibri" w:ascii="Calibri" w:hAnsi="Calibri"/>
          <w:bCs/>
          <w:i/>
          <w:iCs/>
        </w:rPr>
        <w:t xml:space="preserve"> sastoji se od: </w:t>
      </w:r>
      <w:r>
        <w:rPr>
          <w:rFonts w:cs="Calibri" w:ascii="Calibri" w:hAnsi="Calibri"/>
          <w:b/>
          <w:bCs/>
          <w:i/>
          <w:iCs/>
        </w:rPr>
        <w:t>skupina 16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traživanja za općinske poreze…………………………........25.828,39 k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traživanja za prihode od imovine…………………….......  10.697,14 k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potraživanja za aminist.i druge prihode..................... 169.312,24  k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i/>
          <w:iCs/>
          <w:u w:val="none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u w:val="none"/>
        </w:rPr>
        <w:t xml:space="preserve">    </w:t>
      </w:r>
      <w:r>
        <w:rPr>
          <w:rFonts w:cs="Calibri" w:ascii="Calibri" w:hAnsi="Calibri"/>
          <w:b/>
          <w:bCs/>
          <w:i/>
          <w:iCs/>
          <w:u w:val="none"/>
        </w:rPr>
        <w:t>Ukupno potraživanja za prihode poslovanja........205.837,77 k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none"/>
        </w:rPr>
      </w:pPr>
      <w:r>
        <w:rPr>
          <w:rFonts w:cs="Calibri" w:ascii="Calibri" w:hAnsi="Calibri"/>
          <w:b/>
          <w:bCs/>
          <w:i/>
          <w:iCs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none"/>
        </w:rPr>
      </w:pPr>
      <w:r>
        <w:rPr>
          <w:rFonts w:cs="Calibri" w:ascii="Calibri" w:hAnsi="Calibri"/>
          <w:b/>
          <w:bCs/>
          <w:i/>
          <w:iCs/>
          <w:u w:val="none"/>
        </w:rPr>
        <w:t>skupina  17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potraživanja prihoda od prodaje imovine..................  57.476,01 k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/>
          <w:bCs/>
          <w:i/>
          <w:iCs/>
        </w:rPr>
        <w:t xml:space="preserve">Ukupno potraživanje od prodaje nefin.imovine..... 57.476,01 kn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POPIS NENAPLAĆENIH POTRAŽIVANJA </w:t>
      </w:r>
      <w:r>
        <w:rPr>
          <w:rFonts w:cs="Calibri" w:ascii="Calibri" w:hAnsi="Calibri"/>
          <w:b/>
          <w:bCs/>
          <w:i/>
          <w:iCs/>
          <w:sz w:val="24"/>
          <w:szCs w:val="24"/>
          <w:lang w:val="hr-HR"/>
        </w:rPr>
        <w:t>SA STANJEM 31.12.2020.GOD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U tabelarnom prikazu slijedi  popis skupina 16  i 17 nenaplaćenih  potraživanja za prihode poslovanja i od prodaje nefinancijske imovine  : 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tbl>
      <w:tblPr>
        <w:tblW w:w="1353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75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 NAKRETNIN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8.575,37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potrošnju alk.pića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4.247,44</w:t>
            </w:r>
          </w:p>
        </w:tc>
      </w:tr>
      <w:tr>
        <w:trPr>
          <w:trHeight w:val="2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tvrtku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576,3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reklame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790,53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de-DE"/>
              </w:rPr>
              <w:t>Porez na javne površine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8,75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161 POTRAŽIVANJA OD POREZA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5.828,39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koncesija odvoz smeć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26,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zakupa zemlje u vl.općin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573,26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a  najam javne površine -placarina kirvaj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7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e za najam Ambulanta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1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lang w:val="de-DE"/>
              </w:rPr>
              <w:t>Potraživanje za najam  prostora Ljekarna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5,7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64 POTRAŽIVANJA ZA PRIHODE OD IMOVINE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0.697,14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aplata vodnog doprinosa 8%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,84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tkup grobnog mjesta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000,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Godišnja grobna naknada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437,4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Komunalni doprinos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502,6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Komunalna naknada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1.971,32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otraživanja za pokretne radnje</w:t>
            </w:r>
          </w:p>
        </w:tc>
        <w:tc>
          <w:tcPr>
            <w:tcW w:w="7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2.342,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OTRŽ.ADM.PRIST.I DR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169.312,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 POTRAŽIVANJE ZA PRIHODE POSLOVANJ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5.837,7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363"/>
        <w:gridCol w:w="230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AŽIVANJA OD PRODAJE NEFINANCIJSKE IMOVI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Agatić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920,88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2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Lučić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141,4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Božanovi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110,0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5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BANOVIĆ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750,0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116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ata otkupa zemljišta AGATIĆ MARINKO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250,0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211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otraživanja od prodaje stanova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3,7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Calibri" w:hAnsi="Calibri" w:cs="Calibri"/>
                <w:b/>
                <w:b/>
                <w:bCs/>
                <w:sz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2"/>
                <w:u w:val="non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UKUPNO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7.476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-skupina 23 ,24,26 neplaćene obveze po dobavljačima stanje 31.12.2020.  odnose se na: 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skupina 23......................................22.830,71 kn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skupina 24.....................................10.000,00 kn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skupina 26....................................112.168,24 kn( preostala nedospjela obveza za fin.leasing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none"/>
          <w:lang w:val="hr-H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none"/>
          <w:lang w:val="hr-HR"/>
        </w:rPr>
        <w:t>Sveukupno skupine(23+24+26)..........144.998,95 k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hr-H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hr-HR"/>
        </w:rPr>
      </w:r>
    </w:p>
    <w:p>
      <w:pPr>
        <w:pStyle w:val="Normal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ab/>
        <w:tab/>
      </w:r>
      <w:r>
        <w:rPr>
          <w:rFonts w:cs="Calibri" w:ascii="Calibri" w:hAnsi="Calibri"/>
          <w:i/>
        </w:rPr>
        <w:t>Godišnje izvješće o izvršenju  proračuna po proračunskim stavkama vidljivo je iz priloženih podataka Rekapitulacije  usporednog pregleda planiranih i ostvarenih prihoda i primitaka te rashoda i izdataka proračuna općine Sikirevci, za  razdoblje 1.1.2020. do  31.12.2020.godinu.</w:t>
      </w:r>
    </w:p>
    <w:p>
      <w:pPr>
        <w:pStyle w:val="Heading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EBNI DIO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</w:rPr>
        <w:tab/>
      </w:r>
      <w:r>
        <w:rPr>
          <w:rFonts w:cs="Calibri" w:ascii="Calibri" w:hAnsi="Calibri"/>
          <w:i/>
        </w:rPr>
        <w:t>Posebni dio proračuna općine Sikirevci  sadrži rashode izvršene po korisnicima i nositeljima sredstava po osnovnim i potanjim namjenama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VIII</w:t>
      </w:r>
    </w:p>
    <w:p>
      <w:pPr>
        <w:pStyle w:val="Normal"/>
        <w:ind w:left="0" w:right="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odišnje izvješće o izvršenju proračuna, zajedno sa usporednim pregledom planiranih i ostvarenih prihoda i primitaka te rashoda i izdataka za navedeno razdoblje,   bit će objavljen na službenim stranicama općine Sikirevci </w:t>
      </w:r>
      <w:hyperlink r:id="rId2">
        <w:r>
          <w:rPr>
            <w:rStyle w:val="InternetLink"/>
            <w:rFonts w:cs="Calibri" w:ascii="Calibri" w:hAnsi="Calibri"/>
            <w:i/>
          </w:rPr>
          <w:t>www.opcina-sikirevci.hr</w:t>
        </w:r>
      </w:hyperlink>
    </w:p>
    <w:p>
      <w:pPr>
        <w:pStyle w:val="Normal"/>
        <w:ind w:left="0" w:right="0"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vo godišnje izvješće stupa na snagu osmog dana od dana objave u "Službenom vjesniku Brodsko-posavske županije.</w:t>
      </w:r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OPĆINA SIKIREVCI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KLASA: 400-05/21-01/1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UR.BROJ: 2178/26-02-21-01</w:t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Sikirevci, 15.ožujak 2021.g.</w:t>
        <w:tab/>
        <w:t xml:space="preserve">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Josip Matić</w:t>
      </w:r>
    </w:p>
    <w:p>
      <w:pPr>
        <w:pStyle w:val="Heading4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ikirevci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7:00Z</dcterms:created>
  <dc:creator>branko</dc:creator>
  <dc:description/>
  <dc:language>en-US</dc:language>
  <cp:lastModifiedBy>GORDANA LEŠIĆ</cp:lastModifiedBy>
  <cp:lastPrinted>2020-10-20T09:25:00Z</cp:lastPrinted>
  <dcterms:modified xsi:type="dcterms:W3CDTF">2021-02-10T12:14:06Z</dcterms:modified>
  <cp:revision>9</cp:revision>
  <dc:subject/>
  <dc:title/>
</cp:coreProperties>
</file>