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temelju članka 53. stavka 2. Zakona o lokalnoj i područnoj (regionalnoj) samoupravi (»Narodne novine« broj 33/01, 60/01, 129/05, 109/07, 125/08, 36/09, 36/09, 150/11, 144/12, 19/13, 137/15, 123/17, 98/19), i članka 30. i članka 55. Statuta općine Sikirevci („Službeni vjesnik Brodsko-posavske županije“ br.11/21) Općinsko vijeće općine Sikirevci na  6.sjednici održanoj 11.veljača 2022.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  <w:br/>
        <w:t xml:space="preserve">o ustrojstvu Jedinstvenog upravnog odjela </w:t>
        <w:br/>
        <w:t>Općine Sikirev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vom se Odlukom ustrojava Jedinstveni upravni odjel Općine Sikirevci (u daljnjem tekstu: Jedinstveni upravni odjel) te se određuje njegov djelokru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jelokrug Jedinstvenog upravnog od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instveni upravni odjel obavlja upravne, stručne i druge poslove iz samoupravnog djelokruga općine koji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redsko poslovanje: primanje i pregled pismena i drugih dokumenata; razvrstavanje, raspoređivanje i upisivanje pismena u odgovarajuće evidencije (očevidnike); dostava pismena u rad, otpremanje, razvođenje te čuvanje pismena u pismohrani; izlučivanje i predaja pismena nadležnom arhivu ili drugom nadležnom tijelu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komunalno gospodarstvo: izrada nacrta programa održavanja komunalne infrastrukture i programa gradnje objekata i uređaja komunalne infrastrukture; donošenje rješenja o komunalnoj naknadi i komunalnom doprinosu; izrada nacrta odluke o određivanju komunalnih djelatnosti koje će se obavljati dodjeljivanjem koncesije; obavljanje pripremnih radnji i provedba postupaka davanja koncesije; izrada nacrta ugovora o koncesiji; izrada nacrta odluke o komunalnom redu; donošenje rješenja u svrhu održavanja komunalnog reda; izrada nacrta odluke o određivanju komunalnih djelatnosti koje će se obavljati na temelju pisanog ugovora; izrada nacrta odluke o priključenju na komunalnu infrastrukturu za opskrbu pitkom vodom i odvodnju otpadnih i oborinskih voda; izrada nacrta odluke o obvezatnom korištenju komunalne usluge održavanje čistoće u dijelu koji se odnosi na skupljanje i odvoz komunalnog otpada; izrada nacrta prethodne suglasnosti pri promjeni cijena komunalnih usluga i dr., </w:t>
      </w:r>
    </w:p>
    <w:p>
      <w:pPr>
        <w:pStyle w:val="Normal"/>
        <w:jc w:val="both"/>
        <w:rPr/>
      </w:pPr>
      <w:r>
        <w:rPr/>
        <w:t>- stambeno gospodarstvo: izrada nacrta ugovora o najmu stanova; vođenje popisa stanova, najmodavaca, najmoprimaca i visine najamnine,</w:t>
      </w:r>
    </w:p>
    <w:p>
      <w:pPr>
        <w:pStyle w:val="Normal"/>
        <w:jc w:val="both"/>
        <w:rPr/>
      </w:pPr>
      <w:r>
        <w:rPr/>
        <w:t>- raspolaganje poljoprivrednim zemljištem: izrada nacrta programa raspolaganja poljoprivrednim zemljištem; pribavljanje dokumentacije potrebne za zakup i prodaju; određivanje početnih cijena za zakup i prodaju; izrada nacrta odluka o raspisivanju javnog natječaja za zakup i prodaju; izrada nacrta odluka o odabiru najpovoljnijih ponuditelja; pribavljanje suglasnosti ministarstva poljoprivrede na odluke o odabiru; izrada nacrta ugovora o zakupu i prodaji; pribavljanje prethodnog mišljenja nadležnog državnog odvjetništva na nacrte ugovora o zakupu i prodaji; imenovanje povjerenstva za uvođenje u posjed; vođenje evidencije naplate kupoprodajne cijene i zakupnine,</w:t>
      </w:r>
    </w:p>
    <w:p>
      <w:pPr>
        <w:pStyle w:val="Normal"/>
        <w:jc w:val="both"/>
        <w:rPr/>
      </w:pPr>
      <w:r>
        <w:rPr/>
        <w:t>- javnu nabavu: izrada nacrta plana nabave za proračunsku godinu; izrada nacrta odluke o početku postupka javne nabave; objava poziva na nadmetanje u otvorenom i ograničenom postupku javne nabave; objava poziva na otvoreni ili ograničeni natječaj; izrada i postupanje s dokumentacijom za nadmetanje i ponudama; sastavljanje upisnika o zaprimanju ponuda, zapisnika o otvaranju ponuda i zapisnika o pregledu i ocjeni ponuda; izrada nacrta odluka o odabiru ili poništenju; provedba postupovnih radnji u vezi s izjavljivanjem žalbe; izrada izvješća o javnoj nabavi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cijalnu skrb: izrada nacrta programa socijalne skrbi i drugih općih akata kojima se ostvaruje pravo na jedan od oblika socijalne skrbi; donošenje rješenja o ostvarivanju prava na pomoć za podmirenje troškova stanovanja, rješenja o ostvarivanju prava na pomoć za ogrjev i rješenja o ostvarivanju prava na pomoć za opremu novorođenog djeteta; vođenje evidencije i dokumentacije o ostvarivanju prava na pomoć za podmirenje troškova stanovanja, kao i o drugim pravima iz socijalne skrbi utvrđenim općim aktima; izrada izvješća nadležnoj jedinici područne (regionalne) samouprave koja objedinjeno izvješće dostavlja ministarstvu nadležnom za poslove socijalne skrbi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zdravstvo: izrada nacrta godišnjeg program mjera za zaštitu p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anstva od zaraznih bolesti za podr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je op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storno uređenje: sudjelovanje u izradi izvješća o stanju u prostoru i postupku izrade i donošenja prostornog plana uređenja općine te provedbenih dokumenata prostornog uređenja (urbanistički i detaljni planovi uređenja); vođenje službene evidencije o postupku izrade i donošenja prostornog plana u kojoj se prema vremenskom redu evidentiraju svi dokumenti, koji su značajni u odnosu na zakonitost vođenja tog postupka, uključivo zahtjeve i smjernice, primjedbe i prijedloge te očitovanja nadležnih tijela i stajališta stručnih izrađivača; objava odluka o izradi i donošenju dokumenata prostornog uređenja u službenom glasilu; obavještavanje javnosti o izradi prostornog plana u dnevnom tisku, internet stranicama i na lokalno uobičajeni nač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nancijsko poslovanje i upravljanje imovinom: priprema proračuna, godišnjih i polugodišnjih izvještaja o izvršenju proračuna; naplata prihoda i primitaka koji pripadaju općini kao jedinici lokalne samouprave; obavljanje računovodstvenih poslova, vođenje poslovnih knjiga općine (dnevnik, glavna knjiga i pomoćne knjige); vođenje evidencije - registra nekretnina u vlasništvu općine; poduzimanje potrebnih mjera sa svrhom uređivanja katastarskog i zemljišnoknjižnog stanja nekretnina kao i druge mjere radi sređivanja i zaštite prava općine na nekretninama u njezinom vlasništvu, odnosno posjedu; provedba postupaka javnih natječaja za otuđenje ili drugi način raspolaganja nekretninama u vlasništvu općine, izrada godišnjih i srednjoročnih (trogodišnjih) planova davanja koncesije; prijava ugovora o koncesiji u registar koncesija i p</w:t>
      </w:r>
      <w:r>
        <w:rPr>
          <w:color w:val="000000"/>
        </w:rPr>
        <w:t>rijava za upis promjena podataka iz ugovora o koncesij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rotupožarnu i civilnu zaštitu: sudjelovanje u izradi i donošenju plana zaštite od požara na temelju procjene ugroženosti od požara, izrada nacrta odluke o potvrđivanju zapovjednika postrojbe dobrovoljnog vatrogasnog društva i odluke o potvrđivanju godišnjih financijskih izvještaja vatrogasnih organizacija; izrada nacrta smjernica za organizaciju sustava zaštite i spašavanja na području općine; sudjelovanje u izradi nacrta procjene ugroženosti stanovništva, materijalnih i kulturnih dobara i plana zaštite i spašavanja stanovništva, materijalnih i kulturnih dobara za općinu Sikire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instveni upravni odjel obavlja i druge poslove koji su mu stavljeni u nadležnost posebnim zakonom, Statutom i drugim općim aktima Općine Sikirev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instveni upravni odjel obavlja i poslove državne uprave prenijetih na jedinice lokalne samoupr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Unutarnje ustrojstvo i upravljanje Jedinstvenim upravnim odje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ilnikom o unutarnjem redu utvrđuju se unutarnje ustrojstvo Jedinstvenog upravnog odjela, nazivi i opisi poslova radnih mjesta, stručni i drugi uvjeti za raspored na radna mjesta, broj izvršitelja i druga pitanja od značaja za rad Jedinstvenog upravnog odjela u skladu sa Statutom i općim aktima Općine Sikirev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ilnik o unutarnjem redu Jedinstvenog upravnog odjela donosi Općinski načeln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instvenim upravnim odjelom upravlja pročelnik kojeg na temelju javnog natječaja imenuje 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Službenici i namješt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love u Jedinstvenom upravnom odjelu obavljaju službenici i namještenici.</w:t>
        <w:br/>
        <w:t xml:space="preserve">      Službenici su osobe koje u Jedinstvenom upravnom odjelu kao redovito zanimanje obavljaju poslove iz samoupravnog djelokruga općine i poslove državne uprave povjerene Općini.</w:t>
      </w:r>
    </w:p>
    <w:p>
      <w:pPr>
        <w:pStyle w:val="Normal"/>
        <w:rPr/>
      </w:pPr>
      <w:r>
        <w:rPr/>
        <w:t xml:space="preserve">      </w:t>
      </w:r>
      <w:r>
        <w:rPr/>
        <w:t>Službenici su i osobe koje u Jedinstvenom upravnom odjelu obavljaju opće, administrativne, financijsko-planske, materijalno-financijske, računovodstvene, informatičke i druge stručne poslove.</w:t>
        <w:br/>
        <w:t xml:space="preserve">      Namještenici su osobe koje u Jedinstvenom upravnom odjelu obavljaju pomoćno-tehničke i ostale poslove čije je obavljanje potrebno radi pravodobnog i nesmetanog obavljanja poslova iz djelokruga Jedinstvenog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Nadz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i načelnik obavlja nadzor nad zakonitošću rada Jedinstvenog uprav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redstva za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edstva za rad Jedinstvenog upravnog odjela osiguravaju se u Proračunu Općine Sikirev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om stupanja na snagu ove odluke prestaje važiti Odluka o ustrojstvu Općinske uprave općine Sikirevci („Službeni vjesnik Brodsko-posavske županije“ br.6/9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va Odluka stupa na snagu prvog dana od dana objave   u "Službenom vjesniku Brodsko-posavske županije" i namrežnim stranicama Općine Sikirevci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 VIJEĆ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IKIREVCI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  <w:t>OPĆINSKOG VIJEĆA</w:t>
      </w:r>
    </w:p>
    <w:p>
      <w:pPr>
        <w:pStyle w:val="Normal"/>
        <w:ind w:left="5664" w:right="0" w:hanging="0"/>
        <w:jc w:val="center"/>
        <w:rPr/>
      </w:pPr>
      <w:r>
        <w:rPr/>
        <w:t>Tomislav Zov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024-05/22-01/1</w:t>
      </w:r>
    </w:p>
    <w:p>
      <w:pPr>
        <w:pStyle w:val="Normal"/>
        <w:jc w:val="both"/>
        <w:rPr/>
      </w:pPr>
      <w:r>
        <w:rPr/>
        <w:t>URBROJ:2178-26-02-22-01</w:t>
      </w:r>
    </w:p>
    <w:p>
      <w:pPr>
        <w:pStyle w:val="Normal"/>
        <w:jc w:val="both"/>
        <w:rPr/>
      </w:pPr>
      <w:r>
        <w:rPr/>
        <w:t>SIKIREVCI; 11.veljač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Nada</dc:creator>
  <dc:description/>
  <dc:language>en-US</dc:language>
  <cp:lastModifiedBy>andr andrije</cp:lastModifiedBy>
  <cp:lastPrinted>2022-02-15T11:29:00Z</cp:lastPrinted>
  <dcterms:modified xsi:type="dcterms:W3CDTF">2022-01-31T13:51:00Z</dcterms:modified>
  <cp:revision>2</cp:revision>
  <dc:subject/>
  <dc:title>Na temelju članka 53</dc:title>
</cp:coreProperties>
</file>