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</w:t>
      </w:r>
      <w:r>
        <w:rPr/>
        <w:object w:dxaOrig="877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6.65pt" filled="f" o:ole="">
            <v:imagedata r:id="rId3" o:title=""/>
          </v:shape>
          <o:OLEObject Type="Embed" ProgID="" ShapeID="ole_rId2" DrawAspect="Content" ObjectID="_154610678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BRODSKO- POSAVSKA ŽUPANIJA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OPĆINA SIKIREVCI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szCs w:val="24"/>
          <w:lang w:val="hr-HR"/>
        </w:rPr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szCs w:val="24"/>
        </w:rPr>
        <w:t>KLASA</w:t>
      </w:r>
      <w:r>
        <w:rPr>
          <w:rFonts w:cs="Times New Roman" w:ascii="Times New Roman" w:hAnsi="Times New Roman"/>
          <w:b w:val="false"/>
          <w:szCs w:val="24"/>
          <w:lang w:val="hr-HR"/>
        </w:rPr>
        <w:t>: 112-02/19-01/1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8/26-01-19-2</w:t>
      </w:r>
    </w:p>
    <w:p>
      <w:pPr>
        <w:pStyle w:val="Normal"/>
        <w:jc w:val="both"/>
        <w:rPr/>
      </w:pPr>
      <w:r>
        <w:rPr/>
        <w:t>Sikirevci, 23. svibanj 2019.godine</w:t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članku 19. Zakona o službenicima i namještenicima u lokalnoj i područnoj (regionalnoj) samoupravi (N.N. br. 86/08, 61/11 i 4/18), daju se slijedeć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IJESTI I UPUTE KANDIDATIM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čelnik Općine Sikirevci je, sukladno odredbama Zakona o službenicima i namještenicima u lokalnoj i područnoj (regionalnoj) samoupravi („Narodne novine“ br. 86/08, 61/11 i 4/18) objavio Javni natječaj za prijam na radno mjesto Komunalni redar,  u Jedinstveni upravni odjel općine Sikirevci, 1 izvršitelj/ica na neodređeno radno vrijeme uz obvezni probni rad od 3 (tri) mjesec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čaj je objavljen  u Narodnim novinama br. 52/2019 od 22.05.2019. godine, na web stranici općine Sikirevci, te na oglasnoj ploči Općine Sikirevc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ana objave na stranicama Hrvatskog zavoda za zapošljavanje  počinje teći rok od 8 dana za podnošenje prijava za natječaj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OSLOVA RADNOG MJESTA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evidenciju obveznika komunalne i grobne naknade i komunalnih usluga i izrađuje račune radi naplate istih, te surađuje sa knjigovodstvom i računovodstvom radi ažurnosti evidencije naplate i dugovanj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radnje u upravnom postupku sukladno Zakonu o komunalnom gospodarstvu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ire rad poslovnih subjekata koje obavljaju komunalne djelatnosti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nadzor nad primjenom propisa iz područja gospodarenja otpadom u dijelu koji se odnosi na održivo gospodarenje otpadom, pokretanje i obustavu upravnog postupka nadzora u svrhu sprečavanja odbacivanja otpada u okoliš i uklanjanje nepropisno odbačenog otpad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donošenje odluka i mjera u cilju unapređenja stanovnika Općine, temeljem uočenog stanj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 propise iz oblasti svog radnog mjest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đuje izvješća i zapisnike, čuva dokumentaciju iz svog djelokruga rad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druge poslove po nalogu općinskog načelnika</w:t>
      </w:r>
    </w:p>
    <w:p>
      <w:pPr>
        <w:pStyle w:val="Bezprored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ACI O PLAĆI RADNOG MJESTA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eficijent za obračun plaće komunalnog redara iznosi 1,05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ću čini umnožak koeficijenta složenosti poslova i osnovice za obračun plaće, uvećan za 0,5 % za svaku navršenu godinu radnog staž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HODNA PROVJERA ZNANJA I SPOSOBNOSTI KANDIDAT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a provjera znanja i sposobnosti kandidata obavit će se putem pisanog testiranja iz objavljenih područja testiranja, a potom intervjuom koji se provodi samo sa kandidatima koji su ostvarili najmanje 50% ukupnog broja bodova na pisanom testiranju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ano testiranje sastoji se od 10 pitanj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vaki dio provjere kandidatima se dodjeljuje određeni broj bodova od 1 do 10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ranje se provodi i kada se prijavio samo jedan kandidat na natječaj koji ispunjava formalne uvjete natječaj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ndidata koji ne pristupi testiranju smatrat će se da je povukao prijavu na javni natječaj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ANI TEST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ručja pisanog testiranja: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on o komunalnom gospodarstvu (N.N. br. 36/95, 70/97, 128/99, 57/00, 129/00, 59/01, 26/03, 82/04, 110/04, 178/04, 38/09, 79/09, 153/09, 49/11, 84/11, 90/11, 144/12, 94/13, 153/13, 147/14, 36/15)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grobljima (N.N. br. 19/98, 50/12, 89/17)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održivom gospodarenju otpadom (N.N. br. 94/13, 7317)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općem upravnom postupku (N.N. br. 47/09)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kršajni zakon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građevinskoj inspekciji (N.N. 153/13)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komunalnom redu Općine Sikirevci (Službeni vjesnik Brodsko-posavske županije br. 02/98)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GOVOR (INTERVJU) S POVJERENSTVOM ZA PROVEDBU NATJEČAJ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govor (intervju) se provodi samo sa kandidatima koji su ostvarili najmanje 50% bodova na pisanom testiranju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kroz razgovor s kandidatima utvrđuje interese, motivaciju kandidata za rad i ostalo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govor s kandidatima se provodi u trajanju do 10 minuta sa svakim kandidatom pojedinačno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kada nijedan kandidat nije postigao zadovoljavajuće rezultate na testiranju, raspisati će se novi javni natječaj za prijam u službu na predmetnom radnom mjestu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ak o vremenu održavanja provjere znanja i sposobnosti bit će objavljeni najmanje 5 (pet) dana prije održavanja provjere, na web stranici općine Sikirevci: www.opcina-sikirevci.hr i na oglasnoj ploči općine Sikirevci, a poziv na provjeru znanja i sposobnosti će se pravovremeno uputiti na adrese kandidata koji ispunjavaju formalne uvjete iz natječaj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provedenog postupka provjere znanja i sposobnosti kandidata, Povjerenstvo izrađuje zapisnik, odnosno Izvješće o provedenom postupku i utvrđuje rang – listu kandidata prema broju ostvarenih bodova, te Izvješće s priloženom rang – listom, potpisanima od strane svih članova Povjerenstva dostavlja načelniku Općine Sikirevc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eb stranici bit će objavljena i imena kandidata koji ispunjavaju formalne uvjete natječaja s kojima će se provesti pisano testiranje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ma koji ne podnesu provedbenu i urednu prijavu ili ne ispunjavaju formalne uvjete iz natječaja dostavit će se pisana obavijest u kojoj se navode razlozi zbog kojih se ne smatra kandidatom prijavljenim na Javni natječaj. Kandidati koji dobiju obavijest na istu nemaju pravo podnošenja pravnog lijek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raspisanog natječaja ne mora se izvršiti izbor, ali se u tom slučaju donosi Odluka o poništenju natječaja u roku od 60 dana od isteka roka za podnošenje prijava. Protiv Odluke o poništenju natječaja nije dopušteno podnošenje pravnih lijekova. Odluka se dostavlja svim kandidatima prijavljenim na natječaj. Odluka o poništenju natječaja donosi se i u slučaju kada se na natječaj ne prijavi niti jedan kandidat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enje o prijmu u službu izabranog kandidata dostavlja se kandidatima prijavljenim na natječa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ezproreda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ovjerenstvo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 provedbu  javnog natječa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5Char">
    <w:name w:val="Naslov 5 Char"/>
    <w:basedOn w:val="Zadanifontodlomka"/>
    <w:qFormat/>
    <w:rPr>
      <w:rFonts w:ascii="Arial" w:hAnsi="Arial" w:cs="Arial"/>
      <w:b/>
      <w:sz w:val="24"/>
      <w:lang w:val="en-US"/>
    </w:rPr>
  </w:style>
  <w:style w:type="character" w:styleId="ZaglavljeChar">
    <w:name w:val="Zaglavlje Char"/>
    <w:basedOn w:val="Zadanifontodlomka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7:00Z</dcterms:created>
  <dc:creator>User</dc:creator>
  <dc:description/>
  <cp:keywords/>
  <dc:language>en-US</dc:language>
  <cp:lastModifiedBy>MARIJA</cp:lastModifiedBy>
  <cp:lastPrinted>2019-05-16T09:08:00Z</cp:lastPrinted>
  <dcterms:modified xsi:type="dcterms:W3CDTF">2019-05-23T09:00:00Z</dcterms:modified>
  <cp:revision>11</cp:revision>
  <dc:subject/>
  <dc:title>                        </dc:title>
</cp:coreProperties>
</file>