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iv OPG-a, obrta, tvrtke (MIBPG, M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 prezime nositelja OPG-a, vlasnika obrta, odnosno osobe ovlaštene za zastupanje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prebivališta/sjediš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objavljenog Javnog natječaj za  zakup  poljoprivrednog zemljišta u vlasništvu Općine Sikirevci  objavljenog na oglasnoj ploči i web stranici Općine Sikirevci dana 18.10.2023. godine podnosi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N U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kup poljoprivrednog zemljiš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.O</w:t>
      </w:r>
      <w:r>
        <w:rPr>
          <w:b/>
          <w:sz w:val="22"/>
          <w:szCs w:val="22"/>
        </w:rPr>
        <w:t>.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K.Č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A POVRŠINA ______________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CIJENA GODIŠNJE ZAKUPNINE 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GODIŠNJE ZAKUPNINE_____________ EUR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>Mjesto i datum</w:t>
        <w:tab/>
        <w:tab/>
        <w:tab/>
        <w:tab/>
        <w:tab/>
        <w:tab/>
        <w:tab/>
        <w:t xml:space="preserve">            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upisu u upisnik PG (kopija)/izvod iz obrtnog registra/izvod iz sudskog registra i preslika obavijesti o razvrstavanju poslovnog subjekta prema NKD-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da nema dugovanja (po bilo kojoj osnovi) prema Općini Sikire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du o uplaćenoj jamčev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Fiksni tečaj konverzije: 1EUR = 7,53450 H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1:00Z</dcterms:created>
  <dc:creator>Katica</dc:creator>
  <dc:description/>
  <cp:keywords/>
  <dc:language>en-US</dc:language>
  <cp:lastModifiedBy>Korisnik</cp:lastModifiedBy>
  <cp:lastPrinted>2022-10-05T08:19:00Z</cp:lastPrinted>
  <dcterms:modified xsi:type="dcterms:W3CDTF">2023-10-1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3e7ba6d00d4cbe41f412ab8b2c50ea61de971c51f271288a0ef8734dddb89</vt:lpwstr>
  </property>
</Properties>
</file>