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  <w:t>Na temelju   čl. 30. Statuta Općine Sikirevci ("Službeni vjesnik Brodsko-posavske županije" br.01/18) , Općinsko vijeće općine Sikirevci na svojoj 24.sjednici održanoj dana  31.kolovoza 2020  god. donosi:</w:t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DLUKU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jednokratnoj financijskoj pomoći u naravi (nabava građevinskog materijala)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 izgradnju kuće godp. Knezović Josipu , ul.V.Nazora bb,Sikirevc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IB: 9841009923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temelju pismenog zahtjeva gosp. Josipa Knezović vezano są zahtjevom za odobravanje financijske pomoći u naravi za nabavu građevinskog materijala za potrebe izgradnje kuće za stanovanja , općinsko vijeće općine Sikirevci donosi Odluku o  odobravnju  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.</w:t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    Vrijednost sufinanciranja iz općinskog proračuna Općine Sikirevci za 2020. godinu  u iznosu od 20.000,00 kn (slovima:dvadeset  tisuća kuna) – u svrhu   nabave potrebnog građevinskog materijala potrebnog za izgradnju kuće za stanovanje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I.</w:t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Realizacija aktivnosti iz članka I. Ovog Zaključka nadležan je općinski načelnik općine Sikirevci.</w:t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 xml:space="preserve">     </w:t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>IV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vaj Zaključak stupa na snagu  danom donošenja i bit će objavljena na službenim stranicama općine Sikirevci www.opcina-sikirevci.h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sz w:val="24"/>
          <w:szCs w:val="24"/>
          <w:lang w:val="hr-HR"/>
        </w:rPr>
      </w:pPr>
      <w:r>
        <w:rPr>
          <w:rFonts w:eastAsia="Times New Roman" w:cs="Arial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rFonts w:cs="Arial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  Josip Matić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1-05/20-01/3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/26-02-20-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kirevci, 31.kolovoz  202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20-09-11T11:47:00Z</cp:lastPrinted>
  <dcterms:modified xsi:type="dcterms:W3CDTF">2019-01-09T10:00:00Z</dcterms:modified>
  <cp:revision>2</cp:revision>
  <dc:subject/>
  <dc:title/>
</cp:coreProperties>
</file>